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Ю.С.Лын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Из детства</w:t>
      </w:r>
    </w:p>
    <w:p>
      <w:pPr>
        <w:pStyle w:val="Normal"/>
        <w:spacing w:lineRule="auto" w:line="276"/>
        <w:jc w:val="center"/>
        <w:rPr/>
      </w:pPr>
      <w:r>
        <w:rPr>
          <w:sz w:val="28"/>
          <w:szCs w:val="28"/>
        </w:rPr>
        <w:t xml:space="preserve">               </w:t>
      </w:r>
      <w:r>
        <w:rPr>
          <w:b/>
          <w:sz w:val="28"/>
          <w:szCs w:val="28"/>
          <w:lang w:val="en-US"/>
        </w:rPr>
        <w:t>I</w:t>
      </w:r>
      <w:r>
        <w:rPr>
          <w:b/>
          <w:sz w:val="28"/>
          <w:szCs w:val="28"/>
        </w:rPr>
        <w:t>.Пение желчной овсянки</w:t>
      </w:r>
    </w:p>
    <w:p>
      <w:pPr>
        <w:pStyle w:val="Normal"/>
        <w:spacing w:lineRule="auto" w:line="276"/>
        <w:ind w:left="2410" w:hanging="0"/>
        <w:rPr/>
      </w:pPr>
      <w:r>
        <w:rPr>
          <w:i/>
          <w:sz w:val="28"/>
          <w:szCs w:val="28"/>
        </w:rPr>
        <w:t xml:space="preserve">     </w:t>
      </w:r>
      <w:r>
        <w:rPr>
          <w:i/>
          <w:sz w:val="28"/>
          <w:szCs w:val="28"/>
        </w:rPr>
        <w:t xml:space="preserve">Желчная овсянка - обычная птичка в низкогорье  </w:t>
      </w:r>
    </w:p>
    <w:p>
      <w:pPr>
        <w:pStyle w:val="Normal"/>
        <w:spacing w:lineRule="auto" w:line="276"/>
        <w:ind w:left="2410" w:hanging="0"/>
        <w:rPr>
          <w:i/>
          <w:i/>
          <w:sz w:val="28"/>
          <w:szCs w:val="28"/>
        </w:rPr>
      </w:pPr>
      <w:r>
        <w:rPr>
          <w:i/>
          <w:sz w:val="28"/>
          <w:szCs w:val="28"/>
        </w:rPr>
        <w:t xml:space="preserve">      </w:t>
      </w:r>
      <w:r>
        <w:rPr>
          <w:i/>
          <w:sz w:val="28"/>
          <w:szCs w:val="28"/>
        </w:rPr>
        <w:t xml:space="preserve">и среднегорье полузасушливых районов. Гнездо </w:t>
      </w:r>
    </w:p>
    <w:p>
      <w:pPr>
        <w:pStyle w:val="Normal"/>
        <w:spacing w:lineRule="auto" w:line="276"/>
        <w:ind w:left="2410" w:hanging="0"/>
        <w:rPr>
          <w:i/>
          <w:i/>
          <w:sz w:val="28"/>
          <w:szCs w:val="28"/>
        </w:rPr>
      </w:pPr>
      <w:r>
        <w:rPr>
          <w:i/>
          <w:sz w:val="28"/>
          <w:szCs w:val="28"/>
        </w:rPr>
        <w:t xml:space="preserve">      </w:t>
      </w:r>
      <w:r>
        <w:rPr>
          <w:i/>
          <w:sz w:val="28"/>
          <w:szCs w:val="28"/>
        </w:rPr>
        <w:t xml:space="preserve">с птенцами и её самоё можно встретить и в </w:t>
      </w:r>
    </w:p>
    <w:p>
      <w:pPr>
        <w:pStyle w:val="Normal"/>
        <w:spacing w:lineRule="auto" w:line="276"/>
        <w:ind w:left="2410" w:hanging="0"/>
        <w:jc w:val="center"/>
        <w:rPr>
          <w:i/>
          <w:i/>
          <w:sz w:val="28"/>
          <w:szCs w:val="28"/>
        </w:rPr>
      </w:pPr>
      <w:r>
        <w:rPr>
          <w:i/>
          <w:sz w:val="28"/>
          <w:szCs w:val="28"/>
        </w:rPr>
        <w:t xml:space="preserve">    </w:t>
      </w:r>
      <w:r>
        <w:rPr>
          <w:i/>
          <w:sz w:val="28"/>
          <w:szCs w:val="28"/>
        </w:rPr>
        <w:t xml:space="preserve">зарослях кустарников, и на опушке орехового леса, и на </w:t>
      </w:r>
    </w:p>
    <w:p>
      <w:pPr>
        <w:pStyle w:val="Normal"/>
        <w:spacing w:lineRule="auto" w:line="276"/>
        <w:ind w:left="2410" w:hanging="0"/>
        <w:jc w:val="center"/>
        <w:rPr/>
      </w:pPr>
      <w:r>
        <w:rPr>
          <w:i/>
          <w:sz w:val="28"/>
          <w:szCs w:val="28"/>
        </w:rPr>
        <w:t xml:space="preserve">  </w:t>
      </w:r>
      <w:r>
        <w:rPr>
          <w:i/>
          <w:sz w:val="28"/>
          <w:szCs w:val="28"/>
        </w:rPr>
        <w:t xml:space="preserve">краю пшеничного поля. Птица не прячется, наоборот   </w:t>
      </w:r>
    </w:p>
    <w:p>
      <w:pPr>
        <w:pStyle w:val="Normal"/>
        <w:spacing w:lineRule="auto" w:line="276"/>
        <w:ind w:left="2410" w:hanging="0"/>
        <w:jc w:val="center"/>
        <w:rPr>
          <w:i/>
          <w:i/>
          <w:sz w:val="28"/>
          <w:szCs w:val="28"/>
        </w:rPr>
      </w:pPr>
      <w:r>
        <w:rPr>
          <w:i/>
          <w:sz w:val="28"/>
          <w:szCs w:val="28"/>
        </w:rPr>
        <w:t xml:space="preserve">    </w:t>
      </w:r>
      <w:r>
        <w:rPr>
          <w:i/>
          <w:sz w:val="28"/>
          <w:szCs w:val="28"/>
        </w:rPr>
        <w:t>,она сама выбирается на видное место, демонстрируя</w:t>
      </w:r>
    </w:p>
    <w:p>
      <w:pPr>
        <w:pStyle w:val="Normal"/>
        <w:spacing w:lineRule="auto" w:line="276"/>
        <w:ind w:left="2410" w:hanging="0"/>
        <w:rPr>
          <w:i/>
          <w:i/>
          <w:sz w:val="28"/>
          <w:szCs w:val="28"/>
        </w:rPr>
      </w:pPr>
      <w:r>
        <w:rPr>
          <w:i/>
          <w:sz w:val="28"/>
          <w:szCs w:val="28"/>
        </w:rPr>
        <w:t xml:space="preserve">      </w:t>
      </w:r>
      <w:r>
        <w:rPr>
          <w:i/>
          <w:sz w:val="28"/>
          <w:szCs w:val="28"/>
        </w:rPr>
        <w:t xml:space="preserve">рыжую (желчную) грудку, жёлтое брюшко. Её </w:t>
      </w:r>
    </w:p>
    <w:p>
      <w:pPr>
        <w:pStyle w:val="Normal"/>
        <w:spacing w:lineRule="auto" w:line="276"/>
        <w:ind w:left="2410" w:hanging="0"/>
        <w:rPr/>
      </w:pPr>
      <w:r>
        <w:rPr>
          <w:i/>
          <w:sz w:val="28"/>
          <w:szCs w:val="28"/>
        </w:rPr>
        <w:t xml:space="preserve">      </w:t>
      </w:r>
      <w:r>
        <w:rPr>
          <w:i/>
          <w:sz w:val="28"/>
          <w:szCs w:val="28"/>
        </w:rPr>
        <w:t xml:space="preserve">нехитрая песня, не лишённая приятности (трель  </w:t>
      </w:r>
    </w:p>
    <w:p>
      <w:pPr>
        <w:pStyle w:val="Normal"/>
        <w:spacing w:lineRule="auto" w:line="276"/>
        <w:ind w:left="2410" w:hanging="0"/>
        <w:rPr>
          <w:i/>
          <w:i/>
          <w:sz w:val="28"/>
          <w:szCs w:val="28"/>
        </w:rPr>
      </w:pPr>
      <w:r>
        <w:rPr>
          <w:i/>
          <w:sz w:val="28"/>
          <w:szCs w:val="28"/>
        </w:rPr>
        <w:t xml:space="preserve">    “</w:t>
      </w:r>
      <w:r>
        <w:rPr>
          <w:i/>
          <w:sz w:val="28"/>
          <w:szCs w:val="28"/>
        </w:rPr>
        <w:t xml:space="preserve">чуть-чуть три рубля тирли - ля-ля ”), всегда связана с </w:t>
      </w:r>
    </w:p>
    <w:p>
      <w:pPr>
        <w:pStyle w:val="Normal"/>
        <w:spacing w:lineRule="auto" w:line="276"/>
        <w:ind w:left="2410" w:hanging="0"/>
        <w:rPr>
          <w:i/>
          <w:i/>
          <w:sz w:val="28"/>
          <w:szCs w:val="28"/>
        </w:rPr>
      </w:pPr>
      <w:r>
        <w:rPr>
          <w:i/>
          <w:sz w:val="28"/>
          <w:szCs w:val="28"/>
        </w:rPr>
        <w:t xml:space="preserve">      </w:t>
      </w:r>
      <w:r>
        <w:rPr>
          <w:i/>
          <w:sz w:val="28"/>
          <w:szCs w:val="28"/>
        </w:rPr>
        <w:t>жарким летом, дрожащим маревом.</w:t>
      </w:r>
    </w:p>
    <w:p>
      <w:pPr>
        <w:pStyle w:val="Normal"/>
        <w:spacing w:lineRule="auto" w:line="276"/>
        <w:ind w:left="-426" w:hanging="0"/>
        <w:rPr/>
      </w:pPr>
      <w:r>
        <w:rPr>
          <w:sz w:val="28"/>
          <w:szCs w:val="28"/>
        </w:rPr>
        <w:t xml:space="preserve">                                                                                </w:t>
      </w:r>
      <w:r>
        <w:rPr>
          <w:sz w:val="28"/>
          <w:szCs w:val="28"/>
        </w:rPr>
        <w:t xml:space="preserve">Вольный пересказ из </w:t>
      </w:r>
    </w:p>
    <w:p>
      <w:pPr>
        <w:pStyle w:val="Normal"/>
        <w:spacing w:lineRule="auto" w:line="276"/>
        <w:ind w:left="-426" w:hanging="0"/>
        <w:rPr/>
      </w:pPr>
      <w:r>
        <w:rPr>
          <w:sz w:val="28"/>
          <w:szCs w:val="28"/>
        </w:rPr>
        <w:t xml:space="preserve">                                                                                </w:t>
      </w:r>
      <w:r>
        <w:rPr>
          <w:sz w:val="28"/>
          <w:szCs w:val="28"/>
        </w:rPr>
        <w:t>Орнитологической энциклопедии.</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xml:space="preserve">Мне же трель овсянки напоминает о запахах созревающей пшеницы и бычьих бегах. Коль я был участникам (и неоднократно) этих состязаний, то   могу квалифицированно, со знанием дела изложить их суть. В былые  времена в колхозах предгорной зоны Казахстана основной тягловой силой были волы. Из войны страна вышла безлошадной, безмашинной. В одном колхозе (назовём его “Красный пахарь”) бычков, народившихся от колхозных бурёнок,  первые годы выпасал дед  Худолей. В положенное время он с помощью  двух - трех молодых колхозников бычков кастрировал. Этот день для деда Худолея  необычный, вроде праздника: из излишних деталей, непригодных и ненужных в дальнейшей воловьей жизни, он готовил суп и жаркое. Деликатес употреблял в одиночестве, так как помощники брезгливо отплёвывались, давились сухим хлебом, всячески поносили деда. После кастрации живность по-прежнему называлась быками, но это уже были волы. На третьем-четвёртом году жизни их распределяли по бригадам, причём в каждой бригаде обязательно был бык по кличке Худолей, об этом щепетильно заботился сам скотник. Был ли воз тяжёл или пустая бестарка, волы тащились с неизменной медлительностью и, казалось, при всех обстоятельствах всегда были довольны жизнью. Зимой их сносно кормили, случалось, кроме соломы, перепадало клеверное сено, весной - травка на закраинах полей, вдоль дорог и арыков. Летом начинались мучения от мух, оводов и прочих бзыков. Жизнь у  многих заканчивалась  перееданием клеверной массы - их раздувало. Многочасовая гоньба и обливание водой из десятка вёдер редко кого спасали: животных приходилось прирезать. Тушу грузили на автомашину - промедление опасно - и увозили на мясокомбинат.   </w:t>
      </w:r>
    </w:p>
    <w:p>
      <w:pPr>
        <w:pStyle w:val="Normal"/>
        <w:spacing w:lineRule="auto" w:line="276"/>
        <w:rPr>
          <w:sz w:val="28"/>
          <w:szCs w:val="28"/>
        </w:rPr>
      </w:pPr>
      <w:r>
        <w:rPr>
          <w:sz w:val="28"/>
          <w:szCs w:val="28"/>
        </w:rPr>
        <w:t xml:space="preserve">              </w:t>
      </w:r>
      <w:r>
        <w:rPr>
          <w:sz w:val="28"/>
          <w:szCs w:val="28"/>
        </w:rPr>
        <w:t>В преддверии лета ко всем бычьим напастям добавлялась ещё одна. Заканчиваются  школьные занятия, на полевые станы приходят десяти -тринадцатилетние подростки, переведённые в следующий класс, ярые второгодники, а также третьегодники, ожидающие исполнения четырнадцати лет, когда можно будет “законно” уйти из школы и родителей не будет донимать инспектор ОНО , радеющий о всеобуче. Этой жаждущей  деятельности и развлечений ораве и препоручали тягловую силу. Конечно, работа на быках была не самой престижной, скорее наоборот. Родители, исчерпав весь запас воспитательных мер, порой шумели на своих отпрысков: “Не хочешь  учиться - век будешь мантулить, быкам хвосты крутить».</w:t>
      </w:r>
    </w:p>
    <w:p>
      <w:pPr>
        <w:pStyle w:val="Normal"/>
        <w:spacing w:lineRule="auto" w:line="276"/>
        <w:rPr/>
      </w:pPr>
      <w:r>
        <w:rPr>
          <w:sz w:val="28"/>
          <w:szCs w:val="28"/>
        </w:rPr>
        <w:t xml:space="preserve">         </w:t>
      </w:r>
      <w:r>
        <w:rPr>
          <w:sz w:val="28"/>
          <w:szCs w:val="28"/>
        </w:rPr>
        <w:t>Единственно с помощью  кнута, без всяких прочих ухищрений бычий погоныш доводил работу своих подопечных до филигранного совершенства -хоть сдавай в цирк. Если где-либо среди скошенного клеверника или на поле убранной пшеницы в течение двух-трёх минут на высокой ноте беспрерывно слышится : “ Цобе , тырр-цобе ,тырр – цобе , тырр …-” значит, два подростка, бросив работу, пытаются доказать чьи быки в запряжке обернутся на меньшем круге. Виртуозы соревновались с гусеничным трактором СТЗ-НАТИ. А этот трактор у знатоков считался самым совершенством. Не зря тётка Каблучко говаривала: “Миёму сынку Иванку мэда нэ трэба  , або ж на НАТИ-ку попрацюваты ”!</w:t>
      </w:r>
    </w:p>
    <w:p>
      <w:pPr>
        <w:pStyle w:val="Normal"/>
        <w:spacing w:lineRule="auto" w:line="276"/>
        <w:rPr/>
      </w:pPr>
      <w:r>
        <w:rPr>
          <w:sz w:val="28"/>
          <w:szCs w:val="28"/>
        </w:rPr>
        <w:t xml:space="preserve">           </w:t>
      </w:r>
      <w:r>
        <w:rPr>
          <w:sz w:val="28"/>
          <w:szCs w:val="28"/>
        </w:rPr>
        <w:t>В один из жарких июльских дней мы закончили полдневную работу. Быки волокушами стягивали солому к зароду - будущей скирде.</w:t>
      </w:r>
    </w:p>
    <w:p>
      <w:pPr>
        <w:pStyle w:val="Normal"/>
        <w:spacing w:lineRule="auto" w:line="276"/>
        <w:rPr/>
      </w:pPr>
      <w:r>
        <w:rPr>
          <w:sz w:val="28"/>
          <w:szCs w:val="28"/>
        </w:rPr>
        <w:t>-Обед! – провозгласил Эбка Гептнер, взявший на себя обязанности старшего. Вытащив снозки, освободили быков от ярма и пустили по стерне на выпас.</w:t>
      </w:r>
    </w:p>
    <w:p>
      <w:pPr>
        <w:pStyle w:val="Normal"/>
        <w:spacing w:lineRule="auto" w:line="276"/>
        <w:rPr/>
      </w:pPr>
      <w:r>
        <w:rPr>
          <w:sz w:val="28"/>
          <w:szCs w:val="28"/>
        </w:rPr>
        <w:t xml:space="preserve">    </w:t>
      </w:r>
      <w:r>
        <w:rPr>
          <w:sz w:val="28"/>
          <w:szCs w:val="28"/>
        </w:rPr>
        <w:t>Подростки, в отличие от взрослых, не устраивали общий стол. Каждый сам по себе и кому, что мать положила в торбочку: краюшка хлеба, пара огурцов, одна-две картофелины и редко бутылка молока (обычно холодный чай), ранний помидор, круто сваренное яйцо.</w:t>
      </w:r>
    </w:p>
    <w:p>
      <w:pPr>
        <w:pStyle w:val="Normal"/>
        <w:spacing w:lineRule="auto" w:line="276"/>
        <w:rPr/>
      </w:pPr>
      <w:r>
        <w:rPr>
          <w:sz w:val="28"/>
          <w:szCs w:val="28"/>
        </w:rPr>
        <w:t xml:space="preserve">  </w:t>
      </w:r>
      <w:r>
        <w:rPr>
          <w:sz w:val="28"/>
          <w:szCs w:val="28"/>
        </w:rPr>
        <w:t>-А быков–то мы забыли напоить! - Эбка вспомнил про наше ежедневное развлечение: до речки  или арыка мы разгоняли быков в галоп. Такой аллюр быками не почитался, у них и шаг был не скорым, а к бегу они не привычны, соревнование им невмоготу.</w:t>
      </w:r>
    </w:p>
    <w:p>
      <w:pPr>
        <w:pStyle w:val="Normal"/>
        <w:spacing w:lineRule="auto" w:line="276"/>
        <w:rPr/>
      </w:pPr>
      <w:r>
        <w:rPr>
          <w:sz w:val="28"/>
          <w:szCs w:val="28"/>
        </w:rPr>
        <w:t xml:space="preserve">          </w:t>
      </w:r>
      <w:r>
        <w:rPr>
          <w:sz w:val="28"/>
          <w:szCs w:val="28"/>
        </w:rPr>
        <w:t>Быки в работе и на выпасе соединялись попарно. Сняв налыгач с быка, который имел неудобосказуемую кличку, я попытался сесть на своего Менингита. Высоко. Я семенил у передних ног быка, искал выгодную позицию, бык, переступая ногами, неожиданно наступил на мою ступню. И хорошо, что тут же поправился, убрал груз с моей мягкой лапы. Я скукожился от боли. Менингит с равнодушием всматривался в своих освобождённых собратьев, не выказывая ни малейшего желания к ним присоединиться.</w:t>
      </w:r>
    </w:p>
    <w:p>
      <w:pPr>
        <w:pStyle w:val="Normal"/>
        <w:spacing w:lineRule="auto" w:line="276"/>
        <w:rPr>
          <w:sz w:val="28"/>
          <w:szCs w:val="28"/>
        </w:rPr>
      </w:pPr>
      <w:r>
        <w:rPr>
          <w:sz w:val="28"/>
          <w:szCs w:val="28"/>
        </w:rPr>
        <w:t xml:space="preserve">           </w:t>
      </w:r>
      <w:r>
        <w:rPr>
          <w:sz w:val="28"/>
          <w:szCs w:val="28"/>
        </w:rPr>
        <w:t xml:space="preserve">Подошёл худющий  Кахонька (вообще-то он был Витей Кохно, но искажение фамилии было обязательным для всех и даже во взрослой среде). С первого взгляда он понял причину моих слёз, участливо поинтересовался, не описался ли я: ”Меня третьеводни бык задки дал, так я обкакался «. В ответ на соболезнование я выдал такую трёхэтажную руладу, что Кахонька  с места прыгнул на три метра и уже оттуда, с безопасного расстояния завопил: ”Контуженный!” В те послевоенные годы это слово в подходящей ситуации было понятно для всех, а уж потом появились слова-понятия “чокнутый, тронутый «. </w:t>
      </w:r>
    </w:p>
    <w:p>
      <w:pPr>
        <w:pStyle w:val="Normal"/>
        <w:spacing w:lineRule="auto" w:line="276"/>
        <w:rPr/>
      </w:pPr>
      <w:r>
        <w:rPr>
          <w:sz w:val="28"/>
          <w:szCs w:val="28"/>
        </w:rPr>
        <w:t xml:space="preserve">         </w:t>
      </w:r>
      <w:r>
        <w:rPr>
          <w:sz w:val="28"/>
          <w:szCs w:val="28"/>
        </w:rPr>
        <w:t>Тут требуется разъяснение. В школе я учился с охотой, играючи, быстро схватывал. Мать передавала соседкам слова учителей: ”</w:t>
      </w:r>
      <w:r>
        <w:rPr>
          <w:sz w:val="28"/>
          <w:szCs w:val="28"/>
          <w:lang w:val="en-US"/>
        </w:rPr>
        <w:t>C</w:t>
      </w:r>
      <w:r>
        <w:rPr>
          <w:sz w:val="28"/>
          <w:szCs w:val="28"/>
        </w:rPr>
        <w:t>па-а-собный, но дистиплинка хромает,» - поджимала равнодушно губы, хотя было видно, что это ей в радость. В детстве перехвалить легко, я отнёс себя из ряда вон, выдающимся (жизнь показала, как же я был не прав!), соответственно настроил своё поведение. Матюкался крайне редко, приводя в изумление взрослых (для пацанвы - это не пример). Категорически требовал, и окружающие в конце концов стали исполнять, чтобы меня звали не Володькой, не Вовчиком, а Волей. Конечно, у меня, как и у всех, было прозвище, данное старшими ребятами – парнями. Такое неподъёмное, липкое, оскорбительное, что я и сейчас его с ужасом вспоминаю. По прошествии многих лет, из дальних странствий возвратясь, я появился в родных местах. Однажды с подобающей важностью вышагивал по улице райцентра. Из вино-водочного магазина вывалилась какая-то обтерханная личность с двумя ”огнетушителями”. Критически оглядев меня, человече освободил одну руку, выкинул в мою сторону корявый указательный палец: ”Я тебя знаю, ты такой-то!”- он выдал моё нелепое прозвище. А я - то тешил себя, что его все позабыли.</w:t>
      </w:r>
    </w:p>
    <w:p>
      <w:pPr>
        <w:pStyle w:val="Normal"/>
        <w:spacing w:lineRule="auto" w:line="276"/>
        <w:rPr>
          <w:sz w:val="28"/>
          <w:szCs w:val="28"/>
        </w:rPr>
      </w:pPr>
      <w:r>
        <w:rPr>
          <w:sz w:val="28"/>
          <w:szCs w:val="28"/>
        </w:rPr>
        <w:t xml:space="preserve">          </w:t>
      </w:r>
      <w:r>
        <w:rPr>
          <w:sz w:val="28"/>
          <w:szCs w:val="28"/>
        </w:rPr>
        <w:t xml:space="preserve">Кто на самодельных лыжонках катается без рукавиц, обмораживая пальцы? Кто по снегу босиком даёт стрекача вокруг избы? Кто обтирается до пояса снегом или водой? Это я, Воля! Бабка, выплакавшая все глаза по младшенькому - моему дяде, погибшему под Будапештом, подслеповато вглядывалась в меня: ”Не высовывайся, люди этого не любят, съедят, раскулачат ”. Сестра на этот счёт была краткой: ”Выбражуля (воображала) первый сорт «, и щурила глаза, как Нинка из 9-го “б”. Братан при удобном случае поколачивал, но я гнул свою линию. </w:t>
      </w:r>
    </w:p>
    <w:p>
      <w:pPr>
        <w:pStyle w:val="Normal"/>
        <w:spacing w:lineRule="auto" w:line="276"/>
        <w:rPr/>
      </w:pPr>
      <w:r>
        <w:rPr>
          <w:sz w:val="28"/>
          <w:szCs w:val="28"/>
        </w:rPr>
        <w:t xml:space="preserve">     </w:t>
      </w:r>
      <w:r>
        <w:rPr>
          <w:sz w:val="28"/>
          <w:szCs w:val="28"/>
        </w:rPr>
        <w:t>И я понимал, почему был ошарашен Кахонька, - сильные слова надо употреблять редко.</w:t>
      </w:r>
    </w:p>
    <w:p>
      <w:pPr>
        <w:pStyle w:val="Normal"/>
        <w:spacing w:lineRule="auto" w:line="276"/>
        <w:rPr/>
      </w:pPr>
      <w:r>
        <w:rPr>
          <w:sz w:val="28"/>
          <w:szCs w:val="28"/>
        </w:rPr>
        <w:t xml:space="preserve">         </w:t>
      </w:r>
      <w:r>
        <w:rPr>
          <w:sz w:val="28"/>
          <w:szCs w:val="28"/>
        </w:rPr>
        <w:t xml:space="preserve">Бычьи бега без участия моего Менингита расстроились. Анвар заявил,   что, по словам отца, бык, бегущий галопом, напоминает свинью. А настоящий балкарец –таулы  должен остерегаться этого животного. Анвар взялся за налыгач и повёл быков от водопоя в поводу. </w:t>
      </w:r>
    </w:p>
    <w:p>
      <w:pPr>
        <w:pStyle w:val="Normal"/>
        <w:spacing w:lineRule="auto" w:line="276"/>
        <w:rPr/>
      </w:pPr>
      <w:r>
        <w:rPr>
          <w:sz w:val="28"/>
          <w:szCs w:val="28"/>
        </w:rPr>
        <w:t xml:space="preserve">       </w:t>
      </w:r>
      <w:r>
        <w:rPr>
          <w:sz w:val="28"/>
          <w:szCs w:val="28"/>
        </w:rPr>
        <w:t xml:space="preserve">Жарко светило солнце, ни ветерка. Изредка звучала трель овсянки, Кахонька передразнил : “Чуть-чуть три пуда не н…” И кулаком погрозил. А зачем? Кому птичка мешает? Поёт: </w:t>
      </w:r>
      <w:r>
        <w:rPr>
          <w:sz w:val="28"/>
          <w:szCs w:val="28"/>
          <w:lang w:val="en-US"/>
        </w:rPr>
        <w:t>c</w:t>
      </w:r>
      <w:r>
        <w:rPr>
          <w:sz w:val="28"/>
          <w:szCs w:val="28"/>
        </w:rPr>
        <w:t>ебе и людям в радость.</w:t>
      </w:r>
    </w:p>
    <w:p>
      <w:pPr>
        <w:pStyle w:val="Normal"/>
        <w:spacing w:lineRule="auto" w:line="276"/>
        <w:rPr>
          <w:sz w:val="28"/>
          <w:szCs w:val="28"/>
        </w:rPr>
      </w:pPr>
      <w:r>
        <w:rPr>
          <w:sz w:val="28"/>
          <w:szCs w:val="28"/>
        </w:rPr>
        <w:t xml:space="preserve">        </w:t>
      </w:r>
      <w:r>
        <w:rPr>
          <w:sz w:val="28"/>
          <w:szCs w:val="28"/>
        </w:rPr>
        <w:t>Быков оставили в покое. Работать не хотелось,  может быть, из-за жары.  Полдневное время ещё не закончилось. Собрались в курилке - взрыхленном лопатами квадрате. Курить можно было только здесь, нарушителей жестоко наказывали. Однажды связали руки курца и накормили самокруткой, как он не отплёвывался. Пообещали в следующий раз накормить с огоньком. Страшное зрелище - горящая  скирда! А солома - не только корм для скота, но и отопление в долгую, холодную зиму. Карагандинский уголёк дошёл до нас только через десять лет.</w:t>
      </w:r>
    </w:p>
    <w:p>
      <w:pPr>
        <w:pStyle w:val="Normal"/>
        <w:spacing w:lineRule="auto" w:line="276"/>
        <w:rPr>
          <w:sz w:val="28"/>
          <w:szCs w:val="28"/>
        </w:rPr>
      </w:pPr>
      <w:r>
        <w:rPr>
          <w:sz w:val="28"/>
          <w:szCs w:val="28"/>
        </w:rPr>
        <w:t xml:space="preserve">        </w:t>
      </w:r>
      <w:r>
        <w:rPr>
          <w:sz w:val="28"/>
          <w:szCs w:val="28"/>
        </w:rPr>
        <w:t>Неумело рассказав  несколько похабных анекдотов, переключились на новости. Нурды  сжался в стороне, знал, что обязательно затронут его сестру. В школе девочки-чеченки не учились, несмотря на то, что некоторые классы были заполнены разновозрастными чеченцами на четверть. Чтобы опекать младших, отцы семейств частенько “оставляли” на второй год старших братьев: важно не количество оконченных классов, а проведённое до четырнадцати-пятнадцати лет время.</w:t>
      </w:r>
    </w:p>
    <w:p>
      <w:pPr>
        <w:pStyle w:val="Normal"/>
        <w:spacing w:lineRule="auto" w:line="276"/>
        <w:rPr/>
      </w:pPr>
      <w:r>
        <w:rPr>
          <w:sz w:val="28"/>
          <w:szCs w:val="28"/>
        </w:rPr>
        <w:t xml:space="preserve">     </w:t>
      </w:r>
      <w:r>
        <w:rPr>
          <w:sz w:val="28"/>
          <w:szCs w:val="28"/>
        </w:rPr>
        <w:t>Где обитали девчонки, чем  занимались, готовясь к «настоящей»  жизни -замужеству, для нас было тайной. Лия, старшая сестра Нурды, в школу ходила в сопровождении соседских парнишек-чеченцев, которые по три-четыре часа отирались вблизи школы. Незаметно окончила восемь классов (хотя можно было остановиться и на семи), поступила в большом городе в техникум, благополучно его заканчивала, проживая у родственников. Но … нашла любовь с русским парнем – сокурсником и вместе с ним и с дипломом исчезла. Старые чеченцы, ходили толпой, галдели, мать Лийки постоянно плакала, Нурды не по возрасту был суров и замкнут: на их семью обрушилось горе.                                                                                                                                            Приставучий Кахонька щёлкнул пальцами над головой Нурдишки: «Не нашёл сестру? Что с ними сделают, когда поймают?» Эбка невозмутимо изрёк:                « Обоих живыми закопают.» Нурды  зашвыркал носом, крупные слёзы потекли по щекам: «Лийку жалко».</w:t>
      </w:r>
    </w:p>
    <w:p>
      <w:pPr>
        <w:pStyle w:val="Normal"/>
        <w:spacing w:lineRule="auto" w:line="276"/>
        <w:rPr/>
      </w:pPr>
      <w:r>
        <w:rPr>
          <w:sz w:val="28"/>
          <w:szCs w:val="28"/>
        </w:rPr>
        <w:t xml:space="preserve">      </w:t>
      </w:r>
      <w:r>
        <w:rPr>
          <w:sz w:val="28"/>
          <w:szCs w:val="28"/>
        </w:rPr>
        <w:t>Несмотря на свой подростковый возраст, мы все были большими спецами в делах, касающихся взаимоотношений  мужчин  и женщин. Живо  обсуждали, кто кого с гулянки – пьянки повёл домой, у кого разбила стёкла в окнах наблюдательная супруга, заставшая муженька не там, где ему надлежит быть. Нравы после войны опростились, всё, что должно быть тайным, выплёскивалось на улицу, на глаза мальцов. Вслед за взрослыми мы одобряли положительное: пример строгости нравов представляли спецпереселенцы с Кавказа. Поэтому кара, предусмотренная  отступнице, выглядела вполне нормальной.</w:t>
      </w:r>
    </w:p>
    <w:p>
      <w:pPr>
        <w:pStyle w:val="Normal"/>
        <w:spacing w:lineRule="auto" w:line="276"/>
        <w:rPr/>
      </w:pPr>
      <w:r>
        <w:rPr>
          <w:sz w:val="28"/>
          <w:szCs w:val="28"/>
        </w:rPr>
        <w:t xml:space="preserve">     </w:t>
      </w:r>
      <w:r>
        <w:rPr>
          <w:sz w:val="28"/>
          <w:szCs w:val="28"/>
        </w:rPr>
        <w:t>Анвар открыл рот, чтобы что – то сообщить, но Боря Капэра (он же Кашперко ) произнёс своё слово, услышанное, надо полагать, от взрослых:    «З–звери!» - он слегка заикался. Нурды стремительно выскочил на середину, из недр потрёпанных портков извлёк средней величины складень, вот он его раскрыл… Всё оцепенели. Лишь Эбка, не вставая с барки, выбросил свою клешню, аккуратно, двумя пальцами перехватил нож, слегка повернул. В следующее мгновение он поднёс складень к своему носу, ”прочитал”, повторяя известный киношный кадр: ”Без нужды не вынимай, не вкладывай в ножны без дела! ” Так же не торопясь, с силой вогнал лезвие в щель иссохшей барки, резко нажал. Металл жалобно хрустнул; ручку кинул Нурдишке: “Возьми, пригодится на грузило, если ты пескарей ловишь”. Тот упал ничком, плечи его сотрясались: теперь он оплакивал сестру и пропавший нож.</w:t>
      </w:r>
    </w:p>
    <w:p>
      <w:pPr>
        <w:pStyle w:val="Normal"/>
        <w:spacing w:lineRule="auto" w:line="276"/>
        <w:rPr/>
      </w:pPr>
      <w:r>
        <w:rPr>
          <w:sz w:val="28"/>
          <w:szCs w:val="28"/>
        </w:rPr>
        <w:t xml:space="preserve">        </w:t>
      </w:r>
      <w:r>
        <w:rPr>
          <w:sz w:val="28"/>
          <w:szCs w:val="28"/>
        </w:rPr>
        <w:t>-А ты, поросёнок (кабанчиков обычно кличут Борями), думай, что говоришь. Встретят тебя парни-хайёлы, синяков не пересчитаещь!-Невозмутимый обычно Эбка, кажется, не на шутку рассвирепел.</w:t>
      </w:r>
    </w:p>
    <w:p>
      <w:pPr>
        <w:pStyle w:val="Normal"/>
        <w:spacing w:lineRule="auto" w:line="276"/>
        <w:rPr/>
      </w:pPr>
      <w:r>
        <w:rPr>
          <w:sz w:val="28"/>
          <w:szCs w:val="28"/>
        </w:rPr>
        <w:t xml:space="preserve">        </w:t>
      </w:r>
      <w:r>
        <w:rPr>
          <w:sz w:val="28"/>
          <w:szCs w:val="28"/>
        </w:rPr>
        <w:t>От зарода соломенной скирды раздались призывные крики  Муталиба. Несмотря на хромоту, был он изрядным пронырой. Что-то там нашёл. Находкой оказался трактор СТЗ. Задние его колёса ощетинились истёртыми  до блеска, крупными зубьями - чтобы не буксовать, передние - всего лишь  незаметные ободки. Вчера трактора не было. Хозяином  “железного коня” признали Герасима Ли. Оказывается, ночью он пригнал трактор, рано утром, присоединив скирдоукладчик, замаскировал соломой. А сейчас, наверное, ошивается в овощеводческой бригаде, где работает его зазноба Эльвира: свадьбу планировали устроить осенью.</w:t>
      </w:r>
    </w:p>
    <w:p>
      <w:pPr>
        <w:pStyle w:val="Normal"/>
        <w:spacing w:lineRule="auto" w:line="276"/>
        <w:rPr/>
      </w:pPr>
      <w:r>
        <w:rPr>
          <w:sz w:val="28"/>
          <w:szCs w:val="28"/>
        </w:rPr>
        <w:t xml:space="preserve">        </w:t>
      </w:r>
      <w:r>
        <w:rPr>
          <w:sz w:val="28"/>
          <w:szCs w:val="28"/>
        </w:rPr>
        <w:t>Выглядел Геранька франтом, каким только может быть парень-кореец: сапоги-хромачи , брюки с напуском, кепочка-шестиклинка, а всю роскошь подчёркивала золотая фикса. Трактор представлял большие возможности измазаться, но к  Гераньке ни грязь, ни нигрол не приставали.</w:t>
      </w:r>
    </w:p>
    <w:p>
      <w:pPr>
        <w:pStyle w:val="Normal"/>
        <w:spacing w:lineRule="auto" w:line="276"/>
        <w:rPr/>
      </w:pPr>
      <w:r>
        <w:rPr>
          <w:sz w:val="28"/>
          <w:szCs w:val="28"/>
        </w:rPr>
        <w:t xml:space="preserve">        </w:t>
      </w:r>
      <w:r>
        <w:rPr>
          <w:sz w:val="28"/>
          <w:szCs w:val="28"/>
        </w:rPr>
        <w:t>Есть трактор - так надо его завести! Поочередно крутили заводную ручку, ковырялись в магнето, напускали жёлтого керосина в стеклянный стакан отстойника. Стоило движку загрохотать, как все бежали врассыпную, и  трактор глох.</w:t>
      </w:r>
    </w:p>
    <w:p>
      <w:pPr>
        <w:pStyle w:val="Normal"/>
        <w:spacing w:lineRule="auto" w:line="276"/>
        <w:rPr>
          <w:sz w:val="28"/>
          <w:szCs w:val="28"/>
        </w:rPr>
      </w:pPr>
      <w:r>
        <w:rPr>
          <w:sz w:val="28"/>
          <w:szCs w:val="28"/>
        </w:rPr>
        <w:t xml:space="preserve">     </w:t>
      </w:r>
      <w:r>
        <w:rPr>
          <w:sz w:val="28"/>
          <w:szCs w:val="28"/>
        </w:rPr>
        <w:t xml:space="preserve">-А вот я сейчас по спине камчой, чтобы трактор не ломали!- раздался знакомый голос. Такой тенорок, сиплый от ежедневных словесных перепалок с языкастыми свекловичницами, мог принадлежать бригадиру Якову Фёдоровичу, за глаза – Яшке. Все бросились бежать от трактора, попрятались за ближние копёшки  соломы. Отдавленная быком нога  – плохой помощник, и я, оказавшись замыкающим, уже ощущал на своей спине жгучий удар камчи, которой Яшка мог взмахнуть взаправду. Если парторгу подавалась жалоба, то выяснялось, что Яшку перед рукоприкладством крепко обложили либо крутили кулаком перед глазами, один из которых был стеклянный. Но удара не последовало. Голос издалека увещевал: “Зачем гоняешь мальчик, Якоп Пёдорович? Пусть растёт двадцать лет, тогда работа спрашивай. Пусть один час работает, один час играет,» - и горбатенький Магомет  Беджиев “подрулил” к скирде на  своём ишаке, через нос напевая свою обычную песенку: </w:t>
      </w:r>
    </w:p>
    <w:p>
      <w:pPr>
        <w:pStyle w:val="Normal"/>
        <w:spacing w:lineRule="auto" w:line="276"/>
        <w:rPr/>
      </w:pPr>
      <w:r>
        <w:rPr>
          <w:sz w:val="28"/>
          <w:szCs w:val="28"/>
        </w:rPr>
        <w:t xml:space="preserve">                 </w:t>
      </w:r>
      <w:r>
        <w:rPr>
          <w:sz w:val="28"/>
          <w:szCs w:val="28"/>
        </w:rPr>
        <w:t xml:space="preserve">Бриллианты - золото всё забрала, </w:t>
      </w:r>
    </w:p>
    <w:p>
      <w:pPr>
        <w:pStyle w:val="Normal"/>
        <w:spacing w:lineRule="auto" w:line="276"/>
        <w:rPr/>
      </w:pPr>
      <w:r>
        <w:rPr>
          <w:sz w:val="28"/>
          <w:szCs w:val="28"/>
        </w:rPr>
        <w:t xml:space="preserve">                 </w:t>
      </w:r>
      <w:r>
        <w:rPr>
          <w:sz w:val="28"/>
          <w:szCs w:val="28"/>
        </w:rPr>
        <w:t>Обстановка – мебели всё унесла…</w:t>
      </w:r>
    </w:p>
    <w:p>
      <w:pPr>
        <w:pStyle w:val="Normal"/>
        <w:spacing w:lineRule="auto" w:line="276"/>
        <w:rPr/>
      </w:pPr>
      <w:r>
        <w:rPr>
          <w:sz w:val="28"/>
          <w:szCs w:val="28"/>
        </w:rPr>
        <w:t xml:space="preserve">        </w:t>
      </w:r>
      <w:r>
        <w:rPr>
          <w:sz w:val="28"/>
          <w:szCs w:val="28"/>
        </w:rPr>
        <w:t>Яков Фёдорович направил свой стеклянный глаз (с ущербинкой были все послевоенные мужики, тем выше ценились и на производстве и в женском кругу) на копну, где скрывался Эбка: ”А ты что же, трактор не можешь завести? Брат к своему не допускает?” Эбка с жаром ухватился за наболевшее: “И близко не подпускает!  Говорит - сломаешь”. – “Тогда надо  на курсы трактористов определяться .”- “А он в пятом классе на третий год остался».-встрял кто-то из ребят. Эбка погрозил громадным кулачищем. Яков Фёдорович размышлял: ”Это ничего, пять классов - тоже подходящая цифра. Я потолкую с Афонькой из матыеса (МТС), он курсами заведует и тебя возьмут. Годков, говоришь, тебе пятнадцать (“шестнадцатый”, поправил Эбка). Ну вот, по тырганам*, поди,  шляешься, девок щупаешь, а на работе только с быками управляешься”. - “Да начхал я на быков, не подойду больше !” – “А ты не горячись, до осени ещё поработаешь, вон у Магомета будешь в помощниках. Скирды класть - и сила и ум нужны».</w:t>
      </w:r>
    </w:p>
    <w:p>
      <w:pPr>
        <w:pStyle w:val="Normal"/>
        <w:spacing w:lineRule="auto" w:line="276"/>
        <w:rPr/>
      </w:pPr>
      <w:r>
        <w:rPr>
          <w:sz w:val="28"/>
          <w:szCs w:val="28"/>
        </w:rPr>
        <w:t xml:space="preserve">         </w:t>
      </w:r>
      <w:r>
        <w:rPr>
          <w:sz w:val="28"/>
          <w:szCs w:val="28"/>
        </w:rPr>
        <w:t xml:space="preserve">Яков Фёдорович огляделся, </w:t>
      </w:r>
      <w:r>
        <w:rPr>
          <w:sz w:val="28"/>
          <w:szCs w:val="28"/>
          <w:lang w:val="en-US"/>
        </w:rPr>
        <w:t>c</w:t>
      </w:r>
      <w:r>
        <w:rPr>
          <w:sz w:val="28"/>
          <w:szCs w:val="28"/>
        </w:rPr>
        <w:t xml:space="preserve">легка коснулся камчой конского бока и уже на ходу бросил: </w:t>
      </w:r>
    </w:p>
    <w:p>
      <w:pPr>
        <w:pStyle w:val="Normal"/>
        <w:spacing w:lineRule="auto" w:line="276"/>
        <w:rPr/>
      </w:pPr>
      <w:r>
        <w:rPr>
          <w:sz w:val="28"/>
          <w:szCs w:val="28"/>
        </w:rPr>
        <w:t xml:space="preserve">       </w:t>
      </w:r>
      <w:r>
        <w:rPr>
          <w:sz w:val="28"/>
          <w:szCs w:val="28"/>
        </w:rPr>
        <w:t>-Приступайте. Вон и Геранька топает, от своей крали отсосался.</w:t>
      </w:r>
    </w:p>
    <w:p>
      <w:pPr>
        <w:pStyle w:val="Normal"/>
        <w:spacing w:lineRule="auto" w:line="276"/>
        <w:rPr>
          <w:sz w:val="28"/>
          <w:szCs w:val="28"/>
        </w:rPr>
      </w:pPr>
      <w:r>
        <w:rPr>
          <w:sz w:val="28"/>
          <w:szCs w:val="28"/>
        </w:rPr>
        <w:t xml:space="preserve">        </w:t>
      </w:r>
      <w:r>
        <w:rPr>
          <w:sz w:val="28"/>
          <w:szCs w:val="28"/>
        </w:rPr>
        <w:t>Все побежали к быкам.</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lang w:val="en-US"/>
        </w:rPr>
        <w:t>II</w:t>
      </w:r>
      <w:r>
        <w:rPr>
          <w:b/>
          <w:sz w:val="28"/>
          <w:szCs w:val="28"/>
        </w:rPr>
        <w:t>. Мы ремонтируем велик</w:t>
      </w:r>
    </w:p>
    <w:p>
      <w:pPr>
        <w:pStyle w:val="Normal"/>
        <w:spacing w:lineRule="auto" w:line="276"/>
        <w:rPr/>
      </w:pPr>
      <w:r>
        <w:rPr>
          <w:sz w:val="28"/>
          <w:szCs w:val="28"/>
        </w:rPr>
        <w:t xml:space="preserve">           </w:t>
      </w:r>
      <w:r>
        <w:rPr>
          <w:sz w:val="28"/>
          <w:szCs w:val="28"/>
        </w:rPr>
        <w:t>- Воля, ты свой велик отдай в утиль. Он же негодный, с ним возни на полгода.</w:t>
      </w:r>
    </w:p>
    <w:p>
      <w:pPr>
        <w:pStyle w:val="Normal"/>
        <w:spacing w:lineRule="auto" w:line="276"/>
        <w:rPr/>
      </w:pPr>
      <w:r>
        <w:rPr>
          <w:sz w:val="28"/>
          <w:szCs w:val="28"/>
        </w:rPr>
        <w:t xml:space="preserve">      </w:t>
      </w:r>
      <w:r>
        <w:rPr>
          <w:sz w:val="28"/>
          <w:szCs w:val="28"/>
        </w:rPr>
        <w:t>Коська, сосед, старше меня на два года (мне одиннадцать), хотя и учился в одном классе со мной, строил из себя бывалого ремонтника, нагонял на меня тоску.</w:t>
      </w:r>
    </w:p>
    <w:p>
      <w:pPr>
        <w:pStyle w:val="Normal"/>
        <w:spacing w:lineRule="auto" w:line="276"/>
        <w:rPr/>
      </w:pPr>
      <w:r>
        <w:rPr>
          <w:sz w:val="28"/>
          <w:szCs w:val="28"/>
        </w:rPr>
        <w:t xml:space="preserve">        </w:t>
      </w:r>
      <w:r>
        <w:rPr>
          <w:sz w:val="28"/>
          <w:szCs w:val="28"/>
        </w:rPr>
        <w:t>Братан Виталий собрался в армию, ходил на какие-то комиссии, то в  военкомат. Возвращался иногда весёлый: ”Направляют в морфлот!» Но нередко приходил домой  хмурый: что-то не ладилось со здоровьем. Мать подначивала: «Зачем тебе корабли и море? На флоте, говорят, служат  на год больше”. - “Там же настоящие военные! Я не хочу в обычные войска - охранять зэков и пленных немцев «. – “Язык укороти! Куда направят, туда и пойдёшь”.</w:t>
      </w:r>
    </w:p>
    <w:p>
      <w:pPr>
        <w:pStyle w:val="Normal"/>
        <w:spacing w:lineRule="auto" w:line="276"/>
        <w:rPr/>
      </w:pPr>
      <w:r>
        <w:rPr>
          <w:sz w:val="28"/>
          <w:szCs w:val="28"/>
        </w:rPr>
        <w:t xml:space="preserve">          </w:t>
      </w:r>
      <w:r>
        <w:rPr>
          <w:sz w:val="28"/>
          <w:szCs w:val="28"/>
        </w:rPr>
        <w:t>Когда касается будущего, всей жизни, тут уж не до велика и всяких прочих дел. Купленный  несколько лет назад велосипед, прямо скажем, пришёл в негодность, о чём и поведал мне Коська. Он имел опыт ремонта: их семейный велосипед после очередного ремонта жестоко ломали старшие и младшие братья. Коська поставил мне условие: “Будет велик на ходу - будешь мне давать, когда я захочу!” Условие было явно невыполнимое, но можно наобещать три короба, а потом видно будет. И я туманно пообещал: “Как мать разрешит».</w:t>
      </w:r>
    </w:p>
    <w:p>
      <w:pPr>
        <w:pStyle w:val="Normal"/>
        <w:spacing w:lineRule="auto" w:line="276"/>
        <w:rPr/>
      </w:pPr>
      <w:r>
        <w:rPr>
          <w:sz w:val="28"/>
          <w:szCs w:val="28"/>
        </w:rPr>
        <w:t xml:space="preserve">      </w:t>
      </w:r>
      <w:r>
        <w:rPr>
          <w:sz w:val="28"/>
          <w:szCs w:val="28"/>
        </w:rPr>
        <w:t>- Вначале пойдём к токарю. Он возьмётся выточить педаль, - планировал Коська. – Потом надо достать нипель. Останется мелочёвка: сменить винтики-болтики, подкрутить гаечки. А также проверить камеры; если прокол обнаружится, то заклеить – Он спохватился и для веса прибавил: - В общем, работы хватает.</w:t>
      </w:r>
    </w:p>
    <w:p>
      <w:pPr>
        <w:pStyle w:val="Normal"/>
        <w:spacing w:lineRule="auto" w:line="276"/>
        <w:rPr/>
      </w:pPr>
      <w:r>
        <w:rPr>
          <w:sz w:val="28"/>
          <w:szCs w:val="28"/>
        </w:rPr>
        <w:t xml:space="preserve">       </w:t>
      </w:r>
      <w:r>
        <w:rPr>
          <w:sz w:val="28"/>
          <w:szCs w:val="28"/>
        </w:rPr>
        <w:t>Токаря мы застали дома. Да и куда ему ходить, если он слепой. От взрослых я слышал, что на дому работает слепой немец, но, когда мы зашли во двор, а оттуда в маленькую мастерскую, и на нас глянули пустые глазницы, я удивился и, по правде сказать, испугался. Высокий худой человек с побитым оспой лицам (оказалось, не оспа, а мелкие осколки стекла, которые и выбили глаза) что-то вытачивал на маленьком, грохочущем станке. Шума добавлял движок, тоже маленький, который крутил станок. Несмотря на шум, мастер различил наш приход и крикнул, чтобы подождали за дверью.</w:t>
      </w:r>
    </w:p>
    <w:p>
      <w:pPr>
        <w:pStyle w:val="Normal"/>
        <w:spacing w:lineRule="auto" w:line="276"/>
        <w:rPr/>
      </w:pPr>
      <w:r>
        <w:rPr>
          <w:sz w:val="28"/>
          <w:szCs w:val="28"/>
        </w:rPr>
        <w:t xml:space="preserve">         </w:t>
      </w:r>
      <w:r>
        <w:rPr>
          <w:sz w:val="28"/>
          <w:szCs w:val="28"/>
        </w:rPr>
        <w:t>Геркин  отец, дядя Петя-одноногий дружил с Францем, часто заходил к нему. Франц смеялся: ”На выпивку денег не наскрёб, поэтому ко мне идешь на разговор”.</w:t>
      </w:r>
    </w:p>
    <w:p>
      <w:pPr>
        <w:pStyle w:val="Normal"/>
        <w:spacing w:lineRule="auto" w:line="276"/>
        <w:rPr>
          <w:sz w:val="28"/>
          <w:szCs w:val="28"/>
        </w:rPr>
      </w:pPr>
      <w:r>
        <w:rPr>
          <w:sz w:val="28"/>
          <w:szCs w:val="28"/>
        </w:rPr>
        <w:t xml:space="preserve">       </w:t>
      </w:r>
      <w:r>
        <w:rPr>
          <w:sz w:val="28"/>
          <w:szCs w:val="28"/>
        </w:rPr>
        <w:t>Дядя Петя с жаром объяснял всем:</w:t>
      </w:r>
    </w:p>
    <w:p>
      <w:pPr>
        <w:pStyle w:val="Normal"/>
        <w:spacing w:lineRule="auto" w:line="276"/>
        <w:ind w:left="435" w:hanging="0"/>
        <w:rPr/>
      </w:pPr>
      <w:r>
        <w:rPr>
          <w:sz w:val="28"/>
          <w:szCs w:val="28"/>
        </w:rPr>
        <w:t>-Да не немец он! У них в Поволжье намешано, к германцам добавились голландцы, швейцарцы, французы - вся голытъба из Европы. Трудяги, каких поискать! Порядок любят. Плохо, что “Усатый ” с Берией выселили их в сорок первом году; мужиков забрали в трудармию, баб  с детишками - в низовья Иртыша да в Казахстан, сюда к нам.</w:t>
      </w:r>
    </w:p>
    <w:p>
      <w:pPr>
        <w:pStyle w:val="Normal"/>
        <w:spacing w:lineRule="auto" w:line="276"/>
        <w:ind w:left="435" w:hanging="0"/>
        <w:rPr/>
      </w:pPr>
      <w:r>
        <w:rPr>
          <w:sz w:val="28"/>
          <w:szCs w:val="28"/>
        </w:rPr>
        <w:t>Когда Францу на работе выбило стекляшками глаза, его, конечно, освободили: езжай домой. Он отказался - обуза для живущей  впроголодь семьи. Взялся ремонтировать инструменты: пилы, топоры. Попробовал даже включить токарный станочек, который до катастрофы лелеял, называл кормильцем. Как будто получилось! Он сделал деревянные уступчики для подошв, выверил расстояния, ежедневно тренировался при неподвижном и работающем станке и, наконец, выточил простенькую деталь - втулку. Начальство не нарадовалось. Кончилась война, прошли все сроки. Начальник предприятия добился, чтобы станочек подарили мастеру; предварительно его списали по возрасту, хотя он ещё долго был в рабочем состоянии. Сопровождать  инвалида – слепого выделили знающего и пробивного человека, и они в компании со станком добрались до нашего райцентра, где уже несколько лет проживала семья. За полмесяца расторопный сопровождающий умудрился построить и утеплить хибарку для мастерской, достать и отладить движок. Пожелав благополучия мастеру и семье, хороший человек (так его прозвал Франц) отбыл по назначению.</w:t>
      </w:r>
    </w:p>
    <w:p>
      <w:pPr>
        <w:pStyle w:val="Normal"/>
        <w:spacing w:lineRule="auto" w:line="276"/>
        <w:ind w:left="435" w:hanging="0"/>
        <w:rPr/>
      </w:pPr>
      <w:r>
        <w:rPr>
          <w:sz w:val="28"/>
          <w:szCs w:val="28"/>
        </w:rPr>
        <w:t xml:space="preserve">        </w:t>
      </w:r>
      <w:r>
        <w:rPr>
          <w:sz w:val="28"/>
          <w:szCs w:val="28"/>
        </w:rPr>
        <w:t>-Это не немец! Немцы - это фашисты, что они творили, когда пришли на нашу землю! А Франц - наш русак, - убежденно завершил рассказ дядя Петя, хотя и чувствовал зыбкость своих высказываний: всё-таки Франц был немцем.</w:t>
      </w:r>
    </w:p>
    <w:p>
      <w:pPr>
        <w:pStyle w:val="Normal"/>
        <w:spacing w:lineRule="auto" w:line="276"/>
        <w:ind w:left="435" w:hanging="0"/>
        <w:rPr>
          <w:sz w:val="28"/>
          <w:szCs w:val="28"/>
        </w:rPr>
      </w:pPr>
      <w:r>
        <w:rPr>
          <w:sz w:val="28"/>
          <w:szCs w:val="28"/>
        </w:rPr>
        <w:t xml:space="preserve">      </w:t>
      </w:r>
      <w:r>
        <w:rPr>
          <w:sz w:val="28"/>
          <w:szCs w:val="28"/>
        </w:rPr>
        <w:t>Мастер выключил станок, оставил работающим движок. Подозвал нас, взял в руки сломанную деталь - железку, поинтересовался - самоделка или фабричная вещь, тщательно ощупал своими пальцами, доказал нам, что и на заводе делают брачок: ткнул пальцем в две точки, где, по его мнению, сдурили заводские мастера : “Металл неважнецкий, всё равно когда-нибудь бы шейка лопнула.”</w:t>
      </w:r>
    </w:p>
    <w:p>
      <w:pPr>
        <w:pStyle w:val="Normal"/>
        <w:spacing w:lineRule="auto" w:line="276"/>
        <w:ind w:left="435" w:hanging="0"/>
        <w:rPr>
          <w:sz w:val="28"/>
          <w:szCs w:val="28"/>
        </w:rPr>
      </w:pPr>
      <w:r>
        <w:rPr>
          <w:sz w:val="28"/>
          <w:szCs w:val="28"/>
        </w:rPr>
        <w:t xml:space="preserve">   </w:t>
      </w:r>
      <w:r>
        <w:rPr>
          <w:sz w:val="28"/>
          <w:szCs w:val="28"/>
        </w:rPr>
        <w:t>Назначил нам цену и дату, предупредил нас “Задаток с вас не беру, потому что вещь ходовая: не вы, так другой выкупит». Подождав немного времени: может, что – либо скажем, мастер  скомандовал: “Всё. Топайте! ”</w:t>
      </w:r>
    </w:p>
    <w:p>
      <w:pPr>
        <w:pStyle w:val="Normal"/>
        <w:spacing w:lineRule="auto" w:line="276"/>
        <w:ind w:left="435" w:hanging="0"/>
        <w:rPr/>
      </w:pPr>
      <w:r>
        <w:rPr>
          <w:sz w:val="28"/>
          <w:szCs w:val="28"/>
        </w:rPr>
        <w:t xml:space="preserve">      </w:t>
      </w:r>
      <w:r>
        <w:rPr>
          <w:sz w:val="28"/>
          <w:szCs w:val="28"/>
        </w:rPr>
        <w:t>Я высказал удивление. Коська твердил: “Придуряется! Хотя чем же он видит? ”</w:t>
      </w:r>
    </w:p>
    <w:p>
      <w:pPr>
        <w:pStyle w:val="Normal"/>
        <w:spacing w:lineRule="auto" w:line="276"/>
        <w:ind w:left="435" w:hanging="0"/>
        <w:rPr>
          <w:sz w:val="28"/>
          <w:szCs w:val="28"/>
        </w:rPr>
      </w:pPr>
      <w:r>
        <w:rPr>
          <w:sz w:val="28"/>
          <w:szCs w:val="28"/>
        </w:rPr>
        <w:t xml:space="preserve">     </w:t>
      </w:r>
      <w:r>
        <w:rPr>
          <w:sz w:val="28"/>
          <w:szCs w:val="28"/>
        </w:rPr>
        <w:t>Окрылённые первой удачей, мы незаметно подошли к аптеке. У прилавка дежурила девица (на наш взгляд, тётка) Дора. Вообще-то у неё было другое имя - она же была еврейка, но все люди звали её Дорой. Мы отирались у витрины,  разглядывали медицинские предметы. Как будто все разошлись, и Коська , набрав в лёгкие воздуха, проникновенно посмотрел на Дору и выпалил : “Дайте презерватив!” Аптекарша как будто только что обнаружила двух подростков - недоростков - головы чуть выше витрины.</w:t>
      </w:r>
    </w:p>
    <w:p>
      <w:pPr>
        <w:pStyle w:val="Normal"/>
        <w:spacing w:lineRule="auto" w:line="276"/>
        <w:rPr/>
      </w:pPr>
      <w:r>
        <w:rPr>
          <w:sz w:val="28"/>
          <w:szCs w:val="28"/>
        </w:rPr>
        <w:t xml:space="preserve">   </w:t>
      </w:r>
      <w:r>
        <w:rPr>
          <w:sz w:val="28"/>
          <w:szCs w:val="28"/>
        </w:rPr>
        <w:t xml:space="preserve">- Я тебе сейчас как дам – вылетишь в дверь!- Мой напарник мямлил: “Ну, вы порвите, а потом нам продайте.» </w:t>
      </w:r>
    </w:p>
    <w:p>
      <w:pPr>
        <w:pStyle w:val="Normal"/>
        <w:spacing w:lineRule="auto" w:line="276"/>
        <w:rPr>
          <w:sz w:val="28"/>
          <w:szCs w:val="28"/>
        </w:rPr>
      </w:pPr>
      <w:r>
        <w:rPr>
          <w:sz w:val="28"/>
          <w:szCs w:val="28"/>
        </w:rPr>
        <w:t>-Знает малец для чего эта штука, знает, что рваный значение потеряет.- Это откуда – то сбоку  подошёл Семён.</w:t>
      </w:r>
    </w:p>
    <w:p>
      <w:pPr>
        <w:pStyle w:val="Normal"/>
        <w:spacing w:lineRule="auto" w:line="276"/>
        <w:rPr>
          <w:sz w:val="28"/>
          <w:szCs w:val="28"/>
        </w:rPr>
      </w:pPr>
      <w:r>
        <w:rPr>
          <w:sz w:val="28"/>
          <w:szCs w:val="28"/>
        </w:rPr>
        <w:t xml:space="preserve">-Идите, идите,  мальчики. Не мешайте работать, - кричать Доре совсем не хотелось.- А ты, Семён, опять приплёлся: сколько раз тебе говорено было – не ходи! </w:t>
      </w:r>
    </w:p>
    <w:p>
      <w:pPr>
        <w:pStyle w:val="Normal"/>
        <w:spacing w:lineRule="auto" w:line="276"/>
        <w:rPr/>
      </w:pPr>
      <w:r>
        <w:rPr>
          <w:sz w:val="28"/>
          <w:szCs w:val="28"/>
        </w:rPr>
        <w:t>-Так обед же! Я думал, в столовку вместе пойдем.</w:t>
      </w:r>
    </w:p>
    <w:p>
      <w:pPr>
        <w:pStyle w:val="Normal"/>
        <w:spacing w:lineRule="auto" w:line="276"/>
        <w:rPr/>
      </w:pPr>
      <w:r>
        <w:rPr>
          <w:sz w:val="28"/>
          <w:szCs w:val="28"/>
        </w:rPr>
        <w:t>-У тебя, я знаю, обед готов. У меня, слава богу, есть чем подкрепиться. Ступай из аптеки, не мозоль глаза мне и людям.</w:t>
      </w:r>
    </w:p>
    <w:p>
      <w:pPr>
        <w:pStyle w:val="Normal"/>
        <w:spacing w:lineRule="auto" w:line="276"/>
        <w:rPr/>
      </w:pPr>
      <w:r>
        <w:rPr>
          <w:sz w:val="28"/>
          <w:szCs w:val="28"/>
        </w:rPr>
        <w:t xml:space="preserve">     </w:t>
      </w:r>
      <w:r>
        <w:rPr>
          <w:sz w:val="28"/>
          <w:szCs w:val="28"/>
        </w:rPr>
        <w:t xml:space="preserve">Семён действительно мозолил глаза людям, особенно охочим до рассуждений тёткам-бабкам. По молодости я мало интересовался подобными                                                                                                                                                                            сведениями, но они, можно сказать, лезли  изо всех щелей. Когда приходила к нам тётка Клепикова, мать Семёна, я мог из её уст узнать: Дора – девушка завидная, её нация здесь не причём; вон  чичен ( чеченец , нахчи ) Муса взял хохлушку Ганну, живут, плодят чеченят ; а булгар ( балкарец , таулы ) Джашты  берёт в жёны  Люсъку  Баронову  на деревянной ноге и, как будет разрешение, увезёт её на Кавказ. Но Дора не подходит: она на два с половиной года старше   Семёна. Да он её в сорок лет бросит, будет  искать молодуху. Кумушки живо поддакивали. Исчерпав все домашние средства воздействия на сына, воодушевлённая Клепичиха направилась как то утром в аптеку. На беду   чуть ли не у порога аптеки её перехватил сынок: “Маманя, куда ты лыжи навострила?” – “Да я же лекарство хотела купить.“ -  “ Не нужно тебе лекарство, я знаю. Иди домой!”  Итог разборки в семье – двухдневное недомогание пожилой женщины. </w:t>
      </w:r>
    </w:p>
    <w:p>
      <w:pPr>
        <w:pStyle w:val="Normal"/>
        <w:spacing w:lineRule="auto" w:line="276"/>
        <w:rPr/>
      </w:pPr>
      <w:r>
        <w:rPr>
          <w:sz w:val="28"/>
          <w:szCs w:val="28"/>
        </w:rPr>
        <w:t xml:space="preserve">    </w:t>
      </w:r>
      <w:r>
        <w:rPr>
          <w:sz w:val="28"/>
          <w:szCs w:val="28"/>
        </w:rPr>
        <w:t>Семён дежурил “на  движке” с полудня,  а до этого часа “дежурил” в непосредственной близости от аптеки. После упомянутого случая с матерью Семён, крепко выпив для смелости, пошёл свататься. Дора закрылась в своей комнатке на крючок, а её лысоватый брат Эмиль кое - как  утихомирил  Семёна, у калитки обнадёжил: “Ты в её вкусе,  я сестру знаю. Ты только не спеши , а то всё испортишь.” Семён два дня ходил умиротворённый,  млея от радости. Но, иногда не утерпев, делал набеги в аптеку.</w:t>
      </w:r>
    </w:p>
    <w:p>
      <w:pPr>
        <w:pStyle w:val="Normal"/>
        <w:spacing w:lineRule="auto" w:line="276"/>
        <w:rPr/>
      </w:pPr>
      <w:r>
        <w:rPr>
          <w:sz w:val="28"/>
          <w:szCs w:val="28"/>
        </w:rPr>
        <w:t xml:space="preserve">     </w:t>
      </w:r>
      <w:r>
        <w:rPr>
          <w:sz w:val="28"/>
          <w:szCs w:val="28"/>
        </w:rPr>
        <w:t xml:space="preserve">Мы с  Коськой  стояли у крыльца, не зная, что делать. Вышел  Семён, за ним Дора, быстро закрыла на замок аптеку и бочком проскользнула мимо навязчивого кавалера. Тот стоял растерянный. Коська часто повторял слова, услышанные от взрослых: “Надо же! Как баба крутит хвостом!” </w:t>
      </w:r>
    </w:p>
    <w:p>
      <w:pPr>
        <w:pStyle w:val="Style16"/>
        <w:spacing w:lineRule="auto" w:line="27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йдём  к  Герке  – Германцу. Я  знаю, ему целый гандон за что-то пообещал  Богатырёк.                                                                                                                     От аптеки по пути оказался культмаг. Зашли. Дядька Иван, не глядя,  живо вытянул откуда-то снизу написанную от руки табличку: “ Нипелей нет.”  Эта  вещь, конечно, у него была, но он продавал с разбором. Его все не любили .  Мужики :  “ Отъел ряшку да уселся за прилавок.» Бабы: за то, что спекулировал иголками к швейной машинке “Зингер.” Проводя эту  операцию, он не уставал повторять: “Не награбленные! Командир части выдал немцу – хозяину магазина справку с печатью, мои иголки пошли в счёт репараций”. - Он произносил незнакомое людям слово с удовольствием. Запас иголок держался добрый десяток лет, тогда как трофейные аккордеоны и велосипеды превратились  в пыль.</w:t>
      </w:r>
    </w:p>
    <w:p>
      <w:pPr>
        <w:pStyle w:val="Style16"/>
        <w:numPr>
          <w:ilvl w:val="0"/>
          <w:numId w:val="1"/>
        </w:numPr>
        <w:spacing w:lineRule="auto" w:line="276"/>
        <w:ind w:left="284" w:hanging="0"/>
        <w:rPr>
          <w:rFonts w:ascii="Times New Roman" w:hAnsi="Times New Roman" w:cs="Times New Roman"/>
          <w:sz w:val="28"/>
          <w:szCs w:val="28"/>
        </w:rPr>
      </w:pPr>
      <w:r>
        <w:rPr>
          <w:rFonts w:cs="Times New Roman" w:ascii="Times New Roman" w:hAnsi="Times New Roman"/>
          <w:sz w:val="28"/>
          <w:szCs w:val="28"/>
        </w:rPr>
        <w:t>Ну и жук этот Иванко! – чужие слова так и пёрли из Коськи.                      В углу магазина стоял накрытый чехлом рояль. Эмиль Айзенберг, разуверившись, что его музыкальный талант пригодится в ссыльной глуши</w:t>
      </w:r>
      <w:r>
        <w:rPr>
          <w:sz w:val="28"/>
          <w:szCs w:val="28"/>
        </w:rPr>
        <w:t xml:space="preserve">   </w:t>
      </w:r>
      <w:r>
        <w:rPr>
          <w:rFonts w:cs="Times New Roman" w:ascii="Times New Roman" w:hAnsi="Times New Roman"/>
          <w:sz w:val="28"/>
          <w:szCs w:val="28"/>
        </w:rPr>
        <w:t>(а какая глушь, если они с сестрой жил в райцентре?!), сдал инструмент на продажу, чтобы не торчал на глазах, да и в магазине сухо.</w:t>
      </w:r>
    </w:p>
    <w:p>
      <w:pPr>
        <w:pStyle w:val="Normal"/>
        <w:spacing w:lineRule="auto" w:line="276"/>
        <w:ind w:left="360" w:hanging="0"/>
        <w:rPr/>
      </w:pPr>
      <w:r>
        <w:rPr>
          <w:sz w:val="28"/>
          <w:szCs w:val="28"/>
        </w:rPr>
        <w:t>. “ Сам выкупать будешь, с наценкой!” – со значением произнёс продавец. “Что с нами будет – одному богу известно!” – загадочно ответил Айзенберг.</w:t>
      </w:r>
    </w:p>
    <w:p>
      <w:pPr>
        <w:pStyle w:val="Normal"/>
        <w:spacing w:lineRule="auto" w:line="276"/>
        <w:ind w:left="360" w:hanging="0"/>
        <w:rPr/>
      </w:pPr>
      <w:r>
        <w:rPr>
          <w:sz w:val="28"/>
          <w:szCs w:val="28"/>
        </w:rPr>
        <w:t xml:space="preserve">        </w:t>
      </w:r>
      <w:r>
        <w:rPr>
          <w:sz w:val="28"/>
          <w:szCs w:val="28"/>
        </w:rPr>
        <w:t>Подходя к  хате, где проживал дядя Петя с семьёй ( с Геркой , в том числе ), мы услышали робкие переборы гармоники: Герка-Германец учился игре. Чтобы не сбиваться с такта и  иметь  цельную музыку, Герка  подпевал в лад:</w:t>
      </w:r>
    </w:p>
    <w:p>
      <w:pPr>
        <w:pStyle w:val="Normal"/>
        <w:spacing w:lineRule="auto" w:line="276"/>
        <w:ind w:left="360" w:hanging="0"/>
        <w:rPr>
          <w:sz w:val="28"/>
          <w:szCs w:val="28"/>
        </w:rPr>
      </w:pPr>
      <w:r>
        <w:rPr>
          <w:sz w:val="28"/>
          <w:szCs w:val="28"/>
        </w:rPr>
        <w:t xml:space="preserve">                  </w:t>
      </w:r>
      <w:r>
        <w:rPr>
          <w:sz w:val="28"/>
          <w:szCs w:val="28"/>
        </w:rPr>
        <w:t>Миленький, не надо, родненький, не надо,</w:t>
      </w:r>
    </w:p>
    <w:p>
      <w:pPr>
        <w:pStyle w:val="Normal"/>
        <w:spacing w:lineRule="auto" w:line="276"/>
        <w:ind w:left="360" w:hanging="0"/>
        <w:rPr/>
      </w:pPr>
      <w:r>
        <w:rPr>
          <w:sz w:val="28"/>
          <w:szCs w:val="28"/>
        </w:rPr>
        <w:t xml:space="preserve">                  </w:t>
      </w:r>
      <w:r>
        <w:rPr>
          <w:sz w:val="28"/>
          <w:szCs w:val="28"/>
        </w:rPr>
        <w:t>Ой, да неудобно в первый раз,</w:t>
      </w:r>
    </w:p>
    <w:p>
      <w:pPr>
        <w:pStyle w:val="Normal"/>
        <w:spacing w:lineRule="auto" w:line="276"/>
        <w:ind w:left="360" w:hanging="0"/>
        <w:rPr>
          <w:sz w:val="28"/>
          <w:szCs w:val="28"/>
        </w:rPr>
      </w:pPr>
      <w:r>
        <w:rPr>
          <w:sz w:val="28"/>
          <w:szCs w:val="28"/>
        </w:rPr>
        <w:t xml:space="preserve">                  </w:t>
      </w:r>
      <w:r>
        <w:rPr>
          <w:sz w:val="28"/>
          <w:szCs w:val="28"/>
        </w:rPr>
        <w:t>На мягоньком диване с грязными нога…</w:t>
      </w:r>
    </w:p>
    <w:p>
      <w:pPr>
        <w:pStyle w:val="Normal"/>
        <w:spacing w:lineRule="auto" w:line="276"/>
        <w:ind w:left="360" w:hanging="0"/>
        <w:rPr/>
      </w:pPr>
      <w:r>
        <w:rPr>
          <w:sz w:val="28"/>
          <w:szCs w:val="28"/>
        </w:rPr>
        <w:t xml:space="preserve">       </w:t>
      </w:r>
      <w:r>
        <w:rPr>
          <w:sz w:val="28"/>
          <w:szCs w:val="28"/>
        </w:rPr>
        <w:t>Из полутёмной  хатёнки  (окна маленькие, половина шибок заткнута тряпками) раздался сиплый голос дяди Пети: “ Пятая кнопка снизу,  её нажми!” Его перебил  начальнический басок, принадлежащий  участковому  милиционеру Акеентьеву: “Не отвлекайся, я с тобой разговариваю, будь добр, отвечай на мои вопросы, как положено.”</w:t>
      </w:r>
    </w:p>
    <w:p>
      <w:pPr>
        <w:pStyle w:val="Normal"/>
        <w:spacing w:lineRule="auto" w:line="276"/>
        <w:ind w:left="360" w:hanging="0"/>
        <w:rPr/>
      </w:pPr>
      <w:r>
        <w:rPr>
          <w:sz w:val="28"/>
          <w:szCs w:val="28"/>
        </w:rPr>
        <w:t xml:space="preserve">        </w:t>
      </w:r>
      <w:r>
        <w:rPr>
          <w:sz w:val="28"/>
          <w:szCs w:val="28"/>
        </w:rPr>
        <w:t>Герка  рукавом вытер пот  со  лба, смачно швыркнул носом: учёба на гармошке давалась ему с трудом. Осовелыми глазами зыркнул в нашу сторону. Коська по-свойски хлопнул его по плечу: “ Вольке, – он кивнул на меня,- нужен нипель”. Чтобы Герка не отказался с  ходу, он зачастил: “Тебе Богатырёк дал гандон, я видел. Дай нам, хотя бы половину. ” Германец заносчиво повёл носом в сторону, сплюнул: “Ничего он мне не давал, катитесь от меня!” – “ Ах, ты, паскуда!” – Коська добавил пару матерков от души, всё равно от Герки ничего не получишь. “Ты ещё приткнёшъся!”</w:t>
      </w:r>
    </w:p>
    <w:p>
      <w:pPr>
        <w:pStyle w:val="Normal"/>
        <w:spacing w:lineRule="auto" w:line="276"/>
        <w:ind w:left="360" w:hanging="0"/>
        <w:rPr/>
      </w:pPr>
      <w:r>
        <w:rPr>
          <w:sz w:val="28"/>
          <w:szCs w:val="28"/>
        </w:rPr>
        <w:t xml:space="preserve">       </w:t>
      </w:r>
      <w:r>
        <w:rPr>
          <w:sz w:val="28"/>
          <w:szCs w:val="28"/>
        </w:rPr>
        <w:t>Из хаты доносился разговор на повышенных тонах. “ Что и выпить нельзя после работы?”  – “А зачем ты у пивнушки топорщился на своей деревяшке: мы, рокоссовцы, да мы, рокоссовцы!” – “Ну и что?! Костя Рокоссовский самый смелый и умный генерал ( “ маршал ” – поправился он). К  нам подъехал, заявил перед строем: «Вас в обиду не дам; хватит затыкать дыры штрафниками! Вы кровью смыли позор, за что попали в лагеря, вы себя оправдали.”  – “Интересное кино! Кто у нас главный руководитель, гений, так сказать? Вот–вот, - Ста- лин! А ты кого пропагандируешь? Разве может сравниться твой маршал с генералиссимусом?! То-то же! А в пивнушку ты лучше не ходи, дома употребляй.”</w:t>
      </w:r>
    </w:p>
    <w:p>
      <w:pPr>
        <w:pStyle w:val="Style16"/>
        <w:numPr>
          <w:ilvl w:val="0"/>
          <w:numId w:val="1"/>
        </w:numPr>
        <w:spacing w:lineRule="auto" w:line="276"/>
        <w:rPr/>
      </w:pPr>
      <w:r>
        <w:rPr>
          <w:rFonts w:cs="Times New Roman" w:ascii="Times New Roman" w:hAnsi="Times New Roman"/>
          <w:sz w:val="28"/>
          <w:szCs w:val="28"/>
        </w:rPr>
        <w:t>Да как-же без людей  жить? – удивился дядя Петя.</w:t>
      </w:r>
    </w:p>
    <w:p>
      <w:pPr>
        <w:pStyle w:val="Style16"/>
        <w:spacing w:lineRule="auto" w:line="276"/>
        <w:rPr/>
      </w:pPr>
      <w:r>
        <w:rPr>
          <w:rFonts w:cs="Times New Roman" w:ascii="Times New Roman" w:hAnsi="Times New Roman"/>
          <w:sz w:val="28"/>
          <w:szCs w:val="28"/>
        </w:rPr>
        <w:t>Косъка не торопился, уходил, замедляя шаги, ожидал                                       от  Герки – может, позовёт. Не позвал, ещё и съехидничал: “Валите! Богатырёк вас ждёт». Вослед нам неслось разухабистое:</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Дрын дубовый я достану</w:t>
      </w:r>
    </w:p>
    <w:p>
      <w:pPr>
        <w:pStyle w:val="Normal"/>
        <w:spacing w:lineRule="auto" w:line="276"/>
        <w:rPr>
          <w:sz w:val="28"/>
          <w:szCs w:val="28"/>
        </w:rPr>
      </w:pPr>
      <w:r>
        <w:rPr>
          <w:sz w:val="28"/>
          <w:szCs w:val="28"/>
        </w:rPr>
        <w:t xml:space="preserve">                                   </w:t>
      </w:r>
      <w:r>
        <w:rPr>
          <w:sz w:val="28"/>
          <w:szCs w:val="28"/>
        </w:rPr>
        <w:t xml:space="preserve">И чертей гонять им стану:                                                                                                                                                                                                                                                                                                                                                                                                                                                                                                                                                                                                                                                                                                                                                   Почему нет водки на Луне?!                    </w:t>
      </w:r>
    </w:p>
    <w:p>
      <w:pPr>
        <w:pStyle w:val="Normal"/>
        <w:spacing w:lineRule="auto" w:line="276"/>
        <w:rPr/>
      </w:pPr>
      <w:r>
        <w:rPr>
          <w:sz w:val="28"/>
          <w:szCs w:val="28"/>
        </w:rPr>
        <w:t xml:space="preserve">Чего-чего, а блатные песенки Герка выучил в первую очередь. Моя бабка Прасковья, как-то  прислушавшись, плюнула: “Поганая музыка! И вся семья у Петра – сплошная гармошка”. </w:t>
      </w:r>
    </w:p>
    <w:p>
      <w:pPr>
        <w:pStyle w:val="Normal"/>
        <w:spacing w:lineRule="auto" w:line="276"/>
        <w:rPr/>
      </w:pPr>
      <w:r>
        <w:rPr>
          <w:sz w:val="28"/>
          <w:szCs w:val="28"/>
        </w:rPr>
        <w:t xml:space="preserve">     </w:t>
      </w:r>
      <w:r>
        <w:rPr>
          <w:sz w:val="28"/>
          <w:szCs w:val="28"/>
        </w:rPr>
        <w:t>Делать нечего – и мы  направились  к дому, где жил Богатырёк. Дома в райцентре и ближних аулах строились из самана - сырца. Несколько домов - деревянные, из бруса. Еловый лес завозили из гор, за тридцать километров. Сказывают, что постройками владели богатые мужики и купцы. На мой  вопрос, куда эти люди подевались, бабка Прасковья ответила кратко: “Выселили.«  Дома приспособили под жильё, школы и мелкие организации. Семья, в которой рос  Богатырёк , учившийся во втором классе, проживала в одном из деревянных домов.</w:t>
      </w:r>
    </w:p>
    <w:p>
      <w:pPr>
        <w:pStyle w:val="Normal"/>
        <w:spacing w:lineRule="auto" w:line="276"/>
        <w:rPr/>
      </w:pPr>
      <w:r>
        <w:rPr>
          <w:sz w:val="28"/>
          <w:szCs w:val="28"/>
        </w:rPr>
        <w:t xml:space="preserve">         </w:t>
      </w:r>
      <w:r>
        <w:rPr>
          <w:sz w:val="28"/>
          <w:szCs w:val="28"/>
        </w:rPr>
        <w:t>Имя у Богатырька было своё, казахское - Батыр. Был он круглый, аккуратненький, крепенький, словно оправдывал своё имя, которое сходу ему присвоила улица. Он сильно походил на отца, но у того было брюхо навыкате. Отец был начальником, райздравом.</w:t>
      </w:r>
    </w:p>
    <w:p>
      <w:pPr>
        <w:pStyle w:val="Normal"/>
        <w:spacing w:lineRule="auto" w:line="276"/>
        <w:rPr/>
      </w:pPr>
      <w:r>
        <w:rPr>
          <w:sz w:val="28"/>
          <w:szCs w:val="28"/>
        </w:rPr>
        <w:t xml:space="preserve">         </w:t>
      </w:r>
      <w:r>
        <w:rPr>
          <w:sz w:val="28"/>
          <w:szCs w:val="28"/>
        </w:rPr>
        <w:t>Коська  свистнул. Из дома показался Богатырёк, какой-то вялый. “ Ты что, не ел?” -  Коська  мог, не усаживаясь за стол, «и позавтракать, и пообедать», таская куски. И он знал, что такой режим вряд ли приемлем в семье Богатырька.</w:t>
      </w:r>
    </w:p>
    <w:p>
      <w:pPr>
        <w:pStyle w:val="Normal"/>
        <w:spacing w:lineRule="auto" w:line="276"/>
        <w:rPr/>
      </w:pPr>
      <w:r>
        <w:rPr>
          <w:sz w:val="28"/>
          <w:szCs w:val="28"/>
        </w:rPr>
        <w:t xml:space="preserve">        “ </w:t>
      </w:r>
      <w:r>
        <w:rPr>
          <w:sz w:val="28"/>
          <w:szCs w:val="28"/>
        </w:rPr>
        <w:t xml:space="preserve">Папа бил, за гандоны, что я брал без спросу.” </w:t>
      </w:r>
    </w:p>
    <w:p>
      <w:pPr>
        <w:pStyle w:val="Normal"/>
        <w:spacing w:lineRule="auto" w:line="276"/>
        <w:rPr/>
      </w:pPr>
      <w:r>
        <w:rPr>
          <w:sz w:val="28"/>
          <w:szCs w:val="28"/>
        </w:rPr>
        <w:t xml:space="preserve">– “ </w:t>
      </w:r>
      <w:r>
        <w:rPr>
          <w:sz w:val="28"/>
          <w:szCs w:val="28"/>
        </w:rPr>
        <w:t>Подумаешь, он же райздрав, может целый мешок достать.” – “Он сказал, что мама болеет, ей нужны.” Слёзы брызнули из глаз, а Богатырек   раньше.  никогда не плакал, во всяком случае, на наших глазах. Нам стало ясно,  что  не от отцовых затрещин разнюнился Богатырёк, - он страдал от того, что болеет мама.</w:t>
      </w:r>
    </w:p>
    <w:p>
      <w:pPr>
        <w:pStyle w:val="Normal"/>
        <w:spacing w:lineRule="auto" w:line="276"/>
        <w:rPr/>
      </w:pPr>
      <w:r>
        <w:rPr>
          <w:sz w:val="28"/>
          <w:szCs w:val="28"/>
        </w:rPr>
        <w:t xml:space="preserve">     </w:t>
      </w:r>
      <w:r>
        <w:rPr>
          <w:sz w:val="28"/>
          <w:szCs w:val="28"/>
        </w:rPr>
        <w:t>Мы, конечно, знали для чего служат эти пузыри (если их надуть). Из поколения в поколение старшие передавали малышам, потворствуя их любопытству, разные побасёнки, которые доходили до ушей всегда в грязном виде. А тут, оказывается, всё  чисто, и единственная причина - мама болеет.</w:t>
      </w:r>
    </w:p>
    <w:p>
      <w:pPr>
        <w:pStyle w:val="Normal"/>
        <w:spacing w:lineRule="auto" w:line="276"/>
        <w:rPr/>
      </w:pPr>
      <w:r>
        <w:rPr>
          <w:sz w:val="28"/>
          <w:szCs w:val="28"/>
        </w:rPr>
        <w:t xml:space="preserve">    </w:t>
      </w:r>
      <w:r>
        <w:rPr>
          <w:sz w:val="28"/>
          <w:szCs w:val="28"/>
        </w:rPr>
        <w:t>Мы прикусили языки, боком - боком отошли к дороге, оставив поникшего  Богатырька. Мы его ни о чём не просили; разве можно сравнить наши розыски с его бедой?</w:t>
      </w:r>
    </w:p>
    <w:p>
      <w:pPr>
        <w:pStyle w:val="Normal"/>
        <w:spacing w:lineRule="auto" w:line="276"/>
        <w:rPr/>
      </w:pPr>
      <w:r>
        <w:rPr>
          <w:sz w:val="28"/>
          <w:szCs w:val="28"/>
        </w:rPr>
        <w:t xml:space="preserve">      </w:t>
      </w:r>
      <w:r>
        <w:rPr>
          <w:sz w:val="28"/>
          <w:szCs w:val="28"/>
        </w:rPr>
        <w:t>Как будем выкручиваться, мы не представляли. Неожиданно  Коська остановился: “Можно с дерева снять рваный пузырь,  я и забыл.” Мы вернулись. В ста метрах от дома Богатырька нашли дерево – высокую акацию. Вспомнилось, как однажды в жаркий день мы вчетвером запускали пузыри, привязанные шпагатом. Дело несложное: надуть, перетянуть ниткой горловину, привязать шпагат, смотреть, чей шар выше поднимется. Восьмилеткам это было интересно, нам же с Коськой нравилось само надувание: кто изготовит шарик покрупнее и чтобы он не лопнул при этом.</w:t>
      </w:r>
    </w:p>
    <w:p>
      <w:pPr>
        <w:pStyle w:val="Normal"/>
        <w:spacing w:lineRule="auto" w:line="276"/>
        <w:rPr/>
      </w:pPr>
      <w:r>
        <w:rPr>
          <w:sz w:val="28"/>
          <w:szCs w:val="28"/>
        </w:rPr>
        <w:t xml:space="preserve">     </w:t>
      </w:r>
      <w:r>
        <w:rPr>
          <w:sz w:val="28"/>
          <w:szCs w:val="28"/>
        </w:rPr>
        <w:t>Вдруг откуда-то налетели  балкарцы, Мугодин и Хазрат, мигом отобрали у Богатырька надутый шарик. Что мы могли сделать? Нападавшим было по пятнадцать лет (может быть, и больше), как и все кавказцы, они отличались наглостью и какой-то дурацкой весёлостью. Они принялись хлестать пузырём Богатырька, прижав его к стенке  склада. Он только  постанывал, потому что кричать и плакать – не в  его  правилах. Нахохотавшись, балдёжники ушли. Многие из балкарцев в школу не ходили, служить в армии их не призывали. Но в девятнадцать – двадцать лет они все становились  трактористами, и ребята постарше удивлялись, как, не зная азбуки, они могли овладеть техникой.</w:t>
      </w:r>
    </w:p>
    <w:p>
      <w:pPr>
        <w:pStyle w:val="Normal"/>
        <w:spacing w:lineRule="auto" w:line="276"/>
        <w:rPr/>
      </w:pPr>
      <w:r>
        <w:rPr>
          <w:sz w:val="28"/>
          <w:szCs w:val="28"/>
        </w:rPr>
        <w:t xml:space="preserve">       </w:t>
      </w:r>
      <w:r>
        <w:rPr>
          <w:sz w:val="28"/>
          <w:szCs w:val="28"/>
        </w:rPr>
        <w:t xml:space="preserve">Мы подошли к дереву. Дырявый бывший пузырь распластался на шероховатом   стволе. Поплевав на ладони,  Коська  подступил к дереву. Я   испугался: “Ты же рубаху изорвёшь!” Спохватившись, Коска мигом скинул рубашку. Глянул на  штаны. “Неужели и штаны сбросит?” – подумалось. Нет, свои штаны Коська оценивал, как крепкие. Напарник  шурудил  в  ветвях, временами векрикивал. Сверху донеслось: “ Достал!” Коська спустился  на  землю. Багровая полоса от прикосновения колючей ветки,  пролегла через всю спину.  Резинка, когда то бывшая презервативом, сильно изорвана, но, по словам Коськи, могла сгодиться. </w:t>
      </w:r>
    </w:p>
    <w:p>
      <w:pPr>
        <w:pStyle w:val="Normal"/>
        <w:spacing w:lineRule="auto" w:line="276"/>
        <w:rPr/>
      </w:pPr>
      <w:r>
        <w:rPr>
          <w:sz w:val="28"/>
          <w:szCs w:val="28"/>
        </w:rPr>
        <w:t xml:space="preserve">     </w:t>
      </w:r>
      <w:r>
        <w:rPr>
          <w:sz w:val="28"/>
          <w:szCs w:val="28"/>
        </w:rPr>
        <w:t xml:space="preserve">Довольный  мой напарник не уставал  повторять: “Теперь велик наш!  Осталось камеру заклеить.” </w:t>
      </w:r>
    </w:p>
    <w:p>
      <w:pPr>
        <w:pStyle w:val="Normal"/>
        <w:spacing w:lineRule="auto" w:line="276"/>
        <w:rPr/>
      </w:pPr>
      <w:r>
        <w:rPr>
          <w:sz w:val="28"/>
          <w:szCs w:val="28"/>
        </w:rPr>
        <w:t xml:space="preserve">    </w:t>
      </w:r>
      <w:r>
        <w:rPr>
          <w:sz w:val="28"/>
          <w:szCs w:val="28"/>
        </w:rPr>
        <w:t>Зайдя во двор, услышали из хаты посторонние голоса: “Кто бы это мог  быть?”  Коська, опередив меня, заскочил в хату первым: “А что вы  здесь делаете? ” Но никто на него не обратил внимания. Незнакомый парень лениво развалился на сундуке. У ног его распласталась камера, извлечённая из велосипедного колеса. На ней громоздился “ пресс” – тяжёлый булыжник.</w:t>
      </w:r>
    </w:p>
    <w:p>
      <w:pPr>
        <w:pStyle w:val="Normal"/>
        <w:spacing w:lineRule="auto" w:line="276"/>
        <w:rPr>
          <w:sz w:val="28"/>
          <w:szCs w:val="28"/>
        </w:rPr>
      </w:pPr>
      <w:r>
        <w:rPr>
          <w:sz w:val="28"/>
          <w:szCs w:val="28"/>
        </w:rPr>
        <w:t xml:space="preserve">    </w:t>
      </w:r>
      <w:r>
        <w:rPr>
          <w:sz w:val="28"/>
          <w:szCs w:val="28"/>
        </w:rPr>
        <w:t xml:space="preserve">Братан Виталий буркнул: “ Тебе помогаем велосипед наладить. Призыв в армию на полмесяца отставили.”  Парень в чёрном пиджаке и солдатских необношенных шароварах (наверное, демобилизованный) со знанием дела проговорил: “ Вита, не спеши в армию: туда ведут широкие ворота, оттуда – узенькая щелочка. Как бы переслуживать не пришлось!” – “ Почему?” – </w:t>
      </w:r>
    </w:p>
    <w:p>
      <w:pPr>
        <w:pStyle w:val="Normal"/>
        <w:spacing w:lineRule="auto" w:line="276"/>
        <w:rPr/>
      </w:pPr>
      <w:r>
        <w:rPr>
          <w:sz w:val="28"/>
          <w:szCs w:val="28"/>
        </w:rPr>
        <w:t xml:space="preserve">“ </w:t>
      </w:r>
      <w:r>
        <w:rPr>
          <w:sz w:val="28"/>
          <w:szCs w:val="28"/>
        </w:rPr>
        <w:t>Хорошего мало. Но говорить об этом не буду: перед дембелем подписку давал о неразглашении гостайны.” – “ Так уж и государственной! Чего здесь секретного?” – “ Я человек маленький, тайны тоже слабые, но по мне.”</w:t>
      </w:r>
    </w:p>
    <w:p>
      <w:pPr>
        <w:pStyle w:val="Normal"/>
        <w:spacing w:lineRule="auto" w:line="276"/>
        <w:rPr/>
      </w:pPr>
      <w:r>
        <w:rPr>
          <w:sz w:val="28"/>
          <w:szCs w:val="28"/>
        </w:rPr>
        <w:t xml:space="preserve">     </w:t>
      </w:r>
      <w:r>
        <w:rPr>
          <w:sz w:val="28"/>
          <w:szCs w:val="28"/>
        </w:rPr>
        <w:t>Коська  насупился. Теперь ему нашего велика не видать, он же не участвовал в его ремонте. Может, в качестве аванса, велики ломаются  часто, значит, ремонт постоянно требуется. С меня же, с моих плеч заботы  свалились, настроение  у меня сразу поднялось, и я готов был обнять, расцеловать братана.  Жаль, такое обращение в нашей семье не принято.</w:t>
      </w:r>
    </w:p>
    <w:p>
      <w:pPr>
        <w:pStyle w:val="Normal"/>
        <w:spacing w:lineRule="auto" w:line="276"/>
        <w:jc w:val="center"/>
        <w:rPr>
          <w:sz w:val="28"/>
          <w:szCs w:val="28"/>
        </w:rPr>
      </w:pPr>
      <w:r>
        <w:rPr>
          <w:sz w:val="28"/>
          <w:szCs w:val="28"/>
        </w:rPr>
        <w:t>-----------------    -   ----------------</w:t>
      </w:r>
    </w:p>
    <w:p>
      <w:pPr>
        <w:pStyle w:val="Normal"/>
        <w:spacing w:lineRule="auto" w:line="276"/>
        <w:rPr/>
      </w:pPr>
      <w:r>
        <w:rPr>
          <w:sz w:val="28"/>
          <w:szCs w:val="28"/>
        </w:rPr>
        <w:t xml:space="preserve">     </w:t>
      </w:r>
      <w:r>
        <w:rPr>
          <w:sz w:val="28"/>
          <w:szCs w:val="28"/>
        </w:rPr>
        <w:t>Возвращение в родные места всегда трудное. Ты – взрослый, тебя помнят мальцом, мерки к тебе прежние, хочется кричать: “Я не тот Воля, я изменился, стал Владимиром или даже, Сергеевичем. Возвращение в детство - всегда какие-то потери.</w:t>
      </w:r>
    </w:p>
    <w:p>
      <w:pPr>
        <w:pStyle w:val="Normal"/>
        <w:spacing w:lineRule="auto" w:line="276"/>
        <w:rPr/>
      </w:pPr>
      <w:r>
        <w:rPr>
          <w:sz w:val="28"/>
          <w:szCs w:val="28"/>
        </w:rPr>
        <w:t xml:space="preserve">     </w:t>
      </w:r>
      <w:r>
        <w:rPr>
          <w:sz w:val="28"/>
          <w:szCs w:val="28"/>
        </w:rPr>
        <w:t>Прошло пятнадцать, а может, двадцать лет. В свой приезд я остановился у двоюродной сестры, или, как модно называть, кузины. Посетовав, что у нас неудачи в семейной жизни: она разводка, я -  ранний вдовец, сестра Алёна живо рассказала мне об изменениях, что произошли в её жизни, в жизни посёлка и его людей.</w:t>
      </w:r>
    </w:p>
    <w:p>
      <w:pPr>
        <w:pStyle w:val="Style16"/>
        <w:numPr>
          <w:ilvl w:val="0"/>
          <w:numId w:val="1"/>
        </w:numPr>
        <w:spacing w:lineRule="auto" w:line="276"/>
        <w:rPr/>
      </w:pPr>
      <w:r>
        <w:rPr>
          <w:rFonts w:cs="Times New Roman" w:ascii="Times New Roman" w:hAnsi="Times New Roman"/>
          <w:sz w:val="28"/>
          <w:szCs w:val="28"/>
        </w:rPr>
        <w:t>Ты же знаешь , кавказцы вернулись на свою родину , но не все. Турки, или их называют ещё месхетинцами, и курды остались. Думали мы, с отъездом чеченцев станет спокойнее. Какой там! Своих разбойников наплодили, то там, то  здесь поножовщина. Девкам, хоть на танцы не ходи! Чеченцы, какие остались, - чабаны, шофёры - с другими нациями ладят. Только казахов не любят. Вы, говорят, не настоящие мусульмане.</w:t>
      </w:r>
    </w:p>
    <w:p>
      <w:pPr>
        <w:pStyle w:val="Normal"/>
        <w:spacing w:lineRule="auto" w:line="276"/>
        <w:rPr/>
      </w:pPr>
      <w:r>
        <w:rPr>
          <w:sz w:val="28"/>
          <w:szCs w:val="28"/>
        </w:rPr>
        <w:t>Лийка –чеченка со своим  Максимом,  оказывается,  живут на каком - то острову,  Курилы называется. Хозяин не то рыбачок, не то маячник, она в дому хозяйка. Чеченцы к ним подкатывались, да пограничники вмешались, утихомирились. Лийка  адрес  кое-кому сообщила, да писать некому: мать умерла, братишка на Кавказе.</w:t>
      </w:r>
    </w:p>
    <w:p>
      <w:pPr>
        <w:pStyle w:val="Normal"/>
        <w:spacing w:lineRule="auto" w:line="276"/>
        <w:rPr>
          <w:sz w:val="28"/>
          <w:szCs w:val="28"/>
        </w:rPr>
      </w:pPr>
      <w:r>
        <w:rPr>
          <w:sz w:val="28"/>
          <w:szCs w:val="28"/>
        </w:rPr>
        <w:t xml:space="preserve">          </w:t>
      </w:r>
      <w:r>
        <w:rPr>
          <w:sz w:val="28"/>
          <w:szCs w:val="28"/>
        </w:rPr>
        <w:t>Приезжал Магомет – горбатенький, хотел яблок прикупить на вывоз або сушки. У них там горы высокие, крутые. Только у них рядом Кубань, своих садов пропасть. Нет, приехал повидать землю, где прожил тринадцать лет. Смеётся: здесь у вас Баскан, а у нас … - она замялась, припоминая трудное слово   (-Баксан,- подсказал я). - Во-во!</w:t>
      </w:r>
    </w:p>
    <w:p>
      <w:pPr>
        <w:pStyle w:val="Normal"/>
        <w:spacing w:lineRule="auto" w:line="276"/>
        <w:rPr>
          <w:sz w:val="28"/>
          <w:szCs w:val="28"/>
        </w:rPr>
      </w:pPr>
      <w:r>
        <w:rPr>
          <w:sz w:val="28"/>
          <w:szCs w:val="28"/>
        </w:rPr>
        <w:t xml:space="preserve">        </w:t>
      </w:r>
      <w:r>
        <w:rPr>
          <w:sz w:val="28"/>
          <w:szCs w:val="28"/>
        </w:rPr>
        <w:t>Высох весь, но ещё бегает: у кавказцев жизнь долгая…</w:t>
      </w:r>
    </w:p>
    <w:p>
      <w:pPr>
        <w:pStyle w:val="Normal"/>
        <w:spacing w:lineRule="auto" w:line="276"/>
        <w:rPr/>
      </w:pPr>
      <w:r>
        <w:rPr>
          <w:sz w:val="28"/>
          <w:szCs w:val="28"/>
        </w:rPr>
        <w:t xml:space="preserve">-Ты представляешь, немцев к нам понаехало, невпроворот. Из Сибири, некоторые семьи с целины укатили. У нас, видимо,  курорт, а там холода, ветры.  А Франц, добрая душа, умер, сын его токарит в РТСе. Станочек бережёт,  и в мастерской не работает. Всё прибрано, чисто, как в музее. Эберт, помнишь его, добился-таки, уехал в Фатерлянд. Через полгода вернулся: “Не по мне ихняя жизнь! За человека не считают, если он из Казахстана или России. И   язык у них совсем другой.” </w:t>
      </w:r>
    </w:p>
    <w:p>
      <w:pPr>
        <w:pStyle w:val="Normal"/>
        <w:spacing w:lineRule="auto" w:line="276"/>
        <w:rPr/>
      </w:pPr>
      <w:r>
        <w:rPr>
          <w:sz w:val="28"/>
          <w:szCs w:val="28"/>
        </w:rPr>
        <w:t xml:space="preserve">      </w:t>
      </w:r>
      <w:r>
        <w:rPr>
          <w:sz w:val="28"/>
          <w:szCs w:val="28"/>
        </w:rPr>
        <w:t>Одним только корейцам везде нравится: “Казахстан - хорсо, Даль Восток –хорсо! “  Алёна явно изображала какого-то знакомого старичка, потому что все молодые корейцы знают русский язык в совершенстве и даже лучше некоторых русских, изъясняющихся ругательствами.</w:t>
      </w:r>
    </w:p>
    <w:p>
      <w:pPr>
        <w:pStyle w:val="Normal"/>
        <w:spacing w:lineRule="auto" w:line="276"/>
        <w:rPr/>
      </w:pPr>
      <w:r>
        <w:rPr>
          <w:sz w:val="28"/>
          <w:szCs w:val="28"/>
        </w:rPr>
        <w:t xml:space="preserve">           </w:t>
      </w:r>
      <w:r>
        <w:rPr>
          <w:sz w:val="28"/>
          <w:szCs w:val="28"/>
        </w:rPr>
        <w:t xml:space="preserve">Алёна продолжала: </w:t>
      </w:r>
    </w:p>
    <w:p>
      <w:pPr>
        <w:pStyle w:val="Normal"/>
        <w:spacing w:lineRule="auto" w:line="276"/>
        <w:rPr/>
      </w:pPr>
      <w:r>
        <w:rPr>
          <w:sz w:val="28"/>
          <w:szCs w:val="28"/>
        </w:rPr>
        <w:t>-  Геранька перешёл из трактористов в шоферы. Болеет часто, но держится.  Его Эльвира институт кончила,  как это говорят, заочно, работает в школе завучем, грамотющая баба.</w:t>
      </w:r>
    </w:p>
    <w:p>
      <w:pPr>
        <w:pStyle w:val="Normal"/>
        <w:spacing w:lineRule="auto" w:line="276"/>
        <w:rPr/>
      </w:pPr>
      <w:r>
        <w:rPr>
          <w:sz w:val="28"/>
          <w:szCs w:val="28"/>
        </w:rPr>
        <w:t xml:space="preserve">         </w:t>
      </w:r>
      <w:r>
        <w:rPr>
          <w:sz w:val="28"/>
          <w:szCs w:val="28"/>
        </w:rPr>
        <w:t>А Дора, та, что в аптеке работала, всё чудит, чудит. Семён Клепиков замучился с ней: полгода живёт где-то, городскую прописку сохраняет, на полгода приезжает сюда, живёт на временной прописке, работает, пока милиция её не попросит. Семён уезжать не хочет. Что за жизнь: ни детей, ни дома. Мать его недавно умерла, до последнего по дворам шастала, всем жаловалась: “Говорила я сыночку, говорила! ”.</w:t>
      </w:r>
    </w:p>
    <w:p>
      <w:pPr>
        <w:pStyle w:val="Normal"/>
        <w:spacing w:lineRule="auto" w:line="276"/>
        <w:rPr/>
      </w:pPr>
      <w:r>
        <w:rPr>
          <w:sz w:val="28"/>
          <w:szCs w:val="28"/>
        </w:rPr>
        <w:t xml:space="preserve">       </w:t>
      </w:r>
      <w:r>
        <w:rPr>
          <w:sz w:val="28"/>
          <w:szCs w:val="28"/>
        </w:rPr>
        <w:t xml:space="preserve">Сестра проникновенно глянула на меня: </w:t>
      </w:r>
    </w:p>
    <w:p>
      <w:pPr>
        <w:pStyle w:val="Normal"/>
        <w:spacing w:lineRule="auto" w:line="276"/>
        <w:rPr/>
      </w:pPr>
      <w:r>
        <w:rPr>
          <w:sz w:val="28"/>
          <w:szCs w:val="28"/>
        </w:rPr>
        <w:t xml:space="preserve">   </w:t>
      </w:r>
      <w:r>
        <w:rPr>
          <w:sz w:val="28"/>
          <w:szCs w:val="28"/>
        </w:rPr>
        <w:t xml:space="preserve">- Воля, Владимир – поправилась она, - перебирайся к нам, на свою родину. Бросай ты свой заповедник! А здесь любой работы хватает. Тебя и землеустроителем возьмут, и в исполком, и в школу – ты же грамотный! </w:t>
      </w:r>
    </w:p>
    <w:p>
      <w:pPr>
        <w:pStyle w:val="Normal"/>
        <w:spacing w:lineRule="auto" w:line="276"/>
        <w:rPr/>
      </w:pPr>
      <w:r>
        <w:rPr>
          <w:sz w:val="28"/>
          <w:szCs w:val="28"/>
        </w:rPr>
        <w:t xml:space="preserve">   </w:t>
      </w:r>
      <w:r>
        <w:rPr>
          <w:sz w:val="28"/>
          <w:szCs w:val="28"/>
        </w:rPr>
        <w:t>- Об этом я никогда не думал, - честно признался я. Передо мной промелькнуло видение: стою на солнцепечном склоне, заросшим кустарником, вглядываюсь в цветущие травы, записываю в дневник, а где–то близко сидит яркая птичка, желчная овсянка и без устали напевает, выводит свою нехитрую трель.</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12:00Z</dcterms:created>
  <dc:creator>ADMIN</dc:creator>
  <dc:description/>
  <cp:keywords/>
  <dc:language>en-US</dc:language>
  <cp:lastModifiedBy>Андрей</cp:lastModifiedBy>
  <dcterms:modified xsi:type="dcterms:W3CDTF">2019-02-24T10:55:00Z</dcterms:modified>
  <cp:revision>59</cp:revision>
  <dc:subject/>
  <dc:title/>
</cp:coreProperties>
</file>