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С. Лынов</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Полевой дневник Башкызылсайского участк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Чаткальского заповедника (зоолог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е пояснения. </w:t>
      </w:r>
    </w:p>
    <w:p>
      <w:pPr>
        <w:pStyle w:val="Normal"/>
        <w:spacing w:lineRule="auto" w:line="240"/>
        <w:rPr/>
      </w:pPr>
      <w:r>
        <w:rPr>
          <w:rFonts w:cs="Times New Roman" w:ascii="Times New Roman" w:hAnsi="Times New Roman"/>
          <w:sz w:val="24"/>
          <w:szCs w:val="24"/>
        </w:rPr>
        <w:t>Чаткальский заповедник до недавнего времени – до 2015 года – включал два участка: Башкызылсайский и Майдантальский. Второй участок из-за отдаленности и бездорожья в холодное время не посещается работниками заповедника. Большая часть научных исследований проводилась в Башкызылсайском участке, который был изъят из заповедного фонда и, по сути, прикрыт: научные исследования в нём не проводятся. Проведенные исследования с 1955 года и до закрытия приобретают высокую ценность. Если участок окончательно выпал из заповедной сферы – есть повод для обобщения: чего же добился, что стало возможным за 60 лет? Если в будущем на участке будет восстановлен заповедный режим, то создастся возможность для сравнения результатов заповедения десятилетий в период с 1955 года до 2015 года и будущих десятилетий. В решение этих задач полевые дневники, несмотря на то, что являются средоточием «сырого» материала, как я полагаю, внесут свой вклад. Предлагаемые материалы частично обработаны и внесены в ежегодные и итоговые отчёты по Летописи природы, представлены в ряде публикаций, научных и научно – популярных, тем не менее, материал полностью не исчерпан. Всё это к вопросу о правомерности и необходимости размещения полевых дневников в Интернете. Дневниковые записи обязаны делать все полевые работники заповедника. Ценный материал по численности, по встречаемости крупных позвоночных выбран из дневников лесников-инспекторов и приведён в отчётах по Летописи природы. К сожалению, информация в указанных дневниках не всегда достоверная и каче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ёплый период – март-октябрь – передвижения по участку приурочены к тропам. Это вызвано необходимостью частого посещения пробных площадей по растительности – исследования по сезонной и многолетней динамике растений и растительности. Автор полностью согласен, что исследования на тропах не репрезентативны и не отражают экологической картины животного населения на участке: нужны специальные исследования на пробных площадях и на маршрутах, что имеет место в частных аутоэкологических исследованиях, проводимых в заповеднике. В холодный период исследования менее привязаны к тропам, маршруты закладываются, исходя из мощности снежного покрова, приурочены к местам зимовок копытных и крупных птиц.  По этой причине маршруты укорочены, что согласуется с продолжительностью светлого времени суток, снежным покровом </w:t>
      </w:r>
      <w:r>
        <w:rPr>
          <w:rFonts w:cs="Times New Roman" w:ascii="Times New Roman" w:hAnsi="Times New Roman"/>
          <w:sz w:val="24"/>
          <w:szCs w:val="24"/>
          <w:lang w:val="uz-Cyrl-UZ"/>
        </w:rPr>
        <w:t>и состоянием исполнителя. Полевые дни, присутствие на участке ежегодно</w:t>
      </w:r>
      <w:r>
        <w:rPr>
          <w:rFonts w:cs="Times New Roman" w:ascii="Times New Roman" w:hAnsi="Times New Roman"/>
          <w:sz w:val="24"/>
          <w:szCs w:val="24"/>
        </w:rPr>
        <w:t xml:space="preserve"> органичено: на Башкызылсайском – 100-120 суток, в Майдантале – 35-55 суток. Исходя из этой необходимости,  пришлось для заполнения 365 дней (точнее, 366 дней)  брать выборки из разных лет в период 1977 года по 1993 год. Семнадцатилетий период не дал возможности заполнить полевой дневник во все дни октября – в этом месяце коллектив заповедника должен участвовать в уборке хлопка (требования очень жёсткие!). Привожу расстояния от полевой базы до некоторых урочищ.                                                                                                                          Нижний Шавазикалон,                                          0,5 часа 1 км                                               Средний Шавазикалон                                          1                      3                                                Верхний Шавазикалон, Какразор                       2,5                   5                                               Кумбель                                                                     3                     6                                                  Средний Шавазихурд                                             1                     1,5                                              Средний Сохтагон                                                   1                      2                                                       Устье Сохтагонсая                                                   1                      2</w:t>
      </w:r>
    </w:p>
    <w:p>
      <w:pPr>
        <w:pStyle w:val="Normal"/>
        <w:spacing w:lineRule="auto" w:line="240"/>
        <w:rPr/>
      </w:pPr>
      <w:r>
        <w:rPr>
          <w:rFonts w:cs="Times New Roman" w:ascii="Times New Roman" w:hAnsi="Times New Roman"/>
          <w:sz w:val="24"/>
          <w:szCs w:val="24"/>
        </w:rPr>
        <w:t>Кошкутан                                                                   1,5                    3                                         Узунджон                                                                     2                     4,5                                    Тахтаходжа                                                                0,5                    1,5                                       Кызылалмасай, устье, верхний путь                   3 часа                    6,5                                           путь по речке                                                             3                         5,5                                    Гребень Минора-тропа                                          3                           6                             Солонец Минора                                                      3,5                      6,5                                   Петросай                                                                   3,5                      6,5                                 Курганташ                                                                 4,5                      7,5                                                        Кызылнура, начало поперечной тропы                  6                         8,5                          -//-   конец   -//-                                                                  6,5                        9                                           Акташ                                                                         4                          7                                           Мурадок                                                                     2                           4                                     Устье Такалисая                                                         2,5                        5                                  Средний Казнакоксай                                                 1                           3                                 Средняя Гоухона                                                          2                          3,5                                  Алчазор                                                                         1,5                        3                                       Кукар                                                                             2                       3,5                                Карабузук                                                                      3                       5                                    Куликалон                                                                     0,5                     1                                Кульпак (Маназар) тропа                                               3,5                    6                                    Чарох (Верхний Сохтагон)                                               3                    5,5                                   Такали вершина (с юга)                                                    7                     8                                             -//-            -//- (с севера)                                                     5,5                 8,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дельные фенологические данные по животным привязаны к уровню Полевой базы (долина Башкызылсая, высота 1130 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мурно, тепло, снег 0-70 см. Проход в Нижний Шавазикалон, возвращение. Следы выводка кабанов – около 4 разновозрастных особей. Следы и помет лисицы зимний: плоды боярки – 2 обр-ца; плоды боярки+жуки – 1 обр-ц. Кеклики: 2,15,5,7. Дистанция вспугивания 30-100 м. Утром трели чёрного дрозда. Фенология.: В разгаре цветение мелких гусиных луков (19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о полудня тепло, облачно. Снег 0-70 см. Маршрут полевая база – Средний Сахтагон – Кушкутан - полевая база. Снег сошел на южных экспозициях до Верхнего Куликалона. Встречены 4 косули, палево – серые, ниже средней упит-ти, взрослые. Разновозрастные кабаны – 6. Худые. Следы на грязи троп кабанов, лисиц. Следы на снегу косуль. Кеклики в неустойчивых группах – всего 250 шт. Следов волков нет. В устье Тахтаходжи летал молодой беркут. Пара пеопознанных пернатых хищников – там же. Над полевой базой кружат три гриф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март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о, подтаивает, лёгкая облачность. Снег 0-70 см. Прочный наст. Учёт копытных и крупных птиц в Нижней Гоухоне. Косули 2 группы, 4 и 5 штук, 100-150 м, пол неопределённый, упитанность средняя и ниже средней, тёмно-палевые.  Неустойчивые группы – разбежались в разные стороны..Кабаны 2 группы; 1 взрослый, 5-6 лет, бусый, </w:t>
      </w:r>
      <w:r>
        <w:rPr>
          <w:rFonts w:cs="Times New Roman" w:ascii="Times New Roman" w:hAnsi="Times New Roman"/>
          <w:sz w:val="24"/>
          <w:szCs w:val="24"/>
          <w:lang w:val="en-US"/>
        </w:rPr>
        <w:t>c</w:t>
      </w:r>
      <w:r>
        <w:rPr>
          <w:rFonts w:cs="Times New Roman" w:ascii="Times New Roman" w:hAnsi="Times New Roman"/>
          <w:sz w:val="24"/>
          <w:szCs w:val="24"/>
          <w:lang w:val="uz-Cyrl-UZ"/>
        </w:rPr>
        <w:t>редней упит</w:t>
      </w:r>
      <w:r>
        <w:rPr>
          <w:rFonts w:cs="Times New Roman" w:ascii="Times New Roman" w:hAnsi="Times New Roman"/>
          <w:sz w:val="24"/>
          <w:szCs w:val="24"/>
        </w:rPr>
        <w:t xml:space="preserve">-ти, 250 м, кормился (порои). 8 кабанов, 2 матки + 6 особей до года, средней упит-ти, весенней окраски - бусые,200 м..Дикобраз, взрослый до 15 кг, у свежевырытой норы. Я ударил его ногой, он кинулся в нору, пролез с трудом. Диаметр норы до 45 см. Зверь по-барсучьи хрюкал - был испуган. Интенсивно черной окраски, лишь концы колючек-белые. Вспугнуто 13 кекликов..На солонце Гоухана встретил 15 сорок, перелётывали, подсаживались на крупные кустарники..На снегу сплашной налёт насекомых. Их размер 0,5х1 мм. Возможно, тли. Занятая ими площадь - около 15 кв.м..На маршруте 2,5 км отмечены 3 следа барсука, 3 </w:t>
      </w:r>
      <w:r>
        <w:rPr>
          <w:rFonts w:cs="Times New Roman" w:ascii="Times New Roman" w:hAnsi="Times New Roman"/>
          <w:sz w:val="24"/>
          <w:szCs w:val="24"/>
          <w:lang w:val="uz-Cyrl-UZ"/>
        </w:rPr>
        <w:t>следа лисиц</w:t>
      </w:r>
      <w:r>
        <w:rPr>
          <w:rFonts w:cs="Times New Roman" w:ascii="Times New Roman" w:hAnsi="Times New Roman"/>
          <w:sz w:val="24"/>
          <w:szCs w:val="24"/>
        </w:rPr>
        <w:t xml:space="preserve">ы,2 </w:t>
      </w:r>
      <w:r>
        <w:rPr>
          <w:rFonts w:cs="Times New Roman" w:ascii="Times New Roman" w:hAnsi="Times New Roman"/>
          <w:sz w:val="24"/>
          <w:szCs w:val="24"/>
          <w:lang w:val="uz-Cyrl-UZ"/>
        </w:rPr>
        <w:t>следа косули</w:t>
      </w:r>
      <w:r>
        <w:rPr>
          <w:rFonts w:cs="Times New Roman" w:ascii="Times New Roman" w:hAnsi="Times New Roman"/>
          <w:sz w:val="24"/>
          <w:szCs w:val="24"/>
        </w:rPr>
        <w:t xml:space="preserve">, 2 </w:t>
      </w:r>
      <w:r>
        <w:rPr>
          <w:rFonts w:cs="Times New Roman" w:ascii="Times New Roman" w:hAnsi="Times New Roman"/>
          <w:sz w:val="24"/>
          <w:szCs w:val="24"/>
          <w:lang w:val="uz-Cyrl-UZ"/>
        </w:rPr>
        <w:t>следа</w:t>
      </w:r>
      <w:r>
        <w:rPr>
          <w:rFonts w:cs="Times New Roman" w:ascii="Times New Roman" w:hAnsi="Times New Roman"/>
          <w:sz w:val="24"/>
          <w:szCs w:val="24"/>
        </w:rPr>
        <w:t xml:space="preserve"> </w:t>
      </w:r>
      <w:r>
        <w:rPr>
          <w:rFonts w:cs="Times New Roman" w:ascii="Times New Roman" w:hAnsi="Times New Roman"/>
          <w:sz w:val="24"/>
          <w:szCs w:val="24"/>
          <w:lang w:val="uz-Cyrl-UZ"/>
        </w:rPr>
        <w:t>кабана..На другом участке, по словам учётчика, встречен</w:t>
      </w:r>
      <w:r>
        <w:rPr>
          <w:rFonts w:cs="Times New Roman" w:ascii="Times New Roman" w:hAnsi="Times New Roman"/>
          <w:sz w:val="24"/>
          <w:szCs w:val="24"/>
        </w:rPr>
        <w:t>ы следы волков - до 5 разновозрастных. Январьский помёт волка: кабанья шерсть - 1 обр-ц.</w:t>
      </w:r>
    </w:p>
    <w:p>
      <w:pPr>
        <w:pStyle w:val="Style16"/>
        <w:jc w:val="center"/>
        <w:rPr>
          <w:rFonts w:ascii="Times New Roman" w:hAnsi="Times New Roman" w:cs="Times New Roman"/>
          <w:sz w:val="24"/>
          <w:szCs w:val="24"/>
        </w:rPr>
      </w:pPr>
      <w:r>
        <w:rPr>
          <w:rFonts w:cs="Times New Roman" w:ascii="Times New Roman" w:hAnsi="Times New Roman"/>
          <w:sz w:val="24"/>
          <w:szCs w:val="24"/>
        </w:rPr>
        <w:t>4 марта</w:t>
      </w:r>
    </w:p>
    <w:p>
      <w:pPr>
        <w:pStyle w:val="Style16"/>
        <w:rPr>
          <w:rFonts w:ascii="Times New Roman" w:hAnsi="Times New Roman" w:cs="Times New Roman"/>
          <w:sz w:val="24"/>
          <w:szCs w:val="24"/>
        </w:rPr>
      </w:pPr>
      <w:r>
        <w:rPr>
          <w:rFonts w:cs="Times New Roman" w:ascii="Times New Roman" w:hAnsi="Times New Roman"/>
          <w:sz w:val="24"/>
          <w:szCs w:val="24"/>
        </w:rPr>
        <w:t>Лёгкая облачность, прохладно. Проход по гребню Шавазикалон - переход в Верхний Сохтагон, возвращение - около 13 км. Снег сошел до Верхнего Сохтагона..Визуально: 6 кабанов, 120-150 м, светло-бурые, средней и ниже средней упит-ти.. 4 косули, 80 м, палево-серые, средей упит-ти..Лисица бежала впереди по тропе, 30-50 м. Палево-рыже-красная с признаками начала линьки, средней упит-ти..Остатки косули, зимний волкобой: клочья шерсти, кости. Фенология. Песня черного дрозда, прилёт белой трясогузки (1981), появление кучевых облаков.Кеклики на маршруте-около 120 особей в разобщенных группах..Комментарий.Разобщение в группах кеклика - признак начала весенней миграции.</w:t>
      </w:r>
    </w:p>
    <w:p>
      <w:pPr>
        <w:pStyle w:val="Style16"/>
        <w:jc w:val="center"/>
        <w:rPr>
          <w:rFonts w:ascii="Times New Roman" w:hAnsi="Times New Roman" w:cs="Times New Roman"/>
          <w:sz w:val="24"/>
          <w:szCs w:val="24"/>
        </w:rPr>
      </w:pPr>
      <w:r>
        <w:rPr>
          <w:rFonts w:cs="Times New Roman" w:ascii="Times New Roman" w:hAnsi="Times New Roman"/>
          <w:sz w:val="24"/>
          <w:szCs w:val="24"/>
        </w:rPr>
        <w:t>5 марта</w:t>
      </w:r>
    </w:p>
    <w:p>
      <w:pPr>
        <w:pStyle w:val="Style16"/>
        <w:rPr>
          <w:rFonts w:ascii="Times New Roman" w:hAnsi="Times New Roman" w:cs="Times New Roman"/>
          <w:sz w:val="24"/>
          <w:szCs w:val="24"/>
        </w:rPr>
      </w:pPr>
      <w:r>
        <w:rPr>
          <w:rFonts w:cs="Times New Roman" w:ascii="Times New Roman" w:hAnsi="Times New Roman"/>
          <w:sz w:val="24"/>
          <w:szCs w:val="24"/>
        </w:rPr>
        <w:t>Пасмурно, туман, временами лёгкий снегопад.  Довольно холодно. Снег 0-70 см. Проход в                                                   Нижнем Шавазикалоне, всего 4 км. Лисица, 60 м, собирала остатки корма на кабаньих пороях. Линяет; окрас излишне светлый, ушки тёмные, спина светло-рыжая. Упитан-ть ниже средней..Волчьи следы; их размеры:</w:t>
      </w:r>
      <w:r>
        <w:rPr>
          <w:rFonts w:cs="Times New Roman" w:ascii="Times New Roman" w:hAnsi="Times New Roman"/>
          <w:sz w:val="24"/>
          <w:szCs w:val="24"/>
          <w:lang w:val="uz-Cyrl-UZ"/>
        </w:rPr>
        <w:t>11х7,5 см и 7,5х5 см..В верхней части урочи</w:t>
      </w:r>
      <w:r>
        <w:rPr>
          <w:rFonts w:cs="Times New Roman" w:ascii="Times New Roman" w:hAnsi="Times New Roman"/>
          <w:sz w:val="24"/>
          <w:szCs w:val="24"/>
        </w:rPr>
        <w:t>ща Новруз пятна обильной крови. По словам лесников, за 2 дня до этого волки  разодрали кабанёнка - прошлогодка..После полудня проход вдоль Башкызылсая до устья Сохтагонсая. Выше Куликалона в скалах лисица, по - видимому, прошлогодок.Упит-ть ниже средней,окраска светло-серая. Ушла, меня не заметив. Комментарий. У лисицы весенне-летняя линька переходит в летне-осеннюю, длится 6-7 месяцев.</w:t>
      </w:r>
    </w:p>
    <w:p>
      <w:pPr>
        <w:pStyle w:val="Style16"/>
        <w:jc w:val="center"/>
        <w:rPr>
          <w:rFonts w:ascii="Times New Roman" w:hAnsi="Times New Roman" w:cs="Times New Roman"/>
          <w:sz w:val="24"/>
          <w:szCs w:val="24"/>
        </w:rPr>
      </w:pPr>
      <w:r>
        <w:rPr>
          <w:rFonts w:cs="Times New Roman" w:ascii="Times New Roman" w:hAnsi="Times New Roman"/>
          <w:sz w:val="24"/>
          <w:szCs w:val="24"/>
        </w:rPr>
        <w:t>6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тепло. Фенология: Сход снега с горизонтальной поверхности (1977). Прилёт белой трясогузки (1981). </w:t>
      </w:r>
    </w:p>
    <w:p>
      <w:pPr>
        <w:pStyle w:val="Style16"/>
        <w:jc w:val="center"/>
        <w:rPr>
          <w:rFonts w:ascii="Times New Roman" w:hAnsi="Times New Roman" w:cs="Times New Roman"/>
          <w:sz w:val="24"/>
          <w:szCs w:val="24"/>
        </w:rPr>
      </w:pPr>
      <w:r>
        <w:rPr>
          <w:rFonts w:cs="Times New Roman" w:ascii="Times New Roman" w:hAnsi="Times New Roman"/>
          <w:sz w:val="24"/>
          <w:szCs w:val="24"/>
        </w:rPr>
        <w:t>9 марта</w:t>
      </w:r>
    </w:p>
    <w:p>
      <w:pPr>
        <w:pStyle w:val="Style16"/>
        <w:rPr>
          <w:rFonts w:ascii="Times New Roman" w:hAnsi="Times New Roman" w:cs="Times New Roman"/>
          <w:sz w:val="24"/>
          <w:szCs w:val="24"/>
        </w:rPr>
      </w:pPr>
      <w:r>
        <w:rPr>
          <w:rFonts w:cs="Times New Roman" w:ascii="Times New Roman" w:hAnsi="Times New Roman"/>
          <w:sz w:val="24"/>
          <w:szCs w:val="24"/>
        </w:rPr>
        <w:t>Ясно, тепло. Проход от Невича до полевой базы. После полудня. Прохладно, временами туман. Проход по Тахтаходжасаю  2 км. След крупного кабана на недавней пороше. Фенология. Темнозобые дрозды кучкуются в стаи. Подкочевала горихвостка (1977). Вет-ви тополей позеленели (1983).</w:t>
      </w:r>
    </w:p>
    <w:p>
      <w:pPr>
        <w:pStyle w:val="Style16"/>
        <w:jc w:val="center"/>
        <w:rPr>
          <w:rFonts w:ascii="Times New Roman" w:hAnsi="Times New Roman" w:cs="Times New Roman"/>
          <w:sz w:val="24"/>
          <w:szCs w:val="24"/>
        </w:rPr>
      </w:pPr>
      <w:r>
        <w:rPr>
          <w:rFonts w:cs="Times New Roman" w:ascii="Times New Roman" w:hAnsi="Times New Roman"/>
          <w:sz w:val="24"/>
          <w:szCs w:val="24"/>
        </w:rPr>
        <w:t>10 марта</w:t>
      </w:r>
    </w:p>
    <w:p>
      <w:pPr>
        <w:pStyle w:val="Style16"/>
        <w:rPr/>
      </w:pPr>
      <w:r>
        <w:rPr>
          <w:rFonts w:cs="Times New Roman" w:ascii="Times New Roman" w:hAnsi="Times New Roman"/>
          <w:sz w:val="24"/>
          <w:szCs w:val="24"/>
        </w:rPr>
        <w:t>Пасмурно, прохладно. До полудня снежные заряды, потом временами дождь. Проход по ближним склонам южной экспозиции в Адамсае. 2 косули, самец и самка, 100 м, окрас серовато-рыжий, средней упит-ти. Рядом с ними, в 50 м выскочила лисица, палевый окрас, хвост беловатый. Кекликов нет(?).</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ле полудня. Временами мелкий дождь со снегом. Проход в Тахтаходжасай до солонца. Снега (покрова) нет до уровня 1700 м. Кабан 3х лет, 150 м, темно-бурый,  средней упит-ти, что-то собирал в пасть с земли, Крупный кабан отдыхал под арчёй. В 60 м от зверя я его обнаружил, привёл в готовность ружьё, прокашлялся, кабан встрепенулся, поднялся и нехотя ушёл в кусты. Помет лисицы весенний: плоды шиповника+мыши - 1 об-ц; чернотелки+травяная масса - 1 об-ц. Помёт волка, зимний: </w:t>
      </w:r>
      <w:r>
        <w:rPr>
          <w:rFonts w:cs="Times New Roman" w:ascii="Times New Roman" w:hAnsi="Times New Roman"/>
          <w:sz w:val="24"/>
          <w:szCs w:val="24"/>
          <w:lang w:val="uz-Cyrl-UZ"/>
        </w:rPr>
        <w:t>шерсть коров</w:t>
      </w:r>
      <w:r>
        <w:rPr>
          <w:rFonts w:cs="Times New Roman" w:ascii="Times New Roman" w:hAnsi="Times New Roman"/>
          <w:sz w:val="24"/>
          <w:szCs w:val="24"/>
        </w:rPr>
        <w:t xml:space="preserve">ы (падаль) – 1    об-ц. Следы и помёт косули на северных экспозициях - многочисленные. Фенология: </w:t>
      </w:r>
      <w:r>
        <w:rPr>
          <w:rFonts w:cs="Times New Roman" w:ascii="Times New Roman" w:hAnsi="Times New Roman"/>
          <w:sz w:val="24"/>
          <w:szCs w:val="24"/>
          <w:lang w:val="uz-Cyrl-UZ"/>
        </w:rPr>
        <w:t>Первая встреча ящериц</w:t>
      </w:r>
      <w:r>
        <w:rPr>
          <w:rFonts w:cs="Times New Roman" w:ascii="Times New Roman" w:hAnsi="Times New Roman"/>
          <w:sz w:val="24"/>
          <w:szCs w:val="24"/>
        </w:rPr>
        <w:t>ы быстрой и гологлаза алайского (1984).</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1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тепло. Снег “плывёт” до высоты 1300 м на северных экспозициях. Проход от устья Мурадоксая через Гоухону, подъём и спуск в Тахтаходжа. Косули, самец и самка, выпугнуты из арчёвника северного склона. Окрас светло-серо-палевый, упит-ть средняя. Рёв косуль в 3х километрах от первых особей. Горные козлы, в 500 м: </w:t>
      </w:r>
      <w:r>
        <w:rPr>
          <w:rFonts w:cs="Times New Roman" w:ascii="Times New Roman" w:hAnsi="Times New Roman"/>
          <w:sz w:val="24"/>
          <w:szCs w:val="24"/>
          <w:lang w:val="uz-Cyrl-UZ"/>
        </w:rPr>
        <w:t xml:space="preserve">2 самца, 3 самки, 3 до года, всего 8. Ниже устья Сохтагонсая на падали пировали 3 грифа, 6 еипов. Падаль </w:t>
      </w:r>
      <w:r>
        <w:rPr>
          <w:rFonts w:cs="Times New Roman" w:ascii="Times New Roman" w:hAnsi="Times New Roman"/>
          <w:sz w:val="24"/>
          <w:szCs w:val="24"/>
        </w:rPr>
        <w:t>–</w:t>
      </w:r>
      <w:r>
        <w:rPr>
          <w:rFonts w:cs="Times New Roman" w:ascii="Times New Roman" w:hAnsi="Times New Roman"/>
          <w:sz w:val="24"/>
          <w:szCs w:val="24"/>
          <w:lang w:val="uz-Cyrl-UZ"/>
        </w:rPr>
        <w:t>молодой кабан. 1 гриф кружит в районе полевой базы. Кеклики</w:t>
      </w:r>
      <w:r>
        <w:rPr>
          <w:rFonts w:cs="Times New Roman" w:ascii="Times New Roman" w:hAnsi="Times New Roman"/>
          <w:sz w:val="24"/>
          <w:szCs w:val="24"/>
        </w:rPr>
        <w:t xml:space="preserve">: </w:t>
      </w:r>
      <w:r>
        <w:rPr>
          <w:rFonts w:cs="Times New Roman" w:ascii="Times New Roman" w:hAnsi="Times New Roman"/>
          <w:sz w:val="24"/>
          <w:szCs w:val="24"/>
          <w:lang w:val="uz-Cyrl-UZ"/>
        </w:rPr>
        <w:t>9,5,3. След</w:t>
      </w:r>
      <w:r>
        <w:rPr>
          <w:rFonts w:cs="Times New Roman" w:ascii="Times New Roman" w:hAnsi="Times New Roman"/>
          <w:sz w:val="24"/>
          <w:szCs w:val="24"/>
        </w:rPr>
        <w:t>ы и порои кабанов в группах по 2-4 особи:</w:t>
      </w:r>
      <w:r>
        <w:rPr>
          <w:rFonts w:cs="Times New Roman" w:ascii="Times New Roman" w:hAnsi="Times New Roman"/>
          <w:sz w:val="24"/>
          <w:szCs w:val="24"/>
          <w:lang w:val="uz-Cyrl-UZ"/>
        </w:rPr>
        <w:t>против устья Тахтаходжи, в устье Сохтагонсая,  в Гоухона, у нижнего солонца Тахтаходжи. Помет лисиц</w:t>
      </w:r>
      <w:r>
        <w:rPr>
          <w:rFonts w:cs="Times New Roman" w:ascii="Times New Roman" w:hAnsi="Times New Roman"/>
          <w:sz w:val="24"/>
          <w:szCs w:val="24"/>
        </w:rPr>
        <w:t xml:space="preserve">ы </w:t>
      </w:r>
      <w:r>
        <w:rPr>
          <w:rFonts w:cs="Times New Roman" w:ascii="Times New Roman" w:hAnsi="Times New Roman"/>
          <w:sz w:val="24"/>
          <w:szCs w:val="24"/>
          <w:lang w:val="uz-Cyrl-UZ"/>
        </w:rPr>
        <w:t xml:space="preserve">весенний: слизни </w:t>
      </w:r>
      <w:r>
        <w:rPr>
          <w:rFonts w:cs="Times New Roman" w:ascii="Times New Roman" w:hAnsi="Times New Roman"/>
          <w:sz w:val="24"/>
          <w:szCs w:val="24"/>
        </w:rPr>
        <w:t>-  4 об-ца, слизни+чернотелки - 2 об-ца. Помёт волка зимний в устье Сахтагона: шерсть+кости кабана - 2 об-ца,  косуля, шерсть - 1 об-ц. Фенология: зацветание хохлатки Ледебура (1983).</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2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легкая облачность. Проход по верхнему маршруту: Казнакок – Кукар – Узунджон -Тахтаходжа. Учёт куньих по следам.  Снежный покров до 50 см. Наст до 12 часов, плохо держит. Следы барсука - 4, следы горностая - 5, следы каменной куницы – 12 (только в верхней части маршрута). У снежной кромки  (1600 м) отмечены следы и погрёбы кекликов. Следы косули у верхнего солонца. У этого же солонца 13 кабанов, 300-350 м; из них 10 до года, 2 двухлетка, 1 самка. Возможно, вторая взрослая самка погибла. Окрас бурый и темпо-бурый. Упитанность у взрослых средняя, у молодых - ниже средней. </w:t>
      </w:r>
      <w:r>
        <w:rPr>
          <w:rFonts w:cs="Times New Roman" w:ascii="Times New Roman" w:hAnsi="Times New Roman"/>
          <w:sz w:val="24"/>
          <w:szCs w:val="24"/>
          <w:lang w:val="uz-Cyrl-UZ"/>
        </w:rPr>
        <w:t xml:space="preserve">Кеклик </w:t>
      </w:r>
      <w:r>
        <w:rPr>
          <w:rFonts w:cs="Times New Roman" w:ascii="Times New Roman" w:hAnsi="Times New Roman"/>
          <w:sz w:val="24"/>
          <w:szCs w:val="24"/>
        </w:rPr>
        <w:t>- 5 штук внизу. Стайки темнозобых дроздов и синиц. Пролетел ястреб -тетеревятник. В Тахтаходжасае выпугнуты 2 зимующих вальдшнепа. Крапивник. Здесь же кружит гриф, высота 150-200 м. Фенология. Первые признаки миграции кеклика - при вспугивании птицы устремляются на север (1985).</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3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тепло. Проход в Алчазор. Следы куниц 3, след барсука 1 (в верхней точке). Помёт куницы весенний: </w:t>
      </w:r>
      <w:r>
        <w:rPr>
          <w:rFonts w:cs="Times New Roman" w:ascii="Times New Roman" w:hAnsi="Times New Roman"/>
          <w:sz w:val="24"/>
          <w:szCs w:val="24"/>
          <w:lang w:val="uz-Cyrl-UZ"/>
        </w:rPr>
        <w:t>жуки</w:t>
      </w:r>
      <w:r>
        <w:rPr>
          <w:rFonts w:cs="Times New Roman" w:ascii="Times New Roman" w:hAnsi="Times New Roman"/>
          <w:sz w:val="24"/>
          <w:szCs w:val="24"/>
        </w:rPr>
        <w:t xml:space="preserve">+мыши+слизни - 2 об-ца, зимний: </w:t>
      </w:r>
      <w:r>
        <w:rPr>
          <w:rFonts w:cs="Times New Roman" w:ascii="Times New Roman" w:hAnsi="Times New Roman"/>
          <w:sz w:val="24"/>
          <w:szCs w:val="24"/>
          <w:lang w:val="uz-Cyrl-UZ"/>
        </w:rPr>
        <w:t>м</w:t>
      </w:r>
      <w:r>
        <w:rPr>
          <w:rFonts w:cs="Times New Roman" w:ascii="Times New Roman" w:hAnsi="Times New Roman"/>
          <w:sz w:val="24"/>
          <w:szCs w:val="24"/>
        </w:rPr>
        <w:t xml:space="preserve">ыши - 1 об-ц. Следы кабана 4, косули - 2, лисицы - 2. Помёт лисицы весенний: </w:t>
      </w:r>
      <w:r>
        <w:rPr>
          <w:rFonts w:cs="Times New Roman" w:ascii="Times New Roman" w:hAnsi="Times New Roman"/>
          <w:sz w:val="24"/>
          <w:szCs w:val="24"/>
          <w:lang w:val="uz-Cyrl-UZ"/>
        </w:rPr>
        <w:t xml:space="preserve">слизни </w:t>
      </w:r>
      <w:r>
        <w:rPr>
          <w:rFonts w:cs="Times New Roman" w:ascii="Times New Roman" w:hAnsi="Times New Roman"/>
          <w:sz w:val="24"/>
          <w:szCs w:val="24"/>
        </w:rPr>
        <w:t>- 3 об-ца. Кекликов нет.  Сороки -3.  Галки-7 (возможно, залетели снизу, от кишлака). После полудня.Шавазикалон, проход почти до верха. Следы и порои кабанов-в двух местах. Кеклики в верхней части в “рыхлых” группах по 15 особей, всего около 120 особе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4 марта</w:t>
      </w:r>
    </w:p>
    <w:p>
      <w:pPr>
        <w:pStyle w:val="Style16"/>
        <w:rPr>
          <w:rFonts w:ascii="Times New Roman" w:hAnsi="Times New Roman" w:cs="Times New Roman"/>
          <w:sz w:val="24"/>
          <w:szCs w:val="24"/>
        </w:rPr>
      </w:pPr>
      <w:r>
        <w:rPr>
          <w:rFonts w:cs="Times New Roman" w:ascii="Times New Roman" w:hAnsi="Times New Roman"/>
          <w:sz w:val="24"/>
          <w:szCs w:val="24"/>
        </w:rPr>
        <w:t>Ясно, тепло. Проход в низовьях Башкызылсая. Кекликов на склонах нет. В устье Шавазихурда оставили следы и отпечатки туловищ (катались) два волка; средний и крупный, старше 3 лет. После полудня. Ясно, очень тепло. Проход в Шавазикалон, спуск в Средний Шавазихурд - возвращение. Кеклики держатся “рыхлыми”группами до 10 особей и парами. Общая численность встреченных кекликов - до 90 особей. Дистанция вспугивания 40-80 м, улетают близко. Следы косули, кабана, старые следы волка. Фенология. Весенние трели большого скалистого поползня (1977). Коментарий. Дистанция вспугивания для зверей и птиц указывает на приспособленность их в местах обитания и на путях миграц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тепло. Снежный покров на южных экспозициях выше 1800 м. Проход полевая база -Средняя Гоухона - возвращение. Форсирование брода на лошади. Следы и порои кабанов - 3, следы косуль на снегу, лисицы – 3. 4 косули, 250 м, скрылись за гребнем. 9 кабанов, 200 м, 6 из них до года. Окрас всех темно-бурый, упитанность средняя. Пролетел беркут, потом 2 сипа. В кустах слышно клоканье кекликов. Фенология. Зацветает пролеска (1981). Первая встреча пустельги (1979).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6-17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До полудня ясно, тепло. Подъём до Верхнего Сахтагонсая по гребню, спуск к полевой базе по тропе Шавазикалонсая. На маршруте  по верху снег сошел, остались куски. Кеклики наверху разрознены, общая численность до 50 штук. Порои и следы кабанов. Наверху старые следы волков, одиночные на тропах. Помет волка зимний:  </w:t>
      </w:r>
      <w:r>
        <w:rPr>
          <w:rFonts w:cs="Times New Roman" w:ascii="Times New Roman" w:hAnsi="Times New Roman"/>
          <w:sz w:val="24"/>
          <w:szCs w:val="24"/>
          <w:lang w:val="uz-Cyrl-UZ"/>
        </w:rPr>
        <w:t>шерсть овц</w:t>
      </w:r>
      <w:r>
        <w:rPr>
          <w:rFonts w:cs="Times New Roman" w:ascii="Times New Roman" w:hAnsi="Times New Roman"/>
          <w:sz w:val="24"/>
          <w:szCs w:val="24"/>
        </w:rPr>
        <w:t xml:space="preserve">ы или козы - 3 об-ца. Над Куликалоном парит гриф..2 косули,пол неопределённый, 200 -250 м, вдобавок ещё одна косуля. Окрас темно-рыжий и светло-рыжий, начали линять, средней упитан-ти. По словам инспектора, в Куликалоне встречено 17 кабанов, ушли за гребень на восток. В 100 м от устья (ближе к тропе) Куликалона выпугнули двух взрослых волков. Лесникки  стреляли - ушли за гребень. Темно-палевый окрас, упит-ть средняя и ниже средней..Начата линька. В 30 м из-за скалы выскочила лисица, испугалась, </w:t>
      </w:r>
      <w:r>
        <w:rPr>
          <w:rFonts w:cs="Times New Roman" w:ascii="Times New Roman" w:hAnsi="Times New Roman"/>
          <w:sz w:val="24"/>
          <w:szCs w:val="24"/>
          <w:lang w:val="uz-Cyrl-UZ"/>
        </w:rPr>
        <w:t>развернулась</w:t>
      </w:r>
      <w:r>
        <w:rPr>
          <w:rFonts w:cs="Times New Roman" w:ascii="Times New Roman" w:hAnsi="Times New Roman"/>
          <w:sz w:val="24"/>
          <w:szCs w:val="24"/>
        </w:rPr>
        <w:t xml:space="preserve">, </w:t>
      </w:r>
      <w:r>
        <w:rPr>
          <w:rFonts w:cs="Times New Roman" w:ascii="Times New Roman" w:hAnsi="Times New Roman"/>
          <w:sz w:val="24"/>
          <w:szCs w:val="24"/>
          <w:lang w:val="uz-Cyrl-UZ"/>
        </w:rPr>
        <w:t>убежала, характеристики не зафиксирован</w:t>
      </w:r>
      <w:r>
        <w:rPr>
          <w:rFonts w:cs="Times New Roman" w:ascii="Times New Roman" w:hAnsi="Times New Roman"/>
          <w:sz w:val="24"/>
          <w:szCs w:val="24"/>
        </w:rPr>
        <w:t xml:space="preserve">ы. Помёт лисицы зимний: </w:t>
      </w:r>
      <w:r>
        <w:rPr>
          <w:rFonts w:cs="Times New Roman" w:ascii="Times New Roman" w:hAnsi="Times New Roman"/>
          <w:sz w:val="24"/>
          <w:szCs w:val="24"/>
          <w:lang w:val="uz-Cyrl-UZ"/>
        </w:rPr>
        <w:t>ягод</w:t>
      </w:r>
      <w:r>
        <w:rPr>
          <w:rFonts w:cs="Times New Roman" w:ascii="Times New Roman" w:hAnsi="Times New Roman"/>
          <w:sz w:val="24"/>
          <w:szCs w:val="24"/>
        </w:rPr>
        <w:t xml:space="preserve">ы понтийской боярки - 1 об-ц, мыши+трава - 1 об-ц, мыши+птица (из воробьиных) - 1 об-ц; весенний: </w:t>
      </w:r>
      <w:r>
        <w:rPr>
          <w:rFonts w:cs="Times New Roman" w:ascii="Times New Roman" w:hAnsi="Times New Roman"/>
          <w:sz w:val="24"/>
          <w:szCs w:val="24"/>
          <w:lang w:val="uz-Cyrl-UZ"/>
        </w:rPr>
        <w:t>слизни</w:t>
      </w:r>
      <w:r>
        <w:rPr>
          <w:rFonts w:cs="Times New Roman" w:ascii="Times New Roman" w:hAnsi="Times New Roman"/>
          <w:sz w:val="24"/>
          <w:szCs w:val="24"/>
        </w:rPr>
        <w:t xml:space="preserve">+трава - 2 об-ца, слизни+мыши - 1 об-ц. Помёт барсука из временной уборной весенний: </w:t>
      </w:r>
      <w:r>
        <w:rPr>
          <w:rFonts w:cs="Times New Roman" w:ascii="Times New Roman" w:hAnsi="Times New Roman"/>
          <w:sz w:val="24"/>
          <w:szCs w:val="24"/>
          <w:lang w:val="uz-Cyrl-UZ"/>
        </w:rPr>
        <w:t xml:space="preserve">слизни </w:t>
      </w:r>
      <w:r>
        <w:rPr>
          <w:rFonts w:cs="Times New Roman" w:ascii="Times New Roman" w:hAnsi="Times New Roman"/>
          <w:sz w:val="24"/>
          <w:szCs w:val="24"/>
        </w:rPr>
        <w:t>- несколько образцов. Фенология. Конец цветения крокусов (1981). Первые трели горлицы перелётной (1977).</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8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Ясно, прохладно. После снегопада снежный покров на конгае до 20-30 см (1980). Тропление свежих следов волков - 2 взрослых, 3 переярка. Проход от устья Шавазихурдсая по гребню, спуск в Шавазикалон (до развалин землянок). Здесь волки лежали на днёвке до 12-13 часов. Дефекация, мочевые точки у самца и самки. После дневки дефекации на расстоянии от лёжек на 30 м, на 50-60 м и на 100 м. Свежий помёт содержит шерсть кабана - 4 обр-ца, шерсть коровы (падаль) – 4 об-ца; мочевые точки от самки 3, 1 от самца. Установлено: след взрослого самца до 3 лет – 11 см; след взрослой самки до 12 см, 3 переярка, из них самка со следом 10 см, 2 других переярка по принадлежности к полу неопределённые. Звери шли гуськом,  лишь  кое-где разбредались. На 3 км маршрута 9-10 катаний на снегу. Следы линьки у взрослых. По следам выяснено что  волки обнаружили, но отвернули от табуна, пасущегося на одном месте до и после снегопада. Волчий след пересекали лисицы дважды, косули четырежды, а также выводок кабанов и кабан - одинец.: 2 группы косуль: </w:t>
      </w:r>
      <w:r>
        <w:rPr>
          <w:rFonts w:cs="Times New Roman" w:ascii="Times New Roman" w:hAnsi="Times New Roman"/>
          <w:sz w:val="24"/>
          <w:szCs w:val="24"/>
          <w:lang w:val="uz-Cyrl-UZ"/>
        </w:rPr>
        <w:t>3 и 1 особи. Различия по полу: 2 самца и 2 самки. Самки средней упитанности, самц</w:t>
      </w:r>
      <w:r>
        <w:rPr>
          <w:rFonts w:cs="Times New Roman" w:ascii="Times New Roman" w:hAnsi="Times New Roman"/>
          <w:sz w:val="24"/>
          <w:szCs w:val="24"/>
        </w:rPr>
        <w:t>ы - ниже средней. Окрас рыже-серый и серебристо - серый.  У самцов рожки 15-20 см. Дистанция вспугивания 100-130 м, убежали за гребень, не останавливаясь. Обнаружены 2 кабана  ниже средней упитанности, 3-4 лет, темно-серые. Человека не причуяли, не убегали. Дистанция 120-140 м. Обошёл их стороной. След степной кошки на снегу, на тропе. В Шавазикалоне в 4 местах следы и порои выводка кабанов. На маршруте всего 1 кеклик.</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Style16"/>
        <w:rPr>
          <w:rFonts w:ascii="Times New Roman" w:hAnsi="Times New Roman" w:cs="Times New Roman"/>
          <w:sz w:val="24"/>
          <w:szCs w:val="24"/>
          <w:lang w:val="uz-Cyrl-UZ"/>
        </w:rPr>
      </w:pPr>
      <w:r>
        <w:rPr>
          <w:rFonts w:cs="Times New Roman" w:ascii="Times New Roman" w:hAnsi="Times New Roman"/>
          <w:sz w:val="24"/>
          <w:szCs w:val="24"/>
        </w:rPr>
        <w:t xml:space="preserve">Ясно, тепло, снег сходит на глазах. На Курапче (южный склон выше полевой базы)  вспугнут барсук, окрас серо-синий, упит-сть средняя. Пробежал 5 м, юркнул в нору. Проход по руслу Тахтаходжасая. Вспугнуты группами косули в 60-80 м: </w:t>
      </w:r>
      <w:r>
        <w:rPr>
          <w:rFonts w:cs="Times New Roman" w:ascii="Times New Roman" w:hAnsi="Times New Roman"/>
          <w:sz w:val="24"/>
          <w:szCs w:val="24"/>
          <w:lang w:val="uz-Cyrl-UZ"/>
        </w:rPr>
        <w:t>два самца с 2</w:t>
      </w:r>
      <w:r>
        <w:rPr>
          <w:rFonts w:cs="Times New Roman" w:ascii="Times New Roman" w:hAnsi="Times New Roman"/>
          <w:sz w:val="24"/>
          <w:szCs w:val="24"/>
        </w:rPr>
        <w:t xml:space="preserve">-3 </w:t>
      </w:r>
      <w:r>
        <w:rPr>
          <w:rFonts w:cs="Times New Roman" w:ascii="Times New Roman" w:hAnsi="Times New Roman"/>
          <w:sz w:val="24"/>
          <w:szCs w:val="24"/>
          <w:lang w:val="uz-Cyrl-UZ"/>
        </w:rPr>
        <w:t>отростками на голове; 1 самка; 1 самец с 2 отростками; 2 самки. Все копытные темно-серые, средней упит-ти. Барсук в 15 м, сидел на тропе, фыркал на человека (“журчание ручья”), улитан-ть средняя, линяет. Ушёл на тескай, в арчёвник. Свежие следы барсука ведут в нору (по-видимому, убежал от человека). Нора диаметром 15-25 см, под бояркой. В устье Тахтаходжасая прошел крупный кабан (самец-одинец) выше средней упит-ти, 5-6 лет, темно-бурый, 150 м. Встречается второй раз в течение 20-25 дней. Ночует, отдыхает днём под арчёй, близко отсюда. Фенология. Проталины на северных склонах (1980). Появление воды в безводных (большую часть года) саях (1980). Летают мухи (1980).</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9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лачно, холодно, с полудня временами туман. Проход из полевой базы - переход через речку - устье Гоухона – далее Гоухона - спуск в Мурадоксай, возвращение по правому берегу.. 2  косули: самцы, взрослый и прошлогодок. Подошли на 15 м, но не заметили прижавшегося к скале человека. Светло-палево-серые, средней упит-ти. Кабаны 6: 3 взрослых, 3 - до 1 года, тёмный окрас, ниже средней упит-ти. Расстояние до 50 м. Кабаны на правобережье Мурадоксая, 4 особи,  взрослые, нижесредней упит-сти, окрас темно-бурый. Расстояние 500 м </w:t>
      </w:r>
      <w:r>
        <w:rPr>
          <w:rFonts w:cs="Times New Roman" w:ascii="Times New Roman" w:hAnsi="Times New Roman"/>
          <w:sz w:val="24"/>
          <w:szCs w:val="24"/>
          <w:lang w:val="uz-Cyrl-UZ"/>
        </w:rPr>
        <w:t>. Кеклики: 9</w:t>
      </w:r>
      <w:r>
        <w:rPr>
          <w:rFonts w:cs="Times New Roman" w:ascii="Times New Roman" w:hAnsi="Times New Roman"/>
          <w:sz w:val="24"/>
          <w:szCs w:val="24"/>
        </w:rPr>
        <w:t xml:space="preserve"> на южном склоне. В арчёвнике следы и помёт дикобраза. Помет: 1 об-ц - остатки древесных растений. След лисицы. Помёт лисицы весенний:  перья из воробьиных - 1 об-ц. Помёт куницы зимний: шишкоягоды арчи – 1   об-ц. Многочисленные следы и помёт косуль. Помёт волка зимний:  шерсть кабана - 1   об-ц.  След барсука у полевой базы. В пойме вылетел дупель (возможно, бекас). Фенология. Стая чёрных скворцов (1986). Первая трель жабы (1981).</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0 марта</w:t>
      </w:r>
    </w:p>
    <w:p>
      <w:pPr>
        <w:pStyle w:val="Style16"/>
        <w:rPr>
          <w:rFonts w:ascii="Times New Roman" w:hAnsi="Times New Roman" w:cs="Times New Roman"/>
          <w:sz w:val="24"/>
          <w:szCs w:val="24"/>
          <w:lang w:val="uz-Cyrl-UZ"/>
        </w:rPr>
      </w:pPr>
      <w:r>
        <w:rPr>
          <w:rFonts w:cs="Times New Roman" w:ascii="Times New Roman" w:hAnsi="Times New Roman"/>
          <w:sz w:val="24"/>
          <w:szCs w:val="24"/>
        </w:rPr>
        <w:t xml:space="preserve">Пасмурно, тепло. Проход  полевая база – осадкомер - Средний Сохтагон – Киргизсай –Карабузук - спуск в устье Такалисая, возвращение по правобережной тропе.  2 косули, взрослые,  самец и самка, выпугнуты в Карабузуке. Дистанция вспугивания 60 и 120 м. Окрас  темно - серый, </w:t>
      </w:r>
      <w:r>
        <w:rPr>
          <w:rFonts w:cs="Times New Roman" w:ascii="Times New Roman" w:hAnsi="Times New Roman"/>
          <w:sz w:val="24"/>
          <w:szCs w:val="24"/>
          <w:lang w:val="uz-Cyrl-UZ"/>
        </w:rPr>
        <w:t>упит</w:t>
      </w:r>
      <w:r>
        <w:rPr>
          <w:rFonts w:cs="Times New Roman" w:ascii="Times New Roman" w:hAnsi="Times New Roman"/>
          <w:sz w:val="24"/>
          <w:szCs w:val="24"/>
        </w:rPr>
        <w:t>-</w:t>
      </w:r>
      <w:r>
        <w:rPr>
          <w:rFonts w:cs="Times New Roman" w:ascii="Times New Roman" w:hAnsi="Times New Roman"/>
          <w:sz w:val="24"/>
          <w:szCs w:val="24"/>
          <w:lang w:val="uz-Cyrl-UZ"/>
        </w:rPr>
        <w:t>сть средняя. Следы косуль в Среднем Сохтагоне: 3 вместе, 2 поодиночке.  След</w:t>
      </w:r>
      <w:r>
        <w:rPr>
          <w:rFonts w:cs="Times New Roman" w:ascii="Times New Roman" w:hAnsi="Times New Roman"/>
          <w:sz w:val="24"/>
          <w:szCs w:val="24"/>
        </w:rPr>
        <w:t>ы</w:t>
      </w:r>
      <w:r>
        <w:rPr>
          <w:rFonts w:cs="Times New Roman" w:ascii="Times New Roman" w:hAnsi="Times New Roman"/>
          <w:sz w:val="24"/>
          <w:szCs w:val="24"/>
          <w:lang w:val="uz-Cyrl-UZ"/>
        </w:rPr>
        <w:t xml:space="preserve"> кабанов разновозрастных - 5. Порои кабанов в Среднем Сохтагоне 20х30 м и 10х25 м. Следы лисицы   5. Помёт лисцы зимний:  мыши+остатки птиц - 2 об-ца, мыши - 6 об-цов, мыши+алыча - 1 об-ц; осенний (прошлого года):перепончатокрылые - 1 об-ц; весенние:  мыши - 3 об-ца, мыши+птицы - 1 об-ц, шерсть косули (падаль) – 1 об-ц. След барсука на тропе. Остатки - перья сороки (хищник?) в Киргизсае.</w:t>
      </w:r>
    </w:p>
    <w:p>
      <w:pPr>
        <w:pStyle w:val="Style16"/>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У границы заповедника чабан отстрелял волка, рано утром на падали осла. Вес добычи более 20 кг. Возраст 4-5 лет. Самец, очень жирный; внутренний жир до 1,5 кг. В желудке волоса неизвестной принадлежности, шерсть кабана, слизь. Кишечник наполнен жидкой массой (расстройство?). Область анального отверстия сильно запачкана. Мочевой пузырь пуст. Семенники небольшие, глистов не обнаружено. Череп взят на выварку. Фенология. Появленив чернотелок (1980). Зацветание тюльпана Грейга (1977). Комментарий. Ранней весной косули, козлы, кабаны, лисицы, барсуки могут близко подпускать людей: за зиму отвыкли. Кабаны зимой держатся в одних местообитаниях в течение ряда лет. В руслах незамерзающих ручьёв зимуют вальдшнеп, кроншнеп, бекас и дупель, В тёплый период по тропам передвигаются (по убыванию) волк, лисица,  кабан,  медведь, барсук, дикобраз; не придерживаются троп кошка, заяц, косуля, козел, из чего следует, что следы (помёт) на тропах не могут служить критерием сравнения численности зверей разных видов на том или ином участк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марта</w:t>
      </w:r>
    </w:p>
    <w:p>
      <w:pPr>
        <w:pStyle w:val="Style16"/>
        <w:rPr>
          <w:rFonts w:ascii="Times New Roman" w:hAnsi="Times New Roman" w:cs="Times New Roman"/>
          <w:sz w:val="24"/>
          <w:szCs w:val="24"/>
        </w:rPr>
      </w:pPr>
      <w:r>
        <w:rPr>
          <w:rFonts w:cs="Times New Roman" w:ascii="Times New Roman" w:hAnsi="Times New Roman"/>
          <w:sz w:val="24"/>
          <w:szCs w:val="24"/>
        </w:rPr>
        <w:t>Тепло, пасмурно, ночью дождь. Половодье на реке Башкызилсай. Проход по днищу Куликалона, спуск по тропе в Шавазикалон, спуск по тропе до полевой базы. Косули, 2  одиночки. Самец,150 м, темно-серый, не вылинявший, средней упит-ти; самка, 100 м, светло-охристая, не вылиняла, средней упит-ти. Кабан взрослый, темно-бурый, средней упит-ти, 60-70 м. Лежал у зарослей тростпика,  ложе из тростпика, рыло накрыто ветошью. Встревожился (80 м), вскочил, убежал. Лисица выскочила из скального кустарника, 70 м, светло-рыжая, средней упит-ти, не линялая. Помёт лисицы зимний. Мыши+птица - 1 об-ц. Помёт барсука во временной уборной: весенний, шерсть косули (падаль) – 1 об-ц. Помёт волка зимний: шерсть кабана – 2 об-ца, экскременты тягучие, длинные. Остатки волкобоя  в Куликалоне - шерсть косули клочьями. Кеклики: 1 особь на маршруте; основная масса - ушла вверх. Парил рыжий ястреб средней величины. Пролетели два соколка (вид ?). Зимующие юрки, темнозобые дрозды, зяблики ещё не улетели – перелётывают в кустах.  Фенология. Начало весеннего половодья в Башкызылсае. Комментарий. Материал для ложа кабан нагребает своим рылом. Кеклики мигрируют, в гнездовый период на месте зимних стаций встречаются единичные особи и то, по всей видимости, пришлы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2 марта</w:t>
      </w:r>
    </w:p>
    <w:p>
      <w:pPr>
        <w:pStyle w:val="Style16"/>
        <w:rPr>
          <w:rFonts w:ascii="Times New Roman" w:hAnsi="Times New Roman" w:cs="Times New Roman"/>
          <w:sz w:val="24"/>
          <w:szCs w:val="24"/>
        </w:rPr>
      </w:pPr>
      <w:r>
        <w:rPr>
          <w:rFonts w:cs="Times New Roman" w:ascii="Times New Roman" w:hAnsi="Times New Roman"/>
          <w:sz w:val="24"/>
          <w:szCs w:val="24"/>
        </w:rPr>
        <w:t>Тепло, ясно, после полудня облачно. Проход через Средний Сохтагон -  Кошкутан -нижней тропой возвращение на полевую базу. Кеклики: 2. Сип кружит в районе Джийды (гребень Шавазикалон). Помёт барсука во временной уборной: остатки слизней - 1              об-ц..  Помет куницы зимний: шишкоягоды арчи - 1 об-ц.. Помёт лисицы весенний: чернотелки+слизни - 2 об-ца. Помет волка зимний: шерсть кабана - 3 об-ца, шерсть горного козла+шерсть косули - 1 об-ц. Фенология. Зацветание мытника (1979).</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3 марта</w:t>
      </w:r>
    </w:p>
    <w:p>
      <w:pPr>
        <w:pStyle w:val="Style16"/>
        <w:rPr>
          <w:rFonts w:ascii="Times New Roman" w:hAnsi="Times New Roman" w:cs="Times New Roman"/>
          <w:sz w:val="24"/>
          <w:szCs w:val="24"/>
        </w:rPr>
      </w:pPr>
      <w:r>
        <w:rPr>
          <w:rFonts w:cs="Times New Roman" w:ascii="Times New Roman" w:hAnsi="Times New Roman"/>
          <w:sz w:val="24"/>
          <w:szCs w:val="24"/>
        </w:rPr>
        <w:t>По словам лесника, в Шавазикалонсае 2 волка пытались убить средневозрастного кабана. Человек поднял шум - волки убежали. Кабан вскочил и протрусил за гребень. На месте происшествия следы крови, не слишком больш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ладно, с девяти часов дождь. С полудня туманы, прерываемые дождём. Фенология. Пролёт косяка журавлей. Первая встреча синего каменного дрозда (1981). Проталины на веришне Такали, 2780м, западная экспозиция (1977). Первая встреча удода. Комментарий. Волки наносили большой ущерб копытным до середины 90-х годов. После их численность упала, и в заповеднике, так же как и в округе,  регистрировались отдельные встреч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4 марта</w:t>
      </w:r>
    </w:p>
    <w:p>
      <w:pPr>
        <w:pStyle w:val="Style16"/>
        <w:rPr>
          <w:rFonts w:ascii="Times New Roman" w:hAnsi="Times New Roman" w:cs="Times New Roman"/>
          <w:sz w:val="24"/>
          <w:szCs w:val="24"/>
        </w:rPr>
      </w:pPr>
      <w:r>
        <w:rPr>
          <w:rFonts w:cs="Times New Roman" w:ascii="Times New Roman" w:hAnsi="Times New Roman"/>
          <w:sz w:val="24"/>
          <w:szCs w:val="24"/>
        </w:rPr>
        <w:t>Ясно, тепло. Посещение Шавазихурда, Шавазикалона до развалин землянки, возвращение по Шавазикалону. Кеклики: 4, 10, 3 особи. На большой высоте 6 грифов. 2 беркута парили недолго. Помёт волка зимний: остатки косули - 2 об-ца; кабан, шерсть - 1 об-ц. Помёт лисицы весенний:  чешуекрылые+трава - 2 об-ц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Style16"/>
        <w:rPr>
          <w:rFonts w:ascii="Times New Roman" w:hAnsi="Times New Roman" w:cs="Times New Roman"/>
          <w:sz w:val="24"/>
          <w:szCs w:val="24"/>
        </w:rPr>
      </w:pPr>
      <w:r>
        <w:rPr>
          <w:rFonts w:cs="Times New Roman" w:ascii="Times New Roman" w:hAnsi="Times New Roman"/>
          <w:sz w:val="24"/>
          <w:szCs w:val="24"/>
        </w:rPr>
        <w:t>Проезд до устья Сохтагона, уход за ишаком - приманкой для волков.  Лисица,  50 м, средней упит-ти, линялая, серой окраски. Убегала, оглядываясь. Группы косуль, 250-300 м. 3: самец+2 самки, серые, средней упит-ти. Другая группа  - 2 неопределённых  по полу и возрасту.  Убежали за гребень. Помёт лисицы зимний: кеклик+шерсть кабана (падаль?) - 1 об-ц. Зимний волкобой: кости, шерсть кабана 2-3 лет.  Фенология.  Сход снега со склонов северной экспозиции (1981). Первая встреча змеи - ужа обыкновенного (1977).</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5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ладно, облачно. Проход в Гоухона, возвращение. Форсирование реки по временной переходке. Косули, самец и самка, 200 м. Рыжие, средней упит-ти. Испугались, убежали из-под арчи  вниз. Кеклики на южном склоне в группах по 2-10 особей, всего 26. Барсук, 120 м, грязно-серый, средней упит-ти, ковырялся минуты 4. Следы и помёт дикобраза. Следы и порои кабанов, зимние и весенние, одиночные и от выводков. Следы косуль. .Следы лисицы на грязи. След медведя, 20 см по ширине, свежесть 1-2 суток, направление хода вверх. Фенология. Встреча цикады(1979). Первая гроза (град) (1979). Грибы-шампиньоны (1979). Первая встреча чекана(1977). Зацветание фиалки(1977).</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Style16"/>
        <w:rPr>
          <w:rFonts w:ascii="Times New Roman" w:hAnsi="Times New Roman" w:cs="Times New Roman"/>
          <w:sz w:val="24"/>
          <w:szCs w:val="24"/>
        </w:rPr>
      </w:pPr>
      <w:r>
        <w:rPr>
          <w:rFonts w:cs="Times New Roman" w:ascii="Times New Roman" w:hAnsi="Times New Roman"/>
          <w:sz w:val="24"/>
          <w:szCs w:val="24"/>
        </w:rPr>
        <w:t>Ясно, к 15 часам тепло. Из Гоухоны переход в Тахтаходжа, подъём от устья её в Алчазор, спуск к водомерному мосту. Кеклики: 4. Косули 1, самец, ниже средней упит-ти, темно-серый, 350-400 м;  2, оба самца, серые, средней упитанности, 60-80 м. Ещё косуля, 130 м, бежала скоком. Источник опасности она не определила, поэтому бежала под углом к человеку.. Кабан, 70-90 м, тёмный, выше средней упит-ти (холка трясётся), 3-4 года. Пройдя по его следам менее 100 м, вновь его стронул в 60 метрах..3 грифа летали над Алчазором. Волкобой зимний, шерсть косули, костей не видно. Следы кабанов, крупных, одиночных трижды; следы выводка, порои. Следы косуль 4; следы лисицы трижды. Помёт лисицы зимний:  косуля (падаль?) - 3 об-ца; кабан, шерсть+кеклик - 1 об-ц, кеклик+мыши - 2 об-ца; весенний: мыши - 1 об-ц, мыши+уховёртки+чешуекрылые - 2 об-ца, кеклик +насекомые+мыши - 1 об-ц. Помёт волка зимний: косуля - 1 об-ц. Фенология. Первая встреча полоза (1985). Комментарий. Следы медведя наводят на мысль, что из берлоги он вышел ранее на 2-4 дня до их обнаружения. Косули обладают слабым зрением, руководствуются слухом и обоняние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6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тепло. Проход до Кушкутана, вокруг Киргизсая, возвращение по правобережной тропе. Снег в Карабузуке на северных склонах до 60  см. Наст прочный даже в полдень (1978). Кеклики в Киргизсае:7, 4, 4, 1, 3, 15, 13, 1. Гриф над Киргизсаем, 100 м; беркут над Куликалоном, 70 м.  Кабаны, 20 м, 10 особей: 3 до года,6 - 2-3-летние, 1 взрослый (матка?). Молодые худые,  остальные средней упитанности.  Окрас с возрастом становится темнее. Звери не тревожились, ушли в сай,  дистанция убегания  250-300 м. Помёт лисицы, зимний:  шерсть косули - 3 об-ца, мыши - 1 об-ц, шерсть кабана - 1 об-ц, перья кеклика - 1 об-ц.</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тепло. Проход до середины гребня Шавазикалона, спуск в Средний Сохтагон, возвращение по гребню. Кеклики вверху, группы 1, 3, 4, 5, 7, 11, 13, 14 особей. Грифы 2 над Сохтагоном. Барсук, 75 м, окрас синеватый, средней упит-ти, возраст 2-3 года, копал корешки. Убежал в сай. Кабаны 8: 5 прошлогодних, 2 средневозрастных, 1 взрослый. (матка ?).  Кормились в колючеминдальнике. Подпустили человека на 50 м, причем матка  встревожилась и вначале направилась к человеку и лишь после крика и шума звери убежали. Матка,  как- будто не беременная, окрас темно-бурый, у средних – рыжий, у молодых - белёсый. Взрослые средней упитанности, молодые худые. Волкобой косули, остатки - кость голени,  шерсть. Помёт лисицы зимний: косуля - 2 об-ца, кеклик - 3 об-ца, кеклик+кабан - 2 об-ца, кеклик+мыши - 2 об-ца; весенний:  содержимое желудка кабана - 2 об-ца. Помёт волка зимний: шерсть кабана - 2 об-ца. Фенология. Первая встреча каменки обыкновенной (1981). Зацветание тюльпана Грейга (1979). Зацветание миндаля колючейшего (1977). Комментарий. Агрессия со стороны кабана, попытки матки нападения на человека или хотя бы поведение на испуг,  крайне редки. Встречи в помёте лисицы  остатков крупных позвоночных имеют своим происхождением источник питания падаль или волкобой.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7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 облачно. Переезд в Верхний Шавазикалон, ночёвка. В Среднем Шавазикалоне из кустов выпугнут беркут, удирал пешком, по-видимому, обожрался на падали. Пролетел лунь. Голоса кекликов в 80-100 м. Лисица 30 м, сидя,рыла корешки. Отбежала на 10 м и села. Человек взмахнул дважды рукой - зверь сидит. Упит-ть средняя. Хвост длинный, но не пышный. Светло-рыжая (палевая), заушье чёрное. Волкобой косули, зимний,  рога с черепом.  Мелкие кости, немного шерсти. Следы и порои кабанов 3-4-суточной давности, выводок. Следов волков в среднегорье на участке не обнаружено - опросные данные. Возможно, ушли вслед за копытными в высокогорье. Фенология. Встреча змеи -щитомордника вблизи тающих снегов в высокогорье (1977). Полёт летучей мыши в сумерках (1990). Появление слизней (1985) - в кормах лисиц и барсуков обнаружено раньш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8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мурно, тепло. Проход:  полевая база - Средний Сохтагон – Кушкутан - тропа по правобережью - полевая база. 2 косули, самец и самка, 70-80м, 3-4 лет, серовато-охристые, упит-ть средняя и ниже средней. Из-под арчи выпугнуты кабаны, 50 м. Зафиксированы только два прошлогодка. Окрас тёмный, упит-ть средняя. Кеклики 5-7 па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урно, мелкий дождь. К палатке подошла косуля. Самка, взрослая, средней упит-ти, расстояние 15 м. Фенология. Зацветание трубкоцвета (1981). Крики сплюшки в сумерках (1981). Комментарий. Любопытство, порой опасное для самих зверей, проявляют лисицы, косули, горные  козл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9 м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урно, к полудню солнечно, ветер, прохладно. В высокогорье выпал снег. Проход: полевая база - Верхний Шавазикалон - Верхний Сохтагон – Чароха – Кульпаксай (до половины тропы) и обратно. 2 косули в Верхнем Шавазикалоне, 500 м, выпугнуты из густого арчёвника. 1 косуля, 300 м. Убежала через гребень: Кабаны 11 особей, из них 3 до года, 5 двухлеток, 3 - старых, взрослых. Окрас темно-бурый, у молодых бурый. Упитанность средняя. Убегали (1000 м) быстро. Воркование вяхиря в арчёвнике. Тёмнозобые дрозды (зимующие) многочисленны. Горлица. Кеклики:1, 2, 2, 2, 1. Гриф на переходе к Верхнему Сохтагону, 300 м. Следы барсука. Старые, средней величины следы волка на спуске в Кульпак. Помёт волка зимний: шерсть кабана - 1 об-ц, следы кабанов и косуль, не свежие, многочисленные. Фенология:  пыление арчи, начало (1977). Встреча плешанки (1981).</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0 марта</w:t>
      </w:r>
    </w:p>
    <w:p>
      <w:pPr>
        <w:pStyle w:val="Style16"/>
        <w:rPr>
          <w:rFonts w:ascii="Times New Roman" w:hAnsi="Times New Roman" w:cs="Times New Roman"/>
          <w:sz w:val="24"/>
          <w:szCs w:val="24"/>
        </w:rPr>
      </w:pPr>
      <w:r>
        <w:rPr>
          <w:rFonts w:cs="Times New Roman" w:ascii="Times New Roman" w:hAnsi="Times New Roman"/>
          <w:sz w:val="24"/>
          <w:szCs w:val="24"/>
        </w:rPr>
        <w:t>Ясно, тепло. Верхний Шавазикалон и обратно. В арчёвнике завозился зверь, убежал; по следам - косуля. В верховьях свежие (ночные?) следы волка, видимо, средневозрастной самец. Следы кабанов.  Кеклики: 1, 1, 1.  Ящерицы на южном склоне. Желтопузик, наполовину вылезший из норы. Потрогал палочкой, он убрался в нору.</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Style16"/>
        <w:rPr/>
      </w:pPr>
      <w:r>
        <w:rPr>
          <w:rFonts w:cs="Times New Roman" w:ascii="Times New Roman" w:hAnsi="Times New Roman"/>
          <w:sz w:val="24"/>
          <w:szCs w:val="24"/>
        </w:rPr>
        <w:t xml:space="preserve">Возвращение на полевую базу. Лунь  гонял и пикировал на черного грифа, затем они разлетелись. Следы барсука. Его помёт во временной уборной: слизни+корешки трав - 2 об-ца.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1 марта</w:t>
      </w:r>
    </w:p>
    <w:p>
      <w:pPr>
        <w:pStyle w:val="Style16"/>
        <w:rPr/>
      </w:pPr>
      <w:r>
        <w:rPr>
          <w:rFonts w:cs="Times New Roman" w:ascii="Times New Roman" w:hAnsi="Times New Roman"/>
          <w:sz w:val="24"/>
          <w:szCs w:val="24"/>
        </w:rPr>
        <w:t xml:space="preserve">Ясно, тепло.  Проход по гребню, окаймляющему Шавазихурд.  Следы лисицы дважды. Помёт лисицы весенний:  слизни - 2 об-ца. След степной кошки. Перья – колючки  дикобраза. Фенология. Первая встреча снежного стрижа.(1981). Отлёт темнозобых дроздов (1985).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w:t>
      </w:r>
    </w:p>
    <w:p>
      <w:pPr>
        <w:pStyle w:val="Style16"/>
        <w:rPr/>
      </w:pPr>
      <w:r>
        <w:rPr>
          <w:rFonts w:cs="Times New Roman" w:ascii="Times New Roman" w:hAnsi="Times New Roman"/>
          <w:sz w:val="24"/>
          <w:szCs w:val="24"/>
        </w:rPr>
        <w:t xml:space="preserve">Дожд ь, похолодание, на вершинах снег. Фенология. Первая встреча пеночек (1980). Максимум половодья в Башкызылсае (1985).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ло, облачно. Проход по Шавазикалону – далее Карагачсай - Средний Сохтагон –полевая  база. Кеклики: 1, 1, 1, 1. Следы, порои кабанов в верхней части маршрута. Помёт барсука во временной уборной - землистая масса, 2.об-ца. Помёт лисицы весенний:  жуки - 2 об-ца. Помёт волка зимний: шерсть кабана - 1 об-ц. Фенология. Сход снега с вершины Кукар, северо-восточная экспозиция  (2004). Первые встречи овсянки Стюарта и трясогузки горной.(1981). Появление гусениц кольчатого шелкопряда (1985).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 облачно. Проход по гребню Шавазихурда - Шавазикалона, спуск до полевой базы по тропе Шавазикалона. Следы волков (до 10 и до 13 см) 4-х - дневной давности. Помёт волка весенний: шерсть овцы - 3 об-ца; зимний:  шерсть коровы (падаль?) -  1 об-ц;  шерсть кабана 1 об-ц. . След лисицы. Помёт лисицы зимний:  плоды боярки понтийской - 1 об-ц. Следы косули. Следы и порои небольших и крупных кабанов. Фенология. Последний снегопад и снежный покров (1981).Зацветание хохлатки Ледебура и пролески (1976, 1980). Лёт майских жуков (1985).</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4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овам лесника, в Киргизсае встретил 2 крупных волков в 300 м. Чабан видел на скотопрогоне (граница) крупного волка в 250 м в 8 часов утра. Ясно, тепло. После полудня облачно. Проход до Кушкутана, возвращение этой же правобережной тропой. Лисица , 200 м, линная - шерсть всклочена, ниже средней упит-ти, светло-рыжая. По словам лаборанта, в Алчазоре встречен дважды след волка (зверь один и том же?). Фенология. Последняя встреча зябликов и юрков(1983). Комментарий. Скотопрогон, Киргизсай,  Алчазор - вершины треугольника, со стороной в 4-5 км. По-видимому, волки разные. Что их заставило разъединиться, хотя бы на время?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5 апрел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о, пасмурно. Краткий ливень, принёсший прохладу. Проход в Кушкутан и обратно. Барсук кормился, не линный, серый, ниже средней упит-ти, 25 м. Убежал за перегиб склона. Помёт волка весенний:  шерсть косули - 1 обр-ц. Помёт лисицы зимний:  кеклик - 1 об-ц; весенний: жуки+зелень от слизней - 1 об-ц.                                                                                                                                                                                                                                                                       После полудня.                                                                                                                                        После дождя проход в Шавазикалон.  Кеклик  - 1. Фенология. Массовый лёт майских жуков (1983).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6  апреля</w:t>
      </w:r>
    </w:p>
    <w:p>
      <w:pPr>
        <w:pStyle w:val="Style16"/>
        <w:rPr/>
      </w:pPr>
      <w:r>
        <w:rPr>
          <w:rFonts w:cs="Times New Roman" w:ascii="Times New Roman" w:hAnsi="Times New Roman"/>
          <w:sz w:val="24"/>
          <w:szCs w:val="24"/>
        </w:rPr>
        <w:t xml:space="preserve">Ясно, прохладно после ночного дождя. Проход  в Верхний Шавазикалон. Кекликов нет. След волка - 12 см, прошёл до дождя. След лисицы.  Помёт лисицы весенний: жуки +слизни +мыши. След малого барсука. Помёт барсука в уборной рядом с нежилой норой в кустарнике, весенний: слизни+корешки - 2 об-ца. Фенология. Последняя встреча зимующих темнозобых дрозд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Style16"/>
        <w:rPr>
          <w:rFonts w:ascii="Times New Roman" w:hAnsi="Times New Roman" w:cs="Times New Roman"/>
          <w:sz w:val="24"/>
          <w:szCs w:val="24"/>
        </w:rPr>
      </w:pPr>
      <w:r>
        <w:rPr>
          <w:rFonts w:cs="Times New Roman" w:ascii="Times New Roman" w:hAnsi="Times New Roman"/>
          <w:sz w:val="24"/>
          <w:szCs w:val="24"/>
        </w:rPr>
        <w:t>Ясно, относительно жарко. Проход в Среднюю Гоухону, подъём к водоразделу, спуск в Тахтаходжа - полевая база. Косули 300 м, на северном склоне, самка и самец,  серые, средней упитанности. Ещё косуля, 60 м, молодой, кормился веточками кустарника. Услышав  шум, проревел раз 20, убежал в гору. Кеклик на северном склоне 2 особи. Помёт волка зимний:  шерсть кабана - 5 обр-цов, шерсть косули - 5 об-цов. Помет дикобраза. Всходы ревеня повреждены дикобразом, тут же следы. Помёт лисицы весенний: жуки - 2 об-ца; зимний: мыши+шерсть кабана - 2 об-ца. Комментарий. Рёв косули выражает тревогу, поиск утерянных других косуль, поиск самок – если ревёт самец. Обычно издаётся 1-3(4) сигн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мурно, тепло. Проход в Кушкутан и обратно. В скалах мелькнул волк рыжей окраски. Неожиданно на меня выскочил другой волк серой окраски. Быстрое прицеливание в стоящего в 7 м в явной растерянности зверя. Выстрел. Пуля попала в область левого глаза. Волк скатился со скалы, выл, ревел, докатился до водотока, где  я его утопил с помощью длинной палки. Двухлетняя самка не имела ни щенков, ни следов беременности. Обмеры зверя приведены в отчёте. Череп не пригоден для коллекции ввиду повреждения пулей. В Киргизсае свежие  следы волков 10 и 12 см. Зимний волкобой – шерсть косули  в 4 разных  местах. Помёт волка зимний:  остатки козла   2 об-ца, шерсть косули - 4 об-ца, шерсть кабана - 3 об-ца .Косуля, 120м, самка  средней упит-ти, темпо-серая. Косуля пробежала в 30 м от пасущихся лошадей - те внимательно смотрели на дикого зверя. Косуля бросилась в воду и переплыла бурный поток .Фенология. </w:t>
      </w:r>
      <w:r>
        <w:rPr>
          <w:rFonts w:cs="Times New Roman" w:ascii="Times New Roman" w:hAnsi="Times New Roman"/>
          <w:sz w:val="24"/>
          <w:szCs w:val="24"/>
          <w:lang w:val="uz-Cyrl-UZ"/>
        </w:rPr>
        <w:t>Всход</w:t>
      </w:r>
      <w:r>
        <w:rPr>
          <w:rFonts w:cs="Times New Roman" w:ascii="Times New Roman" w:hAnsi="Times New Roman"/>
          <w:sz w:val="24"/>
          <w:szCs w:val="24"/>
        </w:rPr>
        <w:t xml:space="preserve">ы прангоса и ферулы. .Коментарий. .Отстрел волков в те годы был разрешен (1982) из-за большого ущерба диким животным и лошадям заповедника, а также постоянного подновления популяции волка за  счёт мигрирующих со стороны.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8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ло, облачно. Проход  по Шавазикалону, возвращение по гребню Шавазихурда.  Помёт волка зимний:  шерсть кабана - 2 об-ца; весенний:  шерсть жеребёнка - 1 об-ц. Кеклик 1, встречен  на северном склоне. Волкобой (?) в 70 м от крайнего домика полевой базы у брода через  Шавазикалонсай. Разодранный дикобраз, остатки - иглы. Свежесть 1-2 недели. Следы кабанов на тропе трижды, косуль дважды.  Лесники обнаружили в Киргизсае свежие следы 3-4 волков разного возраста. Проход к устью Тахтаходжасая. К вечеру река вздулась. На переход по бревну в левобережье.я  не решился. Следы волка на песке: самка(?), прошлогодок. Помёт лисицы зимний: кабан, без шерсти (вероятно, падаль), внутри копытце - 1 обр-ц. Комментарий. Переходка на левобережье ниже устья Гоухона в виде бревна существовала два года, что дало возможность посещать некоторые урочища в период большой воды-в марте - ма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9 апреля</w:t>
      </w:r>
    </w:p>
    <w:p>
      <w:pPr>
        <w:pStyle w:val="Style16"/>
        <w:rPr/>
      </w:pPr>
      <w:r>
        <w:rPr>
          <w:rFonts w:cs="Times New Roman" w:ascii="Times New Roman" w:hAnsi="Times New Roman"/>
          <w:sz w:val="24"/>
          <w:szCs w:val="24"/>
        </w:rPr>
        <w:t xml:space="preserve">Ясно, жарко. Проход по гребню Шавазикалона до Верхнего Сохтагона, спуск к правобережной тропе через Средний Сохтагон. Кеклики 1, 1, 1. Грифы 2 на высоте 300 м. 3 косули, 400-500 м, взрослые, пол не определён. Следы волков по гребню, направление вниз, длина 14 см и 12 см. Помёт волка зимний: шерсть телёнка - 2 об-ца, шерсть косули -2 об-ца, шерсть кабана - 2 об-ца. Помёт лисицы зимний:  мыши 8 об-цов; весенний: слизни (зеленая масса) - 3 об-ца, мыши+зелень - 3 об-ца, жуки - 4 об-ца. Фенология. Появление грибов - вешенок («белых грибов») (1982). Первая встреча дрозда-дерябы (1979). Первая встреча рыжепоясничной ласточки (1980).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0 апрел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блачно, тепло. Краткий дождь утром. Проход до поворота Шавазикалонсая, по гребню спуск к полевой базе. Выше развалин выпугнул двух крупных собак, по окраске белая и пёстрая. Человека не боятся, значит, с ближней к заповеднику фермы. Косуля, самец в 200 м, темно-серая, средней упит-ти. Два сипа летали над Овгансаем, 300 – 400 м высоты. Помёт волка зимний: кабан - 4 об-ца, косуля - 1 об-ц, лошадь (падаль?) - 1 об-ц. Помёт лисицы зимний: алыча - 4 об-ца, боярка понтийская - 1 об-ц, мыши+алыча - 5 об-цов, мыши - 1 об-ц, жуки - 3 об-ца, алыча+слизни - 1 об-ц, кабан (падаль) - 1 об-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Style16"/>
        <w:rPr/>
      </w:pPr>
      <w:r>
        <w:rPr>
          <w:rFonts w:cs="Times New Roman" w:ascii="Times New Roman" w:hAnsi="Times New Roman"/>
          <w:sz w:val="24"/>
          <w:szCs w:val="24"/>
        </w:rPr>
        <w:t xml:space="preserve">Проход:  полевая база - Куликалон. 2 змеи, полозы, уползли в осыпь. Помёт волка зимний: лошадь - 1об-ц, кабан - 4 об-ца, косуля - 1 об-ц. Фенология. Появление проталин на вершине Такали, западный склон (2780 м) (1980). Комментарий. На участке собаки, которых нельзя назвать одичавшими или бродячими, появляются вблизи границы круглый год. Забегают с животноводческих ферм.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1 апрел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асмурно, </w:t>
      </w:r>
      <w:r>
        <w:rPr>
          <w:rFonts w:cs="Times New Roman" w:ascii="Times New Roman" w:hAnsi="Times New Roman"/>
          <w:sz w:val="24"/>
          <w:szCs w:val="24"/>
          <w:lang w:val="uz-Cyrl-UZ"/>
        </w:rPr>
        <w:t>тепло, кратковременный дождь. Ночью ураганн</w:t>
      </w:r>
      <w:r>
        <w:rPr>
          <w:rFonts w:cs="Times New Roman" w:ascii="Times New Roman" w:hAnsi="Times New Roman"/>
          <w:sz w:val="24"/>
          <w:szCs w:val="24"/>
        </w:rPr>
        <w:t>ы</w:t>
      </w:r>
      <w:r>
        <w:rPr>
          <w:rFonts w:cs="Times New Roman" w:ascii="Times New Roman" w:hAnsi="Times New Roman"/>
          <w:sz w:val="24"/>
          <w:szCs w:val="24"/>
          <w:lang w:val="uz-Cyrl-UZ"/>
        </w:rPr>
        <w:t>й ветер, повредил будки на метеостанции, кровлю на домике. Проход в Средний Сохтагон, обследование боковых саёв на зимний волкобой - ничего не оказалось. Кеклики 2, 1. Голуби - вяхири, 2 на арче, возможно, загнездились. Помёт волка зимний: кабан - 1 об-ц, козел - 1 об-ц. Помёт лисицы зимний:  мыши+ алыча - 1 об-ц; весенний: мыши - 1 об-ц, жуки+слизни - 2 об-ца.</w:t>
      </w:r>
    </w:p>
    <w:p>
      <w:pPr>
        <w:pStyle w:val="Style16"/>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Вечером</w:t>
      </w:r>
    </w:p>
    <w:p>
      <w:pPr>
        <w:pStyle w:val="Style16"/>
        <w:rPr>
          <w:rFonts w:ascii="Times New Roman" w:hAnsi="Times New Roman" w:cs="Times New Roman"/>
          <w:sz w:val="24"/>
          <w:szCs w:val="24"/>
          <w:lang w:val="uz-Cyrl-UZ"/>
        </w:rPr>
      </w:pPr>
      <w:r>
        <w:rPr>
          <w:rFonts w:cs="Times New Roman" w:ascii="Times New Roman" w:hAnsi="Times New Roman"/>
          <w:sz w:val="24"/>
          <w:szCs w:val="24"/>
          <w:lang w:val="uz-Cyrl-UZ"/>
        </w:rPr>
        <w:t>Пасмурно, тепло. Проход  до устья Тахтаходжасая. Помёт волка зимний: косуля - 1 об-ц. Фенология. Последние встречи обыкновенной овсянки и рыжеспинной горихвостки (1984).</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2 апреля</w:t>
      </w:r>
    </w:p>
    <w:p>
      <w:pPr>
        <w:pStyle w:val="Style16"/>
        <w:rPr>
          <w:rFonts w:ascii="Times New Roman" w:hAnsi="Times New Roman" w:cs="Times New Roman"/>
          <w:sz w:val="24"/>
          <w:szCs w:val="24"/>
        </w:rPr>
      </w:pPr>
      <w:r>
        <w:rPr>
          <w:rFonts w:cs="Times New Roman" w:ascii="Times New Roman" w:hAnsi="Times New Roman"/>
          <w:sz w:val="24"/>
          <w:szCs w:val="24"/>
        </w:rPr>
        <w:t>Пасмурно, тепло. Проход Казнакок – Алчазор (южные склоны) - спуск к мосту.  Лисица, 100 м, палево - серая, линная, ниже средней упитанности.  Кеклики - 2, слышно их коканье в Алчазоре. Косуля, рёв из арчевника. Гриф над Тахтаходжасаем, 200 м. Сип сидел на вершине низкорослой арчи.  Помёт лисицы весенний: жуки - 3 об-ца, жуки+слизни - 2 об-ца; зимний: мыши - 1 об-ц, алыча+мыши - 1 об-ц, алыча - 9 об-цов, алыча+птицы +мыши - 1 об-ц. Помёт  волка зимний:  косуля - 1 об-ц, корова (</w:t>
      </w:r>
      <w:r>
        <w:rPr>
          <w:rFonts w:cs="Times New Roman" w:ascii="Times New Roman" w:hAnsi="Times New Roman"/>
          <w:sz w:val="24"/>
          <w:szCs w:val="24"/>
          <w:lang w:val="uz-Cyrl-UZ"/>
        </w:rPr>
        <w:t>падаль?</w:t>
      </w:r>
      <w:r>
        <w:rPr>
          <w:rFonts w:cs="Times New Roman" w:ascii="Times New Roman" w:hAnsi="Times New Roman"/>
          <w:sz w:val="24"/>
          <w:szCs w:val="24"/>
        </w:rPr>
        <w:t xml:space="preserve">) - </w:t>
      </w:r>
      <w:r>
        <w:rPr>
          <w:rFonts w:cs="Times New Roman" w:ascii="Times New Roman" w:hAnsi="Times New Roman"/>
          <w:sz w:val="24"/>
          <w:szCs w:val="24"/>
          <w:lang w:val="uz-Cyrl-UZ"/>
        </w:rPr>
        <w:t>1 об</w:t>
      </w:r>
      <w:r>
        <w:rPr>
          <w:rFonts w:cs="Times New Roman" w:ascii="Times New Roman" w:hAnsi="Times New Roman"/>
          <w:sz w:val="24"/>
          <w:szCs w:val="24"/>
        </w:rPr>
        <w:t>-ц, шерсть домашней козы - 1 об-ц. Следы крупного кабана - 1 (Казнак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ход в Нижний Шавазихурд. Помёт лисицы зимний:  алыча - 2 об-ца, алыча+ мыши - 1 об-ц; весенний: жуки - 1 об-ц, жуки+слизни - 1 об-ц.  Фенология.  Зацветание хориспоры (1981).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3 апреля</w:t>
      </w:r>
    </w:p>
    <w:p>
      <w:pPr>
        <w:pStyle w:val="Style16"/>
        <w:rPr>
          <w:rFonts w:ascii="Times New Roman" w:hAnsi="Times New Roman" w:cs="Times New Roman"/>
          <w:sz w:val="24"/>
          <w:szCs w:val="24"/>
        </w:rPr>
      </w:pPr>
      <w:r>
        <w:rPr>
          <w:rFonts w:cs="Times New Roman" w:ascii="Times New Roman" w:hAnsi="Times New Roman"/>
          <w:sz w:val="24"/>
          <w:szCs w:val="24"/>
        </w:rPr>
        <w:t>Туман, пасмурно, временами слабый дождь. Тепло. Проход в Кушкутан и обратно. След лисицы, протяженность его по тропе более полутора километров.  Помёт волка, давность 0,5 суток. Зелень + волоски - 1 об-ц. Следы волка, попавшего в капкан в Мурадоке, обрываются у речки.  Поиски 4 часа, без результата.  Кабан, крупный, в 300 м, 4-5 лет, прошел по осыпи, полетели камни, ушел в сторону Мурадока.  Темно–бурый, средней упит-т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4 апреля</w:t>
      </w:r>
    </w:p>
    <w:p>
      <w:pPr>
        <w:pStyle w:val="Style16"/>
        <w:rPr/>
      </w:pPr>
      <w:r>
        <w:rPr>
          <w:rFonts w:cs="Times New Roman" w:ascii="Times New Roman" w:hAnsi="Times New Roman"/>
          <w:sz w:val="24"/>
          <w:szCs w:val="24"/>
        </w:rPr>
        <w:t>Пасмурно , прохладно,  временами дождь.  Проход до устья Тахтаходжасая. Старые следы лисицы.  Помёт лисицы весенний: чернотелки - 1 об-ц, шерсть кабана+ жуки+ чернотелки-1 обр-ц, слизни - 2 об-ца. Фенология.  Зацветание пустынноколосника (1979).</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 апреля</w:t>
      </w:r>
    </w:p>
    <w:p>
      <w:pPr>
        <w:pStyle w:val="Style16"/>
        <w:rPr>
          <w:rFonts w:ascii="Times New Roman" w:hAnsi="Times New Roman" w:cs="Times New Roman"/>
          <w:sz w:val="24"/>
          <w:szCs w:val="24"/>
          <w:lang w:val="uz-Cyrl-UZ"/>
        </w:rPr>
      </w:pPr>
      <w:r>
        <w:rPr>
          <w:rFonts w:cs="Times New Roman" w:ascii="Times New Roman" w:hAnsi="Times New Roman"/>
          <w:sz w:val="24"/>
          <w:szCs w:val="24"/>
        </w:rPr>
        <w:t>Ясно</w:t>
      </w:r>
      <w:r>
        <w:rPr>
          <w:rFonts w:cs="Times New Roman" w:ascii="Times New Roman" w:hAnsi="Times New Roman"/>
          <w:sz w:val="24"/>
          <w:szCs w:val="24"/>
          <w:lang w:val="uz-Cyrl-UZ"/>
        </w:rPr>
        <w:t>, тепло, с полудня туман.  Вечером дождь. Голова волка из Навдака.  Длина 27 см.  По</w:t>
      </w:r>
      <w:r>
        <w:rPr>
          <w:rFonts w:cs="Times New Roman" w:ascii="Times New Roman" w:hAnsi="Times New Roman"/>
          <w:sz w:val="24"/>
          <w:szCs w:val="24"/>
        </w:rPr>
        <w:t>-</w:t>
      </w:r>
      <w:r>
        <w:rPr>
          <w:rFonts w:cs="Times New Roman" w:ascii="Times New Roman" w:hAnsi="Times New Roman"/>
          <w:sz w:val="24"/>
          <w:szCs w:val="24"/>
          <w:lang w:val="uz-Cyrl-UZ"/>
        </w:rPr>
        <w:t>видимому, самка. Голова взята для выварки черепа.  Помёт волка в Карабузуке, зимний:  кабан-10 обр</w:t>
      </w:r>
      <w:r>
        <w:rPr>
          <w:rFonts w:cs="Times New Roman" w:ascii="Times New Roman" w:hAnsi="Times New Roman"/>
          <w:sz w:val="24"/>
          <w:szCs w:val="24"/>
        </w:rPr>
        <w:t>-</w:t>
      </w:r>
      <w:r>
        <w:rPr>
          <w:rFonts w:cs="Times New Roman" w:ascii="Times New Roman" w:hAnsi="Times New Roman"/>
          <w:sz w:val="24"/>
          <w:szCs w:val="24"/>
          <w:lang w:val="uz-Cyrl-UZ"/>
        </w:rPr>
        <w:t xml:space="preserve">в; весенний кабан </w:t>
      </w:r>
      <w:r>
        <w:rPr>
          <w:rFonts w:cs="Times New Roman" w:ascii="Times New Roman" w:hAnsi="Times New Roman"/>
          <w:sz w:val="24"/>
          <w:szCs w:val="24"/>
        </w:rPr>
        <w:t xml:space="preserve">(падаль?) - 7 об-в; в Киргизсае зимний: кабан-8 об-в. Помёт барсука весенний в двух уборных: жуки - 10 об-в. Помёт лисицы весенний:  мыши+трава+жуки - 1 об-ц; зимний: :мыши - 3 об-ца.  Следы выводка кабанов, включая новорожденных (опорос произошёл, возможно, 8 апреля). Следы двух одиночных, крупных кабанов.  Горные козлы, 300 м, в естественном  солонце - ункуре, насыщались солёной глиной:  5 крупных самцов, перелиняли, следов чесотки нет.  Это самое низкое место – 1450 м – весенник встреч козлов на участке. Человека не </w:t>
      </w:r>
      <w:r>
        <w:rPr>
          <w:rFonts w:cs="Times New Roman" w:ascii="Times New Roman" w:hAnsi="Times New Roman"/>
          <w:sz w:val="24"/>
          <w:szCs w:val="24"/>
          <w:lang w:val="uz-Cyrl-UZ"/>
        </w:rPr>
        <w:t>заметили, ушли без страха в густой арчёвник.  Фенология. В сумерках голос козодоя.  На пролёте в высокогорье горихвостка-чернушка (1980).  Первые голоса цикад (1981).</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6 апреля</w:t>
      </w:r>
    </w:p>
    <w:p>
      <w:pPr>
        <w:pStyle w:val="Style16"/>
        <w:rPr>
          <w:rFonts w:ascii="Times New Roman" w:hAnsi="Times New Roman" w:cs="Times New Roman"/>
          <w:sz w:val="24"/>
          <w:szCs w:val="24"/>
        </w:rPr>
      </w:pPr>
      <w:r>
        <w:rPr>
          <w:rFonts w:cs="Times New Roman" w:ascii="Times New Roman" w:hAnsi="Times New Roman"/>
          <w:sz w:val="24"/>
          <w:szCs w:val="24"/>
        </w:rPr>
        <w:t>Дождь лил, не переставая до 12 часов дня.  После полудня возвращение с Сарытопраксая через Чарохи, гребень Шавазикалон, на помевую базу.  Кабаны на гребне Кульпак. 6 особей, из них 5 годичных, 1 матка, 30-50 м, темно-бурые, ниже средней упит-ти.  Самка  не супоросная.  Кормились в кустарнике.  Кабан, 60 м, крупный, темно-бурый, нелинялый.  Кабаны 7</w:t>
      </w:r>
      <w:r>
        <w:rPr>
          <w:rFonts w:cs="Times New Roman" w:ascii="Times New Roman" w:hAnsi="Times New Roman"/>
          <w:sz w:val="24"/>
          <w:szCs w:val="24"/>
          <w:lang w:val="uz-Cyrl-UZ"/>
        </w:rPr>
        <w:t>, из них 3 взросл</w:t>
      </w:r>
      <w:r>
        <w:rPr>
          <w:rFonts w:cs="Times New Roman" w:ascii="Times New Roman" w:hAnsi="Times New Roman"/>
          <w:sz w:val="24"/>
          <w:szCs w:val="24"/>
        </w:rPr>
        <w:t xml:space="preserve">ых, 4 прошлогодка, темно-бурые, средней упит-ти, расстояние 70 м. Кабаны 3, из них 2 годичных, 1 взрослый, темно-бурые, средней упит-ти, расстоянив 50 м. Кабаны 11 особей, из них 7 взрослых, 4 годичных, окрас бурый и палево-бурый, средней упит-ти, но 1 молодой - худой, тощий.  Расстояние 70-80 м. Все кабаны кормились. В устье Лонгсая в арчёвнике лежали на отдыхе 6 горных козлов, из них 3 самца, 1 самка, 2 годичных.  Упит-ть средняя, палевые, вылиняли, расстояние.400 м. Кеклики 2, 12, 2.  Небольшой бородач летал под Кызылалмасаем.  Помёт волка, зимний: кабан - 1 об-ц, косуля - 1 об-ц; весенний; кабан - 1 об-ц. Помёт лисицы весенний: чернотелки - 1 об-ц. След волка до 12см, на тропе, на гребне. След молодого волка на спуске к полевой базе. По словам табунщика, он встретил крупного волка у границы.  Расстояние 20 м, окрас серый.  Зверь не проявил любопытства и не испугался.  Комментарий. Сгущение кабаньих выводков на высотах 1800-2100 м связано с продолжающейся миграцией кабанов в высокогорь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7 апр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ло, облачно, ветер-на Кучкаке сорвал крышу с сарая.  Проход полевая база - Кукар-Алчазор - устье Тахтаходжасая - полевая база. 3 грифа играли над поймой. Через границу заповедника след крупного одиночного волка.  Старые покопки кабанов в Алчазоре.  Помёт волка зимний:  кабан - 1 об-ц, косуля 1 об-ц. Помёт лисицы зимний: мыши+птицы-1 об-ц, мыши - 1 об-ц; весенний:  мышп+жуки - 2 об-ца. Фенология. Прилёт городских ласточек (1879).  Сход снега с вершины Такали (2780 м) (1977).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8 апреля</w:t>
      </w:r>
    </w:p>
    <w:p>
      <w:pPr>
        <w:pStyle w:val="Style16"/>
        <w:rPr>
          <w:rFonts w:ascii="Times New Roman" w:hAnsi="Times New Roman" w:cs="Times New Roman"/>
          <w:sz w:val="24"/>
          <w:szCs w:val="24"/>
        </w:rPr>
      </w:pPr>
      <w:r>
        <w:rPr>
          <w:rFonts w:cs="Times New Roman" w:ascii="Times New Roman" w:hAnsi="Times New Roman"/>
          <w:sz w:val="24"/>
          <w:szCs w:val="24"/>
        </w:rPr>
        <w:t>Дождь, временами сильный. Проход по тропе до Куликалона в поисках убежавшего коня с седлом.  Следы на тропе смыты дождём.  Кеклики 1, 2, 2, 1. Фенология.  Лёт бабочек-голубянок (1980).  Зацветание лютика полевого (1978).</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9 апреля</w:t>
      </w:r>
    </w:p>
    <w:p>
      <w:pPr>
        <w:pStyle w:val="Style16"/>
        <w:rPr/>
      </w:pPr>
      <w:r>
        <w:rPr>
          <w:rFonts w:cs="Times New Roman" w:ascii="Times New Roman" w:hAnsi="Times New Roman"/>
          <w:sz w:val="24"/>
          <w:szCs w:val="24"/>
        </w:rPr>
        <w:t xml:space="preserve">Пасмурно, слабый дождь, Переезд до устья Кызылалмасая.  Кеклики: 2 (Киргизсай). Косуля  80 м, темно-серая, линная, средней упит-ти.  Следы волка на тропе, 10-11 см. Следы отдельных кабанов на тропе; 4 выводка на гребне Сохтагон.  Фенология. Окончание цветения тюльпана Грейга (1981).  Комментарий.. При загонной охоте волки иногда разъединяются, после окончания её стая объединяется.   </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0 апреля</w:t>
      </w:r>
    </w:p>
    <w:p>
      <w:pPr>
        <w:pStyle w:val="Normal"/>
        <w:spacing w:lineRule="auto" w:line="240"/>
        <w:rPr/>
      </w:pPr>
      <w:r>
        <w:rPr>
          <w:rFonts w:cs="Times New Roman" w:ascii="Times New Roman" w:hAnsi="Times New Roman"/>
          <w:sz w:val="24"/>
          <w:szCs w:val="24"/>
          <w:lang w:val="uz-Cyrl-UZ"/>
        </w:rPr>
        <w:t>Ночью дождь, с утра облачно. К полудню дождь. Проезд до Петросая. Наверху (2000 м) снег в протялинах.  Кеклики 2, 2 вспугнуты около снега, дистанция  100 м. Кабан  80 м, темной окраски, средней упит-ти. Е</w:t>
      </w:r>
      <w:r>
        <w:rPr>
          <w:rFonts w:cs="Times New Roman" w:ascii="Times New Roman" w:hAnsi="Times New Roman"/>
          <w:sz w:val="24"/>
          <w:szCs w:val="24"/>
        </w:rPr>
        <w:t>щё кабан, 400 м, крупный, средней упит-ти тёмный. Кормился под арчёй. На солонце Минора погрызы глины от 2-3 козлов. Зимний волкобой: косуля -  шерсть, кости, 1 об ц, уровень 1600 м (высотная граница распространения косули – несколько выше).                                                                                                                                                                                                                                              После полудня.                                                                                                                                                                                Дождь, возвращение на полевую базу. К концу переезда всадники вымокли. Кеклики 2 в Верхнем Киргизсае. Фенология. Максимальный в году уровень половодья в Башкызылсае. (198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1 апр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потом облачно. Тепло. Проход по левому макросклону Шавазикалона, по тропам и без троп, с выходом на гребень. Нора и уборная барсука с помётом: трава + чернотелки 3-4 об-ца. Помёт лисицы весенний: чернотелки – 2 об-ца. Волкобой или падаль: кабан 6-7 лет, в конце зимы. Шерсть разбросана на 60 кв.м. Череп отброшен на 80 м. Окраска шерсти – темная с сединой. Свежий след волка 10 см, от воды прямо вверх. Тропление 200 м;  попытка отыскать логово – безуспешна. По следам волк отдыхал под одной арчёй на кабаньей лёжке. 5-6 следов одиночных, крупных кабанов. Под каждой из обследованных арчей вырыта рылом лёжка. Кеклики 2, 2, 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рхний Шавазикалон. Близко к табору набежал табун кабанов – 2 объединённых выводка. Кабанята 10 2-3-недельного возраста, с полосками на тельце, весом около 2 кг обе матки 3-4 лет, видимо, сёстры. Худые, темной окраски. Расстояние до 20 м.. Засидка с оружием на «волчьей» тропе.: Рано утром никто не появился. По словам табунщика, в Верхнем Карагачсае на него выбежала волчица с отвислым выменем. Тропление «в пяту» в поисках логова без успеха. По словам лесника, в Алчазоре  сборщики дикого лука (нарушение!) встретили 1 волка. Криком вспугнули - он убежал. На Кукаре (совхозная сторона) в 300 метрах чабаны видели группу из 3 волков. От людей волки убежали. Фенология. Первая трель соловья (1977). Зацветание астрагала Федченко.(196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2 апр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мурно, тепло. Проход по гребням Шавазикалона и Шавазихурда. Кабан, 200 м, 3-4 года, темный, средней упит-ти. Кормился в миндальнике. Лисица, 150 м, линная, хвост не пушистый, палево – рыжая. Испугалась, убежала. След волка 3- дневной давности, длина 13 см, на гребне Карагачсая. Помёт волка весенний: жеребёнок – 1 об-ц. Проход Акташсай  (Кульпак), спуск в Башкызылсай у Киргизсая, возращение на полевую базу. К вечеру дождь. Кеклики 2, 2, 2, 2   близко к воде. След крупного волка на спуске к Башкызылсаю. Фенология. Первая встреча райской мухоловки (1984). Окончание цветения хохлатки Ледебура (198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3 апрел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чно, холодно. Выше 2200 м снежный покров. Ночевка в Петросае. Подъём к засыпанной штольне, спуск до полевой базы через Кульпак и гребень Шавазикалон. Гриф на верхнем суку арчи. 2 грифа атаковали  соколка (дербник?),  но он сам перешёл в наступление, и грифы прекратили нападки. Кукование кукушек на профиле от 1800 м и до снега (2200 м). Барсук, 70 м, у кромки снега. Средней упит-ти серовато – синий.  Кеклики 2, 2, 2, 2, 2, 2, 2, 2, 2, 2,  дистанция вспугивания 30-70 м. Помёт волка весенний: жеребёнок – 1 об-ц. Следы кабанов, одиночных и выводка, на тропе 6 раз. Ещё следы кабанов (выводка) – 3 жди в устье Кызылалмасая. Кеклики 2, 2, 2 – там же. След барсука. Фенология. Кукование кукушки (1977) (см, выше). Начало таяния снега (проталины) на вершине Кызылнура, 3260 м, южный склон (1980). Комментарий. Нападение грифов на живые существа редки; возможно, здесь проявилась защита гнездового участ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4 апрел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асмурно, но к вечеру, закат в ясном  небе.  Проезд до Петросая, возвращения на полевую базу через Кульпак и гребень Шавазикалона. Барсук у засыпанней штольни, 150 м, серый, упитан-ть выше средней. Кормился у снеговой линии. Медведь, прошлогодок, светло-рыжий, почти палевый, с выраженным горловым пятном, кормился под арчёй. 400 м, время 18 часов. Лисица, 200 м, линяет, шерсть лохмотьями, средней упит-ти. Что-то ловила на земле. Кеклики  12 пар. Помёт медведя: ревень – 1 об-ц, обкусы ревеня сбоку тропы.  Следы и порои кабанов на гребне Минора. Многочисленные следы козлов у солонца и ниже по гребню. Помёт волка весенний: кабан – 6 об-цов. Мелкие ястребы летают над поймой Сарытопраксая. Одиночные вороны - 3. Полоз длиной 70 см, но впечатление, что только что народился. Окрас темно-серый. Фенология. В сумерках гукает филин (1980). Первая встреча просянки (198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5 апреля</w:t>
      </w:r>
    </w:p>
    <w:p>
      <w:pPr>
        <w:pStyle w:val="Normal"/>
        <w:spacing w:lineRule="auto" w:line="240"/>
        <w:rPr/>
      </w:pPr>
      <w:r>
        <w:rPr>
          <w:rFonts w:cs="Times New Roman" w:ascii="Times New Roman" w:hAnsi="Times New Roman"/>
          <w:sz w:val="24"/>
          <w:szCs w:val="24"/>
        </w:rPr>
        <w:t>Ясно, тепло. Проход в Шавазикалон через средние притоки слева. Кеклик 2, 2, 2. Кабан 60 м, одинец, 3-4 летний, темно – бурый, средней упит-ти. Кабаны: матка, 6 прошлогодков, 8(!) сеголетков. По-видимому, 2 спаренных выводка, но одна матка погибла. Волкобой (или падаль) кабана: шерсть и кости. От места поднялись и улетели: 9 грифов и 1 сип. На северном склоне зафиксированы 4 следа косули, 2 следа барсука, 7 следов кабана. Жилая пора лисицы в кустарнике. Диаметр 30 см, 2 следа лисицы. Ночью к табору дважды подходила лисица - установлено по следам утром. Изредка взлаивала вблизи и при удалении.. Фенология. Первая трель иволг (1984). Появление черногрудых воробьёв (1984). Окончание цветения весенника (198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6 апреля</w:t>
      </w:r>
    </w:p>
    <w:p>
      <w:pPr>
        <w:pStyle w:val="Normal"/>
        <w:spacing w:lineRule="auto" w:line="240"/>
        <w:rPr/>
      </w:pPr>
      <w:r>
        <w:rPr>
          <w:rFonts w:cs="Times New Roman" w:ascii="Times New Roman" w:hAnsi="Times New Roman"/>
          <w:sz w:val="24"/>
          <w:szCs w:val="24"/>
        </w:rPr>
        <w:t xml:space="preserve">До полудня ясно, после – гроза. Над полевой базой слабый дождь. Проезд через Средний Мурадок и Среднюю Гоухону, возвращение на полевую базу. Кеклики 2, 2. У осадкомера щитомордник. На северном склоне барсук, 400 м, кормился. Серовато-синий, средней упит-ти. «тычки» барсука 3-жды в других местах. Помет куницы весенний: шишкоягоды арчи – 2 об-ца. Неясные следы медведя, направление хода вверх. Его помет: ревень – 4 об-ца. Помёт лисицы зимний: мыши – 2 об-ца, мыши + шиповник – 1 об-ц; весенний: жуки – 2 об-ца. Помёт волка зимний (ограничен тропой от Кушкутана до Сохтагона): кабан– </w:t>
      </w:r>
      <w:r>
        <w:rPr>
          <w:rFonts w:cs="Times New Roman" w:ascii="Times New Roman" w:hAnsi="Times New Roman"/>
          <w:sz w:val="24"/>
          <w:szCs w:val="24"/>
          <w:lang w:val="uz-Cyrl-UZ"/>
        </w:rPr>
        <w:t>4 об-ца, овца – 3 об-ца, лошадь – 2 об-ца, весенний: овца+насекомые – 1 об-ц; кабан – 2 об-ца. Следы и порои кабанов в Мурадоке. Кучки помёта косули в Мурадоке.</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7 апреля</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До полудня пасмурно, после ливень. Обследование миндальника вблизи полевой базы. После полудня проход по гребню Шавазикалона и возврашение. Погода - дождь. Следы кабанов, одиночных, трижды, выше полевой базы. Следы лисицы. Помёт волка весенний: крс (падаль?) – 1 обр-ц. Кеклики, 2 в Верхнем Куликалоне. </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8 апреля</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Пасмурно, после полудня дождь. Переезд до устья Кызылалмасая. Ночёвка. Кеклики 2, 2.  Помёт лисицы весенний: жуки - 2 об-ца. В Киргизсае пролетели 3 крупных голубя (для вяхиря слишком светлые). Фенология. Первая встреча желчной овсянки (1980). Сход снега с вершины Такали (2780 м, западная экспозиция, 1981)</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9 апреля</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Дождь. Ночью ветер. Сорвало часть крыши навеса-денника, вышибло много стёкол в рамах. Фенология. Сильный снегопад выше 1700 м (1983).</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30 апреля</w:t>
      </w:r>
    </w:p>
    <w:p>
      <w:pPr>
        <w:pStyle w:val="Normal"/>
        <w:spacing w:lineRule="auto" w:line="24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Ясно, жарко. Проход по Тахтаходже до второго  солонца. Возврашение. Кеклики 2, дистанция 150 м. Следы смыл дождь. На тропе дремлет щитомордник, подхватился, упол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 ма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елкий дождь, прохладно. Проход через Нижний Шавазикалон – Навруз – Шавазихурд– полевая база. Кеклики 2 в 60 м. Помет лисицы весенний: жуки – 3 об-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ход Казнакок – Алчазор – спуск к водомерному мосту. Помёт лисицы весенний: жуки – 8 об-цов. В Алчазоре в кустах  дважды покопки кабанов. От одиночных кабанов остались ограниченные покопки – тычки. Покопки свежие – от них тяжёлый запах. Помёт волка зимний: овца – 1 об-ц. Парит гриф. Пролетела пара бородачей. Как и в прошлый год, сильнейшее половодье, впервые за 40 лет (?). снесло водомерный мостик. Вынесло много топляка за пределы заповедника. Половодье длилос около недели (1981)</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2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утро снегопад, лёгкий мороз. Снег на северных склонах (1150-1300 м) сошёл через неделю, на южных склонах снег лежал всего несколько часов. После полудня проход по южным склонам, спуск в Шавазикалон, возвращение на полевую базу. Встречи не зафиксированы: звери после снегопада – в укрытиях. Парит гриф, высота 300 м. Помёт лисицы весенний: жуки – 5 об-цов. Комментарий. Снегопад и последующий мороз – чрезвычайно редкое явление в начале ма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холодно. Заморозок на почве и в воздухе; снег на северных склонах. Подъём по снегу до Урюкзора. На тающем снегу кеклики 2. Фенология. Прилет обыкновенной каменки (2000 м, 198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мая</w:t>
      </w:r>
    </w:p>
    <w:p>
      <w:pPr>
        <w:pStyle w:val="Normal"/>
        <w:spacing w:lineRule="auto" w:line="240"/>
        <w:rPr/>
      </w:pPr>
      <w:r>
        <w:rPr>
          <w:rFonts w:cs="Times New Roman" w:ascii="Times New Roman" w:hAnsi="Times New Roman"/>
          <w:sz w:val="24"/>
          <w:szCs w:val="24"/>
        </w:rPr>
        <w:t>Прохладно, пасмурно. Проезд до Кушкутана, ночевка. Подъём на Карабузук. Возвращение через Средний Сахтагон на полевую базу. Помёт лисицы весенний: чернотелки – 12 об-цов; зимний;  мыши – 6 об-цов. Тычки, покопки барсука на гребне Карабузука. Кеклики 2, 2, 2. Над Карабузуком в 150 м парили 2 грифа. Снегопад выше 2800 м (1980). По словам табунщика, несколько волков вблизи границы заповедника задавили 13 жеребят, частично сожрали. Следы волков на гребне Шавазихурда. Фенология. Спад воды в реке (197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ождь, прохладно. К вечеру ясно. Проход по гребню Шавазихурд. Мелкий ястреб (карлик?) сидел на ветке арчи. При приближении нехотя слетел. Помёт барсука во временной уборной, весенний: корешки трав – 5 об-цов. Следы лисицы на тропе. Следы крупного кабана, направление хода -  вверх. Фенология. Прилёт серой мухоловки (198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6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тепло. Проезд до второго солонца. Тахтаходжи. Следы кабана. Фенология. Черногрудый воробей загнездился на полевой базе (1978). Прилёт сизоворонки (198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 и 7 мая</w:t>
      </w:r>
    </w:p>
    <w:p>
      <w:pPr>
        <w:pStyle w:val="Normal"/>
        <w:spacing w:lineRule="auto" w:line="240"/>
        <w:rPr/>
      </w:pPr>
      <w:r>
        <w:rPr>
          <w:rFonts w:cs="Times New Roman" w:ascii="Times New Roman" w:hAnsi="Times New Roman"/>
          <w:sz w:val="24"/>
          <w:szCs w:val="24"/>
        </w:rPr>
        <w:t>Ясно, тепло. Переезд, до Петросая, до штольни через Кульпак. На Минораташе 7 горных козлов: 4 самца, 1 самка и 2 прошлогодка,30 м.. Окрас светло – коричневый,  средней упит-ти. Лисица, 80 м, на южном склоне, линяет – шерсть клочьями. Определить упит-сть невозможно. В Чарохи на северном склоне кормятся кабаны 4. 250-280 м, упитанность средняя,  окрас темно-бурый. Сеголетков с ними нет. У старого гнезда на арче на подходах к Минора 2 грифа, сидят на ветвях. Кеклики 4 пары на первых километрах и 3 пары у штольни. След лисицы, помёт лисицы весенни; мыши – 1 об-ц, жуки – 2 об-ца. От паводка 1мая вывернуло камни-скалы по 3-5 куб м, выброшена на берег кое-где маринка (от неё - вонь). Следы медведя шириной в 20 см, видимо, утилизирует дохлую, с ядовитой плёнкой рыбу – маринку. На солонце Минора следы взрослых горных козлов – 3-4 особи. Фенология.  Прилёт чернолобого сорокопута (1980). Снег на южных склонах сошёл до высоты 2200 м  (198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чно, тепло.  Гребень Шавазикалон - Средний Сохтагон.  В правом притоке в 200 м от устья обследовано логово, обнаруженное с 30 м двумя днями назад.  Волчица увела (унесла) волчат, логово (нора) пустует.  Описание логова в отдельной карточке.  Кекликов 6 пар.</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Средний и Нижний Сохтагон.  Кабаны , 3 самки и 11 сеголетков (рекорд для объединений подобного рода).  Матки чёрные, вылиняли, выше средней упит-ти.  Кабанята полосатые, до 40 см длины.  Кормились. Помёт медведя: ревень - 2 об-ца.  Помёт лисицы весенний: жуки+ трава - 1 об-ц.  След крупнога кабана.  След волка длина 12 см, направление вверх.  Фенология. Массовый лёт боярышниц (1978).  Массовое появление прямокрылых насекомых (1983).  Первая встреча козлят (высота 1800 м, 19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ая</w:t>
      </w:r>
    </w:p>
    <w:p>
      <w:pPr>
        <w:pStyle w:val="Normal"/>
        <w:spacing w:lineRule="auto" w:line="240"/>
        <w:rPr/>
      </w:pPr>
      <w:r>
        <w:rPr>
          <w:rFonts w:cs="Times New Roman" w:ascii="Times New Roman" w:hAnsi="Times New Roman"/>
          <w:sz w:val="24"/>
          <w:szCs w:val="24"/>
        </w:rPr>
        <w:t>Ночью холодно, иней.  Днём ясно, тепло.  Проезд в Петросай, до штольни.  Лисица у штольни, 100 м, маленькая, худая, линялая.  Барсук, 80 м, худой, линяет, грязно- серый.  На людей не смотрит, не пугается.  Медведи, 2 взрослых. Встреча смахивает на свадьбу, 1-й этап, хотя ещё рано до основного,  2-го  этапа. Звери в Кызылгуле, северный склон, 500-600 м.  Неторопливо передвигались.  Окрас  светло коричневый и палево-дымчатый.  Средней упит-ти, время 12 часов.  Скрылись за перегибом склона.  Помёт медведя: ревень - 2 об-ца.  2 козла - прошлогодка в Карабузуке, вблизи “</w:t>
      </w:r>
      <w:r>
        <w:rPr>
          <w:rFonts w:cs="Times New Roman" w:ascii="Times New Roman" w:hAnsi="Times New Roman"/>
          <w:sz w:val="24"/>
          <w:szCs w:val="24"/>
          <w:lang w:val="uz-Cyrl-UZ"/>
        </w:rPr>
        <w:t>Бочонка</w:t>
      </w:r>
      <w:r>
        <w:rPr>
          <w:rFonts w:cs="Times New Roman" w:ascii="Times New Roman" w:hAnsi="Times New Roman"/>
          <w:sz w:val="24"/>
          <w:szCs w:val="24"/>
        </w:rPr>
        <w:t>”</w:t>
      </w:r>
      <w:r>
        <w:rPr>
          <w:rFonts w:cs="Times New Roman" w:ascii="Times New Roman" w:hAnsi="Times New Roman"/>
          <w:sz w:val="24"/>
          <w:szCs w:val="24"/>
          <w:lang w:val="uz-Cyrl-UZ"/>
        </w:rPr>
        <w:t>, 50 м.  Светло</w:t>
      </w:r>
      <w:r>
        <w:rPr>
          <w:rFonts w:cs="Times New Roman" w:ascii="Times New Roman" w:hAnsi="Times New Roman"/>
          <w:sz w:val="24"/>
          <w:szCs w:val="24"/>
        </w:rPr>
        <w:t xml:space="preserve">-коричневые, средней упит-ти.  Из той же группы, возможно, самец до 3 лет, самка и 2 сеголетка недельного возраста.  Расстояние 120-140 м,  взрослые, средней упит-ти,  палево - серые, вылиняли.  Убежали. Фенология. Появление мухоловки серой в высокогорье (1900 м, 1977)  </w:t>
      </w:r>
    </w:p>
    <w:p>
      <w:pPr>
        <w:pStyle w:val="Normal"/>
        <w:spacing w:lineRule="auto" w:line="240"/>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10 мая</w:t>
      </w:r>
    </w:p>
    <w:p>
      <w:pPr>
        <w:pStyle w:val="Normal"/>
        <w:spacing w:lineRule="auto" w:line="240"/>
        <w:rPr/>
      </w:pPr>
      <w:r>
        <w:rPr>
          <w:rFonts w:cs="Times New Roman" w:ascii="Times New Roman" w:hAnsi="Times New Roman"/>
          <w:sz w:val="24"/>
          <w:szCs w:val="24"/>
        </w:rPr>
        <w:t xml:space="preserve">Ночью холодно. Днём ясно, прохладно.  Проход в Нижний Шавазикалон.  Помёт лисицы весенний: чернотелки+ шерсть телёнка (падаль?) - 1 об-ц.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Ясно, в полдень тепло.  Учёт фоновых птиц. Шавазикалон  4,5 км.  Затраченное время 2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олга                             6               Синица  рыжешейная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ёрный дрозд                 3               Дубонос обыкновенный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озд-деряба                  2               Овсянка желчная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ночка индийская        9              Чеглок(?)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обей черногрудый    2             Орел-карлик                                       1</w:t>
      </w:r>
    </w:p>
    <w:p>
      <w:pPr>
        <w:pStyle w:val="Normal"/>
        <w:spacing w:lineRule="auto" w:line="240"/>
        <w:rPr/>
      </w:pPr>
      <w:r>
        <w:rPr>
          <w:rFonts w:cs="Times New Roman" w:ascii="Times New Roman" w:hAnsi="Times New Roman"/>
          <w:sz w:val="24"/>
          <w:szCs w:val="24"/>
        </w:rPr>
        <w:t>Мухоловка райская        2              Сорокопут чернолобый                    7</w:t>
      </w:r>
    </w:p>
    <w:p>
      <w:pPr>
        <w:pStyle w:val="Normal"/>
        <w:spacing w:lineRule="auto" w:line="240"/>
        <w:rPr/>
      </w:pPr>
      <w:r>
        <w:rPr>
          <w:rFonts w:cs="Times New Roman" w:ascii="Times New Roman" w:hAnsi="Times New Roman"/>
          <w:sz w:val="24"/>
          <w:szCs w:val="24"/>
        </w:rPr>
        <w:t>Майна                              2               Мухоловка серая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мышевка садовая       2                 Сорок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вка серая                   6                 Вяхирь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пределённые воробьиные                                                                     1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лоса учёта для мелких 20-25 м, для средних и крупных 50-100 м.</w:t>
      </w:r>
    </w:p>
    <w:p>
      <w:pPr>
        <w:pStyle w:val="Normal"/>
        <w:spacing w:lineRule="auto" w:line="240"/>
        <w:rPr/>
      </w:pPr>
      <w:r>
        <w:rPr>
          <w:rFonts w:cs="Times New Roman" w:ascii="Times New Roman" w:hAnsi="Times New Roman"/>
          <w:sz w:val="24"/>
          <w:szCs w:val="24"/>
        </w:rPr>
        <w:t>Отмечен помёт лисицы весенний:  чернотелки - 7 об-ца.</w:t>
      </w:r>
    </w:p>
    <w:p>
      <w:pPr>
        <w:pStyle w:val="Normal"/>
        <w:spacing w:lineRule="auto" w:line="240"/>
        <w:rPr/>
      </w:pPr>
      <w:r>
        <w:rPr>
          <w:rFonts w:cs="Times New Roman" w:ascii="Times New Roman" w:hAnsi="Times New Roman"/>
          <w:sz w:val="24"/>
          <w:szCs w:val="24"/>
        </w:rPr>
        <w:t>Фенология. Заморозок на почве 1200 м (199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1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тепло. Переезд полевая база – Чарохи - устье Кызылалмасая – Петросай -  Минораташ  (осадкомер).  Косуля  ниже солонца, 200 м, самка, средней упит-ти, светло-серая, вылиняла.  Медведь, 150 м, 2-х летний, средней упитанности, окрас коричнево -блестящий, с выраженным горловым пятном. Зверь, не торопясь, долго уходил по склону.  У осадкомера на северном склоне, среди пятен снега передвигался другой медведь (в другое время), возможно, самка, 60 м, средней упит-ти, палевой окраски, 5-6 лет. Встревожился, убежал вниз, по его следам, видимо, в поиске вышел темно-бурый крупный медведь (третий), возможно, самец(?), 5-7 лет, шерсть клочьями, 150 м от наблюдателя.  Медвежья свадьба?  Рано!.  При подъёме к Минораташу на обломанной арче, старое гнездо грифов прошлого года исчезло.  Неподалеку 2 грифа обживали-гнездились на новом месте, тоже на арч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с полудня дождь, гроза.  Перевалы закрыты мощным снегом.  Подъём из Петросая в Курганташ.  На северо-западном склоне Курганташа сурками пробита нора.  Сурок, 500 м, временами выходит из норы, кормится.  Возраст 3-4 года, Изжелта-дымчатый, средней упит-т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уск к Петросаю, переезд к полевой базе через устье Кызылалмасая – Кульпак - гребень Шавазикалон.  Кекликов – ни одного.  Кабаны в Минораташе: разновозрастные в группах 1, 1, 1, 7. Все вылиняли, чёрные с проседью, средней упит-ти.  Козлы 4: из них  2 самки + 2 сеголетка. Вылиняли, палевой окраски, средней упит-ти.  Порои кабанов вверху. Помёт медведя: ревень - 1 об-ц.  на гребне Шавазикалона. Помёт лисицы весенний: чернотелки - 4 об-ца.  Помёт  волка зимний: шерсть кабана - 1 об-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3 мая</w:t>
      </w:r>
    </w:p>
    <w:p>
      <w:pPr>
        <w:pStyle w:val="Normal"/>
        <w:spacing w:lineRule="auto" w:line="240"/>
        <w:rPr/>
      </w:pPr>
      <w:r>
        <w:rPr>
          <w:rFonts w:cs="Times New Roman" w:ascii="Times New Roman" w:hAnsi="Times New Roman"/>
          <w:sz w:val="24"/>
          <w:szCs w:val="24"/>
        </w:rPr>
        <w:t xml:space="preserve">Ясно, тепло. Проход в Верхний Шавазикалон, возвращение по гребню Шавазихурд.  Барсук , 25 м, дистанция убегания 150 м. Окраска светлая, средней упит-ти, шерсть длинная.  Сизоворонка.  Кекликов нет.  Помёт лисицы весенний:  мыши+жуки - 3 об-ца, мыши - 2 об-ца, жуки+шерсть лошади (падаль) - 1 об-ц.  Помёт волка весенний: шерсть барсука+кости и коготь его - 1 об-ц, шерсть домашней козы (падаль) - 2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4 мая</w:t>
      </w:r>
    </w:p>
    <w:p>
      <w:pPr>
        <w:pStyle w:val="Normal"/>
        <w:spacing w:lineRule="auto" w:line="240"/>
        <w:rPr/>
      </w:pPr>
      <w:r>
        <w:rPr>
          <w:rFonts w:cs="Times New Roman" w:ascii="Times New Roman" w:hAnsi="Times New Roman"/>
          <w:sz w:val="24"/>
          <w:szCs w:val="24"/>
        </w:rPr>
        <w:t>Ясно, жарко.  Проезд по гребню в Кульпак - устье Кызылалмасая.  Кеклики 1, 3.  Лесники выпугнули 3 горных козлов из - под арчи: 2 самки, 1 прошлогодок, палевой окраски, средней упитанности. След волка и его погрёбы на перевале Кульпак, длина следа 12 см, свежесть 1 сутки. Помёт волка зимний: косуля - 2 об-ца, козёл - 2 об-ца.  Выше устья Кызылалмасая, весной погиб взрослый козёл, возможно,  от чесотки.  Скелет почти не тронут. Фенология.  Первый вышедший из улъя рой пчёл (198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смурно, душно, жарко.  Подъём на Минораташ к осадкомеру. Из-за гребня выглянула взрослая коза, испугалась, убежала.  Расстояние 280 м.  Возможно, были ещё козлы.  Следы и лёжки козлов на гребне Минора.  Под скалами, ниже тропы выскочил барсук, 30 м, взрослый, серый до синего, средней упит-ти.  Кеклики 2,  2.  Помёт медведя: ревень - 7 об-цов.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5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ереезд из высокогорья через Курганташ – Петросай – Кызылалма – Кульпак - гребень Шавазикалон - полевая база.  Кеклики на высотак 2800-2300 м: 2, 2, 1.  Помёт лисицы весенний: чернотелки - 6 об-цов. Помёт медведя: ревень - 3 об-ца, травяная масса - 2 об-ца.  Волкобой весенний:  остатки горного козла.  Фенология.  Начало лёта бабочек – боярышниц (197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6 мая</w:t>
      </w:r>
    </w:p>
    <w:p>
      <w:pPr>
        <w:pStyle w:val="Normal"/>
        <w:spacing w:lineRule="auto" w:line="240"/>
        <w:rPr/>
      </w:pPr>
      <w:r>
        <w:rPr>
          <w:rFonts w:cs="Times New Roman" w:ascii="Times New Roman" w:hAnsi="Times New Roman"/>
          <w:sz w:val="24"/>
          <w:szCs w:val="24"/>
        </w:rPr>
        <w:t xml:space="preserve">Ясно, жарко.  Средняя Гоухона. Облава на волков у обнаруженного и зафлаженного логова. Участников 12.  Крупный волк убит двумя выстрелями.  Описание логова.  Бывшая нора дикобраза.  Грунт позволил выкопать нору на глубину 7 м, ешё 2 м нора прощупывалась прутом.  Северо-северо-западный склон, крутизна около 50 </w:t>
      </w:r>
      <w:r>
        <w:rPr>
          <w:rFonts w:cs="Times New Roman" w:ascii="Times New Roman" w:hAnsi="Times New Roman"/>
          <w:sz w:val="24"/>
          <w:szCs w:val="24"/>
          <w:vertAlign w:val="superscript"/>
        </w:rPr>
        <w:t>0</w:t>
      </w:r>
      <w:r>
        <w:rPr>
          <w:rFonts w:cs="Times New Roman" w:ascii="Times New Roman" w:hAnsi="Times New Roman"/>
          <w:sz w:val="24"/>
          <w:szCs w:val="24"/>
        </w:rPr>
        <w:t>, высота 1500 м,  грунт суглинок, переходящий с глубиной в плотную глину. Корни кустарников проникали на глубину до 4 м.   Рядом оползень 25-летней давности, слегка заросший злаками и шиповником самаркандским. Вокруг норы крупный кустарник:  жимолость, кизильник, спирея, миндаль. От прошлогоднего логова по прямой около 300 м, до источника воды более 100 м, склон у норы усыпан крупными костями, некоторые из них издают сильную во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меры и взвешивание убитого волка, самца 4-5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ина тела с хвостом 164 см, длина передней ноги 71 см, длина головы 28, длина задней ноги 79, длина хвоста 44, охват груди 66, длина ушей 12, охват головы 53, длина передней стопы 20,  длина задней ступни 26, длина левого семенника 5, длина правого семенника 4,8 , косая длина туловища 55.  Цвет радужной оболочки светло-коричневый, вес общий  39 кг, вес лёгких 1200 г, вес печени 880 г,  вес почек 150+147 г, вес селезёнки 108 г,  вес сердца  290 г.  Желудок пустой  320 г, вес шкуры  4 кг.  Кровь, вышедшая наружу 1000 г.  Вес передней ноги  6,4 кг, вес головы 3,1 кг, вес задней ноги 6,7 к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амеры волч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аст более 1,5 месяца, самцы</w:t>
      </w:r>
    </w:p>
    <w:p>
      <w:pPr>
        <w:pStyle w:val="Normal"/>
        <w:tabs>
          <w:tab w:val="clear" w:pos="708"/>
          <w:tab w:val="left" w:pos="274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тела до конца хвоста                        65 см                 66см    66 см</w:t>
      </w:r>
    </w:p>
    <w:p>
      <w:pPr>
        <w:pStyle w:val="Normal"/>
        <w:tabs>
          <w:tab w:val="clear" w:pos="708"/>
          <w:tab w:val="left" w:pos="2740" w:leader="none"/>
          <w:tab w:val="left" w:pos="5900" w:leader="none"/>
          <w:tab w:val="left" w:pos="66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лина головы                                               13 </w:t>
        <w:tab/>
        <w:t>13</w:t>
        <w:tab/>
        <w:t>13</w:t>
      </w:r>
    </w:p>
    <w:p>
      <w:pPr>
        <w:pStyle w:val="Normal"/>
        <w:tabs>
          <w:tab w:val="clear" w:pos="708"/>
          <w:tab w:val="left" w:pos="2740" w:leader="none"/>
          <w:tab w:val="left" w:pos="5900" w:leader="none"/>
          <w:tab w:val="left" w:pos="6615"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хвоста                                                14</w:t>
        <w:tab/>
        <w:t>13</w:t>
        <w:tab/>
        <w:t>14</w:t>
      </w:r>
    </w:p>
    <w:p>
      <w:pPr>
        <w:pStyle w:val="Normal"/>
        <w:tabs>
          <w:tab w:val="clear" w:pos="708"/>
          <w:tab w:val="left" w:pos="2740" w:leader="none"/>
          <w:tab w:val="left" w:pos="590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ушей                                                   6</w:t>
        <w:tab/>
        <w:t>6          6</w:t>
      </w:r>
    </w:p>
    <w:p>
      <w:pPr>
        <w:pStyle w:val="Normal"/>
        <w:tabs>
          <w:tab w:val="clear" w:pos="708"/>
          <w:tab w:val="left" w:pos="2740" w:leader="none"/>
          <w:tab w:val="left" w:pos="590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передней ступни                                7</w:t>
        <w:tab/>
        <w:t>7          7</w:t>
      </w:r>
    </w:p>
    <w:p>
      <w:pPr>
        <w:pStyle w:val="Normal"/>
        <w:tabs>
          <w:tab w:val="clear" w:pos="708"/>
          <w:tab w:val="left" w:pos="274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задней ступни                                  12                     12           12</w:t>
      </w:r>
    </w:p>
    <w:p>
      <w:pPr>
        <w:pStyle w:val="Normal"/>
        <w:tabs>
          <w:tab w:val="clear" w:pos="708"/>
          <w:tab w:val="left" w:pos="2740" w:leader="none"/>
        </w:tabs>
        <w:spacing w:lineRule="auto" w:line="240"/>
        <w:rPr>
          <w:rFonts w:ascii="Times New Roman" w:hAnsi="Times New Roman" w:cs="Times New Roman"/>
          <w:sz w:val="24"/>
          <w:szCs w:val="24"/>
        </w:rPr>
      </w:pPr>
      <w:r>
        <w:rPr>
          <w:rFonts w:cs="Times New Roman" w:ascii="Times New Roman" w:hAnsi="Times New Roman"/>
          <w:sz w:val="24"/>
          <w:szCs w:val="24"/>
        </w:rPr>
        <w:t>Косая длина туловища                               22                    23            22</w:t>
      </w:r>
    </w:p>
    <w:p>
      <w:pPr>
        <w:pStyle w:val="Normal"/>
        <w:tabs>
          <w:tab w:val="clear" w:pos="708"/>
          <w:tab w:val="left" w:pos="274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передней ноги                                  30                   29            29</w:t>
      </w:r>
    </w:p>
    <w:p>
      <w:pPr>
        <w:pStyle w:val="Normal"/>
        <w:tabs>
          <w:tab w:val="clear" w:pos="708"/>
          <w:tab w:val="left" w:pos="2740" w:leader="none"/>
        </w:tabs>
        <w:spacing w:lineRule="auto" w:line="240"/>
        <w:rPr>
          <w:rFonts w:ascii="Times New Roman" w:hAnsi="Times New Roman" w:cs="Times New Roman"/>
          <w:sz w:val="24"/>
          <w:szCs w:val="24"/>
        </w:rPr>
      </w:pPr>
      <w:r>
        <w:rPr>
          <w:rFonts w:cs="Times New Roman" w:ascii="Times New Roman" w:hAnsi="Times New Roman"/>
          <w:sz w:val="24"/>
          <w:szCs w:val="24"/>
        </w:rPr>
        <w:t>Длина задней ноги                                      29                   28            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груди                                                 34                   35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шеи                                                    19                   20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с                                                                3,6 кг              3,5 кг     3,5кг                                                                                                               .                                                              17 м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тепло.  Подъём из Петросая к осадкомеру Минора. 10 горных козлов: 6 самок+4 сеголетка, 120 м,  палевой окраски, средней упит-ти.  Следы группы козлов дважды. Следы одиночных кабанов дважды. На гнезде (вершинка арчи) сидит гриф;  при приближении человека слетел с гнезда.  На плоском ложе 1 яйцо.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Проезд Минораташ – Кызылалма – Кульпак -  Средний Сохтагон - полевая база.  Кеклики 3 пары у подножья скал Минора, 3 пары в Верхнем Сохтагоне у воды. Следы одиночных кабанов и порои дважды в Сохтагоне. Старое логово волками не посещается.  Помёт лисицы весенний:  мыши - 1 об-ц, мыши+жуки - 2 об-ца, жуки - 3 об-ца, мыши+жуки +прямокрылые - 1 об-ц; неопределенные насекомые - 1 об-ц. Фенология. Зацветание ревеня (1978). Окончание истечения временных водотоков в мелких саях (199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8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хладно, временами дождь и град. Проход полевая база - Средний Сохтагон – Карабузук - спуск в Кушкутан - полевая база.  Кабаны на гребне Сохтагона: 10 взрослых, 6-7 сеголетков, 300 м. Окрас взрослых тёмный с серебристым отливом - вылиняли. Упит–ть средняя.  Убегая, взрослые прикрывали кабанят.  Кеклики 2, 2 (Киргизсай). Помёт лисицы весенний: жуки - 2 обр-ца, жуки+прямокрылие - 2 об-ца.  Фенология. Появление первых гусениц непарного шелкопряда.  Комментарий.  В период дождей следы зверей на тропах мало различимы.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9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смурно, временами мелкий дождь, прохладно.  Переезд Петросай - устье Кызылалмасая – Кульпак -  гребень Шавазикалона - полевая база.  На восточном склоне Карабузука горные козлы:  2 самки, 2 сеголетка.  Взрослые вылиняли.  Кабаниха уходила с лёжки, оборудованной под клёном,  вместе с кабанятами - определил по шуму на расстоянии 100 м. Кеклики 2, в 120 м. Помёт лисицы в Среднем Сохтагоне весенний: жуки+ трава+слизни - 14 </w:t>
      </w:r>
      <w:r>
        <w:rPr>
          <w:rFonts w:cs="Times New Roman" w:ascii="Times New Roman" w:hAnsi="Times New Roman"/>
          <w:sz w:val="24"/>
          <w:szCs w:val="24"/>
          <w:lang w:val="uz-Cyrl-UZ"/>
        </w:rPr>
        <w:t>об</w:t>
      </w:r>
      <w:r>
        <w:rPr>
          <w:rFonts w:cs="Times New Roman" w:ascii="Times New Roman" w:hAnsi="Times New Roman"/>
          <w:sz w:val="24"/>
          <w:szCs w:val="24"/>
        </w:rPr>
        <w:t xml:space="preserve">-в; зимний:  мыши - 5 об-в.  Помёт волка зимний: шерсть овцы (падаль) - 2 об-ца; косуля - 3 об-ца.  Помёт дикобраза на тропе.  Ещё  встречаются слизни на тропе, хотя по времени это явление фиксируется раньше.  Следы лисицы и барсука на грязи тропы.  Разодранная, но не объеденная иволг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0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 вечеру ясно, тепло.  Проход  в Нижний Шавазикалон, цель -   поиски коня.  Из сая выбежал кабан, 80 м, до 4 лет.  Зверь бежал поперёк моего хода, меня не приметил. Ушел в Шавазихурд.  Линька не закончилась, шерсть клочьями, темно-бурый, средней упит-ти.  Фенология. Сход снега с вершины Кызылнуры (южный склон, 3247 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1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осле полудня проезд до Петросая через пойму Башкызылсая.  Кеклики 2, 2 под скалами Минора.Там же покопки кабанов.  Помёт медведя: ревень - 1 об-ц (устье Кызылалмасая). 2 грифа парили над Лонгсаем.  Пойма вылизана половодьем - дождевым паводком.  Рыбы в речке мало.  Фенология. Зацветание тимофеевки степной (1979).</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2 мая</w:t>
      </w:r>
    </w:p>
    <w:p>
      <w:pPr>
        <w:pStyle w:val="Normal"/>
        <w:spacing w:lineRule="auto" w:line="240"/>
        <w:rPr/>
      </w:pPr>
      <w:r>
        <w:rPr>
          <w:rFonts w:cs="Times New Roman" w:ascii="Times New Roman" w:hAnsi="Times New Roman"/>
          <w:sz w:val="24"/>
          <w:szCs w:val="24"/>
        </w:rPr>
        <w:t xml:space="preserve">Пасмурно, прохладно, временами туман и дождь (в высокогорье).  Переезд из Петросая до границы у Кызылнуры и далее в Майдантальский участок.  Снежные надувы, не стаявшие с зимы:на днищах саёв и гребнях. Наст прочный, проходимый для лошади.  Помёт медведя:  ревень - 1 об-ц. Помёт лисицы весенний: травяная масса - 1 об-ц.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3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асмурно, временами дождь. Прохладно. Проход от кишлака до полевой базы. Следы зверей смы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ая с переходом на 25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чно, жарко.  Кеклики 3 пары.  Проезд от полевой базы по пойме до устья Кызылалмасая и далее в Петросай. Барсук в устье Тахтаходжасая, другой - выше устья  Такалисая.  Оба средней упит-ти, кормились, 20-40 м.  Убежали в заросли поймы.  Кабан 3-4 года, чёрный, с серебром - вылинял, средней упит-ти. Кормился у тропы Минора, 35 м. Человека не заметил, ушёл.  Помёт  лисицы весенний: жуки - 15 об-в; зимний: плоды шиповника - 1 об-ц.  Помёт волка зимний:  шерсть  кабана - 1 об-ц, шерсть козла - 1        об-ц. Помет медведя (Минора, </w:t>
      </w:r>
      <w:r>
        <w:rPr>
          <w:rFonts w:cs="Times New Roman" w:ascii="Times New Roman" w:hAnsi="Times New Roman"/>
          <w:sz w:val="24"/>
          <w:szCs w:val="24"/>
          <w:lang w:val="uz-Cyrl-UZ"/>
        </w:rPr>
        <w:t>скал</w:t>
      </w:r>
      <w:r>
        <w:rPr>
          <w:rFonts w:cs="Times New Roman" w:ascii="Times New Roman" w:hAnsi="Times New Roman"/>
          <w:sz w:val="24"/>
          <w:szCs w:val="24"/>
        </w:rPr>
        <w:t>ы, Кызылалма, Карабузук), ревень - 4 об-ца. Фенология. Розовый скворец - подкочёвка стай из пояса адыров (198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5-26 мая</w:t>
      </w:r>
    </w:p>
    <w:p>
      <w:pPr>
        <w:pStyle w:val="Normal"/>
        <w:spacing w:lineRule="auto" w:line="240"/>
        <w:rPr/>
      </w:pPr>
      <w:r>
        <w:rPr>
          <w:rFonts w:cs="Times New Roman" w:ascii="Times New Roman" w:hAnsi="Times New Roman"/>
          <w:sz w:val="24"/>
          <w:szCs w:val="24"/>
        </w:rPr>
        <w:t>Пасмурно.  Временами дождь.  После полудня разъяснилось.  Сенокос 2 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7 мая</w:t>
      </w:r>
    </w:p>
    <w:p>
      <w:pPr>
        <w:pStyle w:val="Normal"/>
        <w:spacing w:lineRule="auto" w:line="240"/>
        <w:rPr/>
      </w:pPr>
      <w:r>
        <w:rPr>
          <w:rFonts w:cs="Times New Roman" w:ascii="Times New Roman" w:hAnsi="Times New Roman"/>
          <w:sz w:val="24"/>
          <w:szCs w:val="24"/>
        </w:rPr>
        <w:t>Ясно, жарко. Облачно с  полудня.  Проход  до Петросая и обратно по пойме реки за световой день.  Учет фоновых птиц по тропе на гребне Минора, 11-12 часов, 4 км.</w:t>
      </w:r>
    </w:p>
    <w:p>
      <w:pPr>
        <w:pStyle w:val="Normal"/>
        <w:spacing w:lineRule="auto" w:line="240"/>
        <w:rPr/>
      </w:pPr>
      <w:r>
        <w:rPr>
          <w:rFonts w:cs="Times New Roman" w:ascii="Times New Roman" w:hAnsi="Times New Roman"/>
          <w:sz w:val="24"/>
          <w:szCs w:val="24"/>
        </w:rPr>
        <w:t>Кукушка                 2                                  Ворона                        1</w:t>
      </w:r>
    </w:p>
    <w:p>
      <w:pPr>
        <w:pStyle w:val="Normal"/>
        <w:spacing w:lineRule="auto" w:line="240"/>
        <w:rPr/>
      </w:pPr>
      <w:r>
        <w:rPr>
          <w:rFonts w:cs="Times New Roman" w:ascii="Times New Roman" w:hAnsi="Times New Roman"/>
          <w:sz w:val="24"/>
          <w:szCs w:val="24"/>
        </w:rPr>
        <w:t>Дрозд –деряба        2                                  Гриф чёрный             1</w:t>
      </w:r>
    </w:p>
    <w:p>
      <w:pPr>
        <w:pStyle w:val="Normal"/>
        <w:spacing w:lineRule="auto" w:line="240"/>
        <w:rPr/>
      </w:pPr>
      <w:r>
        <w:rPr>
          <w:rFonts w:cs="Times New Roman" w:ascii="Times New Roman" w:hAnsi="Times New Roman"/>
          <w:sz w:val="24"/>
          <w:szCs w:val="24"/>
        </w:rPr>
        <w:t>Чёрный дрозд         2                                 Соловей южный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лица обык-ая    1                                 Славка серая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холовка  серая   1                                Желчная овсянка       12</w:t>
      </w:r>
    </w:p>
    <w:p>
      <w:pPr>
        <w:pStyle w:val="Normal"/>
        <w:spacing w:lineRule="auto" w:line="240"/>
        <w:rPr/>
      </w:pPr>
      <w:r>
        <w:rPr>
          <w:rFonts w:cs="Times New Roman" w:ascii="Times New Roman" w:hAnsi="Times New Roman"/>
          <w:sz w:val="24"/>
          <w:szCs w:val="24"/>
        </w:rPr>
        <w:t>Варакушка               1                               Овсянка Стюарта       3</w:t>
      </w:r>
    </w:p>
    <w:p>
      <w:pPr>
        <w:pStyle w:val="Normal"/>
        <w:spacing w:lineRule="auto" w:line="240"/>
        <w:rPr/>
      </w:pPr>
      <w:r>
        <w:rPr>
          <w:rFonts w:cs="Times New Roman" w:ascii="Times New Roman" w:hAnsi="Times New Roman"/>
          <w:sz w:val="24"/>
          <w:szCs w:val="24"/>
        </w:rPr>
        <w:t>Щегол                       3                               Овсянка горная          8</w:t>
      </w:r>
    </w:p>
    <w:p>
      <w:pPr>
        <w:pStyle w:val="Normal"/>
        <w:spacing w:lineRule="auto" w:line="240"/>
        <w:rPr/>
      </w:pPr>
      <w:r>
        <w:rPr>
          <w:rFonts w:cs="Times New Roman" w:ascii="Times New Roman" w:hAnsi="Times New Roman"/>
          <w:sz w:val="24"/>
          <w:szCs w:val="24"/>
        </w:rPr>
        <w:t>Каменка обыкнов.    2             Неопределённые воробьиные    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еклик 2 пары. Помет медведя: ревень – 2 об-ца. Помёт волка ранневесенний:  козел – 7 об-цов,  кабан – 3 об-ца. Помёт лисицы (до Кушкутана) весенний: прямокрылые – 3 об-ца, прямокрылые + жуки – 3 об-ца, жуки – 3 об-ца; зимний:  мыши – 2 об-ца, перья кеклика +  его клюв – 1 об-ц. Порои кабанов, часть пороев - свежие.  Фенология. Поколодание, обильный иней на высоте 1680 м  (1979)</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8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чно, прохладно. Учёт фоновых птиц в пойме выше поляны.в Петросае, 1,5 км, 12-13 часов.</w:t>
      </w:r>
    </w:p>
    <w:p>
      <w:pPr>
        <w:pStyle w:val="Normal"/>
        <w:spacing w:lineRule="auto" w:line="240"/>
        <w:rPr/>
      </w:pPr>
      <w:r>
        <w:rPr>
          <w:rFonts w:cs="Times New Roman" w:ascii="Times New Roman" w:hAnsi="Times New Roman"/>
          <w:sz w:val="24"/>
          <w:szCs w:val="24"/>
        </w:rPr>
        <w:t>Кукушка                           1          Овсянка желчная            5</w:t>
      </w:r>
    </w:p>
    <w:p>
      <w:pPr>
        <w:pStyle w:val="Normal"/>
        <w:spacing w:lineRule="auto" w:line="240"/>
        <w:rPr/>
      </w:pPr>
      <w:r>
        <w:rPr>
          <w:rFonts w:cs="Times New Roman" w:ascii="Times New Roman" w:hAnsi="Times New Roman"/>
          <w:sz w:val="24"/>
          <w:szCs w:val="24"/>
        </w:rPr>
        <w:t>Трясогузка горная           2          Овсянка горная               2</w:t>
      </w:r>
    </w:p>
    <w:p>
      <w:pPr>
        <w:pStyle w:val="Normal"/>
        <w:spacing w:lineRule="auto" w:line="240"/>
        <w:rPr/>
      </w:pPr>
      <w:r>
        <w:rPr>
          <w:rFonts w:cs="Times New Roman" w:ascii="Times New Roman" w:hAnsi="Times New Roman"/>
          <w:sz w:val="24"/>
          <w:szCs w:val="24"/>
        </w:rPr>
        <w:t>Синица рыжешейная       1          Синий каменный дрозд  2</w:t>
      </w:r>
    </w:p>
    <w:p>
      <w:pPr>
        <w:pStyle w:val="Normal"/>
        <w:spacing w:lineRule="auto" w:line="240"/>
        <w:rPr/>
      </w:pPr>
      <w:r>
        <w:rPr>
          <w:rFonts w:cs="Times New Roman" w:ascii="Times New Roman" w:hAnsi="Times New Roman"/>
          <w:sz w:val="24"/>
          <w:szCs w:val="24"/>
        </w:rPr>
        <w:t>Неопределённые воробьиные   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езд Петросай – устье Кызылалмасая – Кушкутан – полевая база. Порои и следы кабана на тропе Минора. Кеклик 2, 2. Помет лисицы весенний: прямокрылые + жуки – 1 об-ц, жуки – 2 об-ца. Помёт медведя в устье Кызылалмасая: травяная масса – 1 об-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9-30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Жарко, облачно. Переезд из Кучкака на полевую базу. В пути, на выпасах  дважды встречи полозов. Работа многочисленных пчёл, прилетевших на цветки за взятк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 и на  следующий ден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асмурно, тепло. В высокогорье после полудня дождь, полчаса бушевал сильный ветер. Переезд  полевая база – устье Кызылалмасая – Петросай – Курганташ – возвращение в Петросай. Кеклики 1, выше штольни 2. В Курганташе на северном склоне у осадкомера снег. В снегу просматриваются старые оплывшие следы снежного барса (?), диаметром 12 см. Следы сурка на снегу, хотя до ближайшей колонии сурков около 800 м. При спуске от осадкомера после замера осадков обнаружен горный козел, 150-170 м, самец, 7-10 лет, светло-палевый, вылинявший, средней упит-ти, без следов чесотки. Козел разглядывал людей минут пять: солнце било ему в глаза. И только, заслышав шум, убежал. На подъеме – спуске Кульпак грифы устроили новое гнездо на обломанной арче. В первой декаде мая в гнезде было 1 яйцо. Сегодня гнездо пустует, хотя для отлёта слётка время не наступило. Погиб (?). Помёт волка зимний:  козел – 1 об-ц. Несмотря на усиленное внимание к небесной полусфере, пернатых хищников не обнаружено за весь день переезда. Помет медведя на гребне Минора, всего 2 образца: неопределённая трава + ревень. В двух местах покопки медведя – добывание корня ревеня; ямы глубиной до 1,2 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1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чно, временами пасмурно. Сенокос в устье Сохтагонсая.  Проход туда – обратно к полевой базе. Кабаниха 80 м, крупная, возраст 5-7, чёрная с «серебром», вылиняла, худая. Кабанята, судя по шуму, были рядом.  2 вяхиря в полёте. Помет лисицы летний- весенний(?):  прямокрылые – 4 об-ца. Помет волка, весенний: шерсть чёрной овцы (падаль?). Комментарий. Фенологическое лето наступает в начале третьей декады м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чно, временами пасмурно. Жарко, влажно, душно. Переезд Петросай – устье Кызылалмасая – Кульпак – гребень Шавазикалона – полевая база. Кеклики 1, 1. Косуля, 150 м  в кустарнике, пол (?), прошлогодок, ярко-рыжей  окраски. Помёт волка зимний: козел – 2 об-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жарко. До полудня сенокос в устье Сохтагона. После полудня учёт фоновых птиц в Шавазикалоне 4,5 км, затраченное время 1 час 45 мин. Повторный:</w:t>
      </w:r>
    </w:p>
    <w:p>
      <w:pPr>
        <w:pStyle w:val="Normal"/>
        <w:spacing w:lineRule="auto" w:line="240"/>
        <w:rPr/>
      </w:pPr>
      <w:r>
        <w:rPr>
          <w:rFonts w:cs="Times New Roman" w:ascii="Times New Roman" w:hAnsi="Times New Roman"/>
          <w:sz w:val="24"/>
          <w:szCs w:val="24"/>
        </w:rPr>
        <w:t>Желчная овсянка         5                    Овсянка Стюарта              3</w:t>
      </w:r>
    </w:p>
    <w:p>
      <w:pPr>
        <w:pStyle w:val="Normal"/>
        <w:spacing w:lineRule="auto" w:line="240"/>
        <w:rPr/>
      </w:pPr>
      <w:r>
        <w:rPr>
          <w:rFonts w:cs="Times New Roman" w:ascii="Times New Roman" w:hAnsi="Times New Roman"/>
          <w:sz w:val="24"/>
          <w:szCs w:val="24"/>
        </w:rPr>
        <w:t>Сорока                          4                     Ворона                              2</w:t>
      </w:r>
    </w:p>
    <w:p>
      <w:pPr>
        <w:pStyle w:val="Normal"/>
        <w:spacing w:lineRule="auto" w:line="240"/>
        <w:rPr/>
      </w:pPr>
      <w:r>
        <w:rPr>
          <w:rFonts w:cs="Times New Roman" w:ascii="Times New Roman" w:hAnsi="Times New Roman"/>
          <w:sz w:val="24"/>
          <w:szCs w:val="24"/>
        </w:rPr>
        <w:t>Горная овсянка           11                  Воробей черногрудый     15</w:t>
      </w:r>
    </w:p>
    <w:p>
      <w:pPr>
        <w:pStyle w:val="Normal"/>
        <w:spacing w:lineRule="auto" w:line="240"/>
        <w:rPr/>
      </w:pPr>
      <w:r>
        <w:rPr>
          <w:rFonts w:cs="Times New Roman" w:ascii="Times New Roman" w:hAnsi="Times New Roman"/>
          <w:sz w:val="24"/>
          <w:szCs w:val="24"/>
        </w:rPr>
        <w:t>Славка                          5                   Мухоловка серая               4</w:t>
      </w:r>
    </w:p>
    <w:p>
      <w:pPr>
        <w:pStyle w:val="Normal"/>
        <w:spacing w:lineRule="auto" w:line="240"/>
        <w:rPr/>
      </w:pPr>
      <w:r>
        <w:rPr>
          <w:rFonts w:cs="Times New Roman" w:ascii="Times New Roman" w:hAnsi="Times New Roman"/>
          <w:sz w:val="24"/>
          <w:szCs w:val="24"/>
        </w:rPr>
        <w:t>Щегол                          11                  Пеночка индийская          7</w:t>
      </w:r>
    </w:p>
    <w:p>
      <w:pPr>
        <w:pStyle w:val="Normal"/>
        <w:spacing w:lineRule="auto" w:line="240"/>
        <w:rPr/>
      </w:pPr>
      <w:r>
        <w:rPr>
          <w:rFonts w:cs="Times New Roman" w:ascii="Times New Roman" w:hAnsi="Times New Roman"/>
          <w:sz w:val="24"/>
          <w:szCs w:val="24"/>
        </w:rPr>
        <w:t>Дубонос                         1                  Райская мухоловка           2</w:t>
      </w:r>
    </w:p>
    <w:p>
      <w:pPr>
        <w:pStyle w:val="Normal"/>
        <w:spacing w:lineRule="auto" w:line="240"/>
        <w:rPr/>
      </w:pPr>
      <w:r>
        <w:rPr>
          <w:rFonts w:cs="Times New Roman" w:ascii="Times New Roman" w:hAnsi="Times New Roman"/>
          <w:sz w:val="24"/>
          <w:szCs w:val="24"/>
        </w:rPr>
        <w:t>Дрозд – деряба              1                  Черный дрозд                   3</w:t>
      </w:r>
    </w:p>
    <w:p>
      <w:pPr>
        <w:pStyle w:val="Normal"/>
        <w:spacing w:lineRule="auto" w:line="240"/>
        <w:rPr/>
      </w:pPr>
      <w:r>
        <w:rPr>
          <w:rFonts w:cs="Times New Roman" w:ascii="Times New Roman" w:hAnsi="Times New Roman"/>
          <w:sz w:val="24"/>
          <w:szCs w:val="24"/>
        </w:rPr>
        <w:t>Сорокопут чернолоб.   5                  Синица рыжешейная       1</w:t>
      </w:r>
    </w:p>
    <w:p>
      <w:pPr>
        <w:pStyle w:val="Normal"/>
        <w:spacing w:lineRule="auto" w:line="240"/>
        <w:rPr/>
      </w:pPr>
      <w:r>
        <w:rPr>
          <w:rFonts w:cs="Times New Roman" w:ascii="Times New Roman" w:hAnsi="Times New Roman"/>
          <w:sz w:val="24"/>
          <w:szCs w:val="24"/>
        </w:rPr>
        <w:t>Вяхирь                           4                  Козодой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ница бухарская        2                  Большой скалистый  поползень 2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определённые воробьиные   1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июня</w:t>
      </w:r>
    </w:p>
    <w:p>
      <w:pPr>
        <w:pStyle w:val="Normal"/>
        <w:spacing w:lineRule="auto" w:line="240"/>
        <w:rPr/>
      </w:pPr>
      <w:r>
        <w:rPr>
          <w:rFonts w:cs="Times New Roman" w:ascii="Times New Roman" w:hAnsi="Times New Roman"/>
          <w:sz w:val="24"/>
          <w:szCs w:val="24"/>
        </w:rPr>
        <w:t>Облачно, тепло, почти жарко. Проезд до Петросая и обратно. Работа на пробных площадях по растительности (отдельный бланк). Кеклики 2 (в пойме). Кабан, 80 м, 4-5 лет, вылинял, чёрный, средней упит-ти. Обнаружен в 18 часов на гребне Минора (северный склон). Помет лисицы весенний: прямокрылые 3 об-ца, жуки – 3 об-ца. Следы степной кошки выше полевой базы на тропе. На заброшенном гнезде на верхушке арчи  сидели два грифа. При приближении человека птицы улетели. Гнездо пуст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юня - 5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асмурно (временами), душно. Сенозаготовки в Нижнем Шавазикалоне. Кабаны 16, 200м, из них 12 кабанят, 4 взрослых. Все средней упит-ти. взрослые тёмные, вылиняли. 2 вяхиря. Помет лисицы летний иглы дикобраза (падаль?) – 1 об-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6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жарко. Переезд Кучкак – полевая база. Вороны обучают воронят на скалах в русле Башкызылсая. Мухоловка с кормом пересаживается с куста на куст – гнездо с птенцами где-то рядом. Два желтопузика у полевой базы. Фенология. Зацветание шток-розы (198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 июня</w:t>
      </w:r>
    </w:p>
    <w:p>
      <w:pPr>
        <w:pStyle w:val="Normal"/>
        <w:spacing w:lineRule="auto" w:line="240"/>
        <w:rPr/>
      </w:pPr>
      <w:r>
        <w:rPr>
          <w:rFonts w:cs="Times New Roman" w:ascii="Times New Roman" w:hAnsi="Times New Roman"/>
          <w:sz w:val="24"/>
          <w:szCs w:val="24"/>
        </w:rPr>
        <w:t xml:space="preserve">Жарко, душно. После полудня  пасмурно. Мошкара. Перевозка сена вьюком за 0,5 км к сеновалу у полевой базы. Помет лисицы зимний: мыши – 1 об-ц. Летают молодые горлицы, часто присаживаются, возможно, ждут родителей с кормом. Трели соловья, иволги,  кукование  кукушк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 утра дождь, он окончился после полудня. Поиск лошади. После полудня проезд полевал база – устье Кызылалмасая – Петросай – штольня. Ночлег. Над Карабузуком 2 грифа, высота, 80-100 м. На тропе Минора – гребень и под скалами следы горных козлов – группой. Здесь же следы кабанов, крупных, одиночных и выводка. Помёт медведя выше устья Такалисая летний:   ревень + травяная масса – 3 об-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 июня</w:t>
      </w:r>
    </w:p>
    <w:p>
      <w:pPr>
        <w:pStyle w:val="Normal"/>
        <w:spacing w:lineRule="auto" w:line="240"/>
        <w:rPr/>
      </w:pPr>
      <w:r>
        <w:rPr>
          <w:rFonts w:cs="Times New Roman" w:ascii="Times New Roman" w:hAnsi="Times New Roman"/>
          <w:sz w:val="24"/>
          <w:szCs w:val="24"/>
        </w:rPr>
        <w:t xml:space="preserve">Облачно, тепло. Учёт птиц  на маршруте Тахтаходжи 1,5 км, 1 час. </w:t>
      </w:r>
    </w:p>
    <w:p>
      <w:pPr>
        <w:pStyle w:val="Normal"/>
        <w:spacing w:lineRule="auto" w:line="240"/>
        <w:rPr/>
      </w:pPr>
      <w:r>
        <w:rPr>
          <w:rFonts w:cs="Times New Roman" w:ascii="Times New Roman" w:hAnsi="Times New Roman"/>
          <w:sz w:val="24"/>
          <w:szCs w:val="24"/>
        </w:rPr>
        <w:t>Воробей черногрудый    25                 Скворец              2</w:t>
      </w:r>
    </w:p>
    <w:p>
      <w:pPr>
        <w:pStyle w:val="Normal"/>
        <w:spacing w:lineRule="auto" w:line="240"/>
        <w:rPr/>
      </w:pPr>
      <w:r>
        <w:rPr>
          <w:rFonts w:cs="Times New Roman" w:ascii="Times New Roman" w:hAnsi="Times New Roman"/>
          <w:sz w:val="24"/>
          <w:szCs w:val="24"/>
        </w:rPr>
        <w:t>Мухоловка серая              5                 Иволга                  3</w:t>
      </w:r>
    </w:p>
    <w:p>
      <w:pPr>
        <w:pStyle w:val="Normal"/>
        <w:spacing w:lineRule="auto" w:line="240"/>
        <w:rPr/>
      </w:pPr>
      <w:r>
        <w:rPr>
          <w:rFonts w:cs="Times New Roman" w:ascii="Times New Roman" w:hAnsi="Times New Roman"/>
          <w:sz w:val="24"/>
          <w:szCs w:val="24"/>
        </w:rPr>
        <w:t>Пеночка индийская         1                  Синяя птица         1</w:t>
      </w:r>
    </w:p>
    <w:p>
      <w:pPr>
        <w:pStyle w:val="Normal"/>
        <w:spacing w:lineRule="auto" w:line="240"/>
        <w:rPr/>
      </w:pPr>
      <w:r>
        <w:rPr>
          <w:rFonts w:cs="Times New Roman" w:ascii="Times New Roman" w:hAnsi="Times New Roman"/>
          <w:sz w:val="24"/>
          <w:szCs w:val="24"/>
        </w:rPr>
        <w:t>Райская мухоловка          2                 Вяхирь                   3</w:t>
      </w:r>
    </w:p>
    <w:p>
      <w:pPr>
        <w:pStyle w:val="Normal"/>
        <w:spacing w:lineRule="auto" w:line="240"/>
        <w:rPr/>
      </w:pPr>
      <w:r>
        <w:rPr>
          <w:rFonts w:cs="Times New Roman" w:ascii="Times New Roman" w:hAnsi="Times New Roman"/>
          <w:sz w:val="24"/>
          <w:szCs w:val="24"/>
        </w:rPr>
        <w:t>Желчная овсянка              7                Дрозд - деряба         1</w:t>
      </w:r>
    </w:p>
    <w:p>
      <w:pPr>
        <w:pStyle w:val="Normal"/>
        <w:spacing w:lineRule="auto" w:line="240"/>
        <w:rPr/>
      </w:pPr>
      <w:r>
        <w:rPr>
          <w:rFonts w:cs="Times New Roman" w:ascii="Times New Roman" w:hAnsi="Times New Roman"/>
          <w:sz w:val="24"/>
          <w:szCs w:val="24"/>
        </w:rPr>
        <w:t>Горная овсянка                 12              Дрозд чёрный        4</w:t>
      </w:r>
    </w:p>
    <w:p>
      <w:pPr>
        <w:pStyle w:val="Normal"/>
        <w:spacing w:lineRule="auto" w:line="240"/>
        <w:rPr/>
      </w:pPr>
      <w:r>
        <w:rPr>
          <w:rFonts w:cs="Times New Roman" w:ascii="Times New Roman" w:hAnsi="Times New Roman"/>
          <w:sz w:val="24"/>
          <w:szCs w:val="24"/>
        </w:rPr>
        <w:t>Синица- ремез                    2               Кукушк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на                                  2             Большой скал-й поползень 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определённые воробьиные  9</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Барсук, 15 м, серовато – синий, выше средней упитанности, возраст 5-7 лет. Убежал с хорканьем. Помёт лисицы летний:  плоды тутовника – 2 об-ца. Дерево-тутовника ряд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0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тепло. Проход по Шавазикалону до развалин землянки. След барсука, протяженность 100 м по тропе. Помет лисицы летний: прямокрылые + корешки трав – 2 об-ца. Помёт  волка весенний: кабан – 1 об-ц. Мелкий соколок над Воротасаем, 70 м. Летают бабочки - боярышниц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1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мурно, тепло. Проезд полевая база – гребень Шавазикалон – Кульпак – устье Кызылалмасая – Петросай (до штольни). Лисицы, 80-100 м, две взрослых; одна убегала по тропе, другая – по гребню. Окраска грязно – серо – рыжая, линные – шерсть клочьями, упит-ть средняя. Помёт лисицы летний: прямокрылые – 8 об-цов, прямокрылые + жуки – 4 об-ца. Кеклики вверху 2, 2, 1, все взрослые. Крики кеклика в устье Кызылалма, от воды 20 и 150 м. Мелкий соколок, высота 100 м, 3 грифа, высота 150 м, все птицы встречены на Кульпаке и над  Чарохи. Не спуске  к Кульпаку удавчик (?) темной окраски. Следы и погрёбы волка на перевале Чарохи. Здесь же помет волка суточной давности: остатки горного козла. На гребне Минора помёт медведя майский:  ревень – 1 об-ц. От Кызылалмасая и до солонца прошел сильный град, слой 1- 2 см. А у засыпанной штольни – всего лишь слабый дождь. Фенология. Зацветание душицы (197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Тепло, облачно. Переезд устье Кызылалмасая – Кульпак – гребень Шавазикалон – полевая база. Два сипа, 100 м высоты. Щитомордник (мелкий) на тропе. На перевале Чарохи следы волка, прошёл ночью, 10-11 см, прошлогодок. На гребне, выше осадкомера, 1400 м, следы двух некрупных волков, длина 10-12 см.  Аллюр - рысца. Фенология. Конец лёта боярышниц (1984). Встретил двух стариков – браконьеров с сетью. Пытался завернуть обратне. Они остановились для отдыха, я продолжил подъё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3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дождя прохладно. Ночью выше уровня 2500 м выпал снег. Переезд от устья Кызылалмасая до Курганташа. Следы горных козлов у солонца Минора. Порои кабанов в арчёвниках у скал Минора трижды. Учёт птиц на маршруте Минора – гребень, 1 час – 3.5 км. Сухой кустарниковый арчёвник (редина)</w:t>
      </w:r>
    </w:p>
    <w:p>
      <w:pPr>
        <w:pStyle w:val="Normal"/>
        <w:spacing w:lineRule="auto" w:line="240"/>
        <w:rPr/>
      </w:pPr>
      <w:r>
        <w:rPr>
          <w:rFonts w:cs="Times New Roman" w:ascii="Times New Roman" w:hAnsi="Times New Roman"/>
          <w:sz w:val="24"/>
          <w:szCs w:val="24"/>
        </w:rPr>
        <w:t>Кукушка                      2                       Удод                          2</w:t>
      </w:r>
    </w:p>
    <w:p>
      <w:pPr>
        <w:pStyle w:val="Normal"/>
        <w:spacing w:lineRule="auto" w:line="240"/>
        <w:rPr/>
      </w:pPr>
      <w:r>
        <w:rPr>
          <w:rFonts w:cs="Times New Roman" w:ascii="Times New Roman" w:hAnsi="Times New Roman"/>
          <w:sz w:val="24"/>
          <w:szCs w:val="24"/>
        </w:rPr>
        <w:t>Щегол седогол.           2                       Воробей черногр.    2</w:t>
      </w:r>
    </w:p>
    <w:p>
      <w:pPr>
        <w:pStyle w:val="Normal"/>
        <w:spacing w:lineRule="auto" w:line="240"/>
        <w:rPr/>
      </w:pPr>
      <w:r>
        <w:rPr>
          <w:rFonts w:cs="Times New Roman" w:ascii="Times New Roman" w:hAnsi="Times New Roman"/>
          <w:sz w:val="24"/>
          <w:szCs w:val="24"/>
        </w:rPr>
        <w:t>Горная овсянка           4                       Соловей южный      4</w:t>
      </w:r>
    </w:p>
    <w:p>
      <w:pPr>
        <w:pStyle w:val="Normal"/>
        <w:spacing w:lineRule="auto" w:line="240"/>
        <w:rPr/>
      </w:pPr>
      <w:r>
        <w:rPr>
          <w:rFonts w:cs="Times New Roman" w:ascii="Times New Roman" w:hAnsi="Times New Roman"/>
          <w:sz w:val="24"/>
          <w:szCs w:val="24"/>
        </w:rPr>
        <w:t>Желчная овсянка      13                     Дрозд черный            3</w:t>
      </w:r>
    </w:p>
    <w:p>
      <w:pPr>
        <w:pStyle w:val="Normal"/>
        <w:spacing w:lineRule="auto" w:line="240"/>
        <w:rPr/>
      </w:pPr>
      <w:r>
        <w:rPr>
          <w:rFonts w:cs="Times New Roman" w:ascii="Times New Roman" w:hAnsi="Times New Roman"/>
          <w:sz w:val="24"/>
          <w:szCs w:val="24"/>
        </w:rPr>
        <w:t>Овсянка Стюарта        3                     Дрозд -  деряба          7</w:t>
      </w:r>
    </w:p>
    <w:p>
      <w:pPr>
        <w:pStyle w:val="Normal"/>
        <w:spacing w:lineRule="auto" w:line="240"/>
        <w:rPr/>
      </w:pPr>
      <w:r>
        <w:rPr>
          <w:rFonts w:cs="Times New Roman" w:ascii="Times New Roman" w:hAnsi="Times New Roman"/>
          <w:sz w:val="24"/>
          <w:szCs w:val="24"/>
        </w:rPr>
        <w:t>Обыкнов. каменка      1                    Син. кам. дрозд           1</w:t>
      </w:r>
    </w:p>
    <w:p>
      <w:pPr>
        <w:pStyle w:val="Normal"/>
        <w:spacing w:lineRule="auto" w:line="240"/>
        <w:rPr/>
      </w:pPr>
      <w:r>
        <w:rPr>
          <w:rFonts w:cs="Times New Roman" w:ascii="Times New Roman" w:hAnsi="Times New Roman"/>
          <w:sz w:val="24"/>
          <w:szCs w:val="24"/>
        </w:rPr>
        <w:t>Ворона                         3                         Пестр. кам. дрозд   3</w:t>
      </w:r>
    </w:p>
    <w:p>
      <w:pPr>
        <w:pStyle w:val="Normal"/>
        <w:spacing w:lineRule="auto" w:line="240"/>
        <w:rPr/>
      </w:pPr>
      <w:r>
        <w:rPr>
          <w:rFonts w:cs="Times New Roman" w:ascii="Times New Roman" w:hAnsi="Times New Roman"/>
          <w:sz w:val="24"/>
          <w:szCs w:val="24"/>
        </w:rPr>
        <w:t>Чекан                            1                        Средн. ястреб (?)     1</w:t>
      </w:r>
    </w:p>
    <w:p>
      <w:pPr>
        <w:pStyle w:val="Normal"/>
        <w:spacing w:lineRule="auto" w:line="240"/>
        <w:rPr/>
      </w:pPr>
      <w:r>
        <w:rPr>
          <w:rFonts w:cs="Times New Roman" w:ascii="Times New Roman" w:hAnsi="Times New Roman"/>
          <w:sz w:val="24"/>
          <w:szCs w:val="24"/>
        </w:rPr>
        <w:t>Кеклик (голос)             1       Неопределён. воробьиные     1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олудня возвращение:  Петросай – устье Кызылалмасая – пойма реки – полевая база. Кеклики под скалами Минора 2, 2. С гнезда поднялись два грифа (верхушка сломанной арчи). Яиц на гнезде нет. Перо (игла) дикобраза на тропе (1800 м). Помёт лисицы весенний: жуки – 2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4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тепло. Проход в Нижний Шавазикалон (Навруз). Помёт лисицы летний: прямокрылые – 3 об-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полден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чно, жарко. Переезд от полевой базы – Чарохи – устье Кызылалмасая – Петросай. Помёт лисицы летний:  прямокрылые – 6 об-цов, прямокрылые + жуки – 1 об-ц, жуки – 4 об-ца. Помёт волка зимний: остатки кабана – 1 об-ц. Кеклик   2  (Сохтагон). Порои кабанов на перевале и ниже в арчёвника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До Петросая. Кеклики -1 крик. Следы и порои кабанов. Помёт лисицы вверху, летний: жуки – 5 об-цов, жуки + прямокрылые – 1 об-ц. Помет медведя летний: разнотравье + ревень – 2 об-ца; ревень – 2 об-ца. Помёт волка весенний:  кабан – 2 об-ца. Фенология. Зацветание василька цепкого (1978).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5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тепло. Подъём Петросай – подножье Кызылнуры (2950 м). Сурки взрослые, в 40-60 м, убегают в нору. Помёт волка весенний:  кабан, косточки + волос – 1 об-ц. Помёт лисицы летний: мыши + трава - 3 об-ца. Кукование, кукушка на скале, в 40 м. при куковании поднимает хвост.</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 вечеру дождь. Спуск, переезд в устье Кызылалмасая. Свежих следов зверей и кекликов у тропы нет. Фенология. Зацветание зизифоры (внизу, 197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6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прохладно, потом тепло. Переезд Кызылалма – полевая база по руслу реки. Змея у первого брода (полоз?). Следы зверей на тропе не отмечены. Вечером переезд от устья Тахтаходжи до Кучкака. Гроза, дождь. В устье Тахтаходжасая с гнезда вспугнута серая мухоловка; в гнезде два зеленоватых яйца с крапинкам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7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о словам приезжих научных работников (биофизиков),  у подножья. Минораташа на куст клёна привился рой пчёл. Пчелы накинулись на людей. Облачно, тепло. Переезд полевая база – Чарохи. След: поросёнок (кабанёнок) шёл по тропе около 1 км. Затем следы выводка: кабаниха с кабанятами. В Чарохи крик кеклика, самого не видно. Кабаны, 200 м, в Кульпаке. 2 крупных, 5 прошлогодков, 5 сеголетков. У последних на теле различаются слабые полосы. У взрослых преобладает темный окрас; крупные кабаны средней упитанности, прошлогодки – худые. Помет лисицы весенний: жуки – 3 об-ца. Помет волка весенний: жеребёнок – 2 об-ца; зимний:  остатки кабана – 1 об-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д по Чарохи. Встретил 3 барсучат, 15-20 м, убежали. Вес каждого примерно 5 кг, держатся группой - 2-3 метра. Окрас серовато-синий брови выражены четко. Поиски норы безуспешны, по-видимому, зверёныши мигрируют широко, возможно, переселение. Помёт волка весенний: мыши + шерсть кабана – 1 об-ц.. Пролетел мелкий соколок (чеглок?). Фенология. Появление медвяной росы – сахаросодержащей жидкости в виде капелек-на листьях клёна, ивы, каркаса, магалебки (1983). Комментарий. Медвяная роса, также как и падь, вредны в качестве корма для пчёл и их личинок.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8 июн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Тепло, ясно, потом облачно. Проход от Чарохи до скал Карабузука по гребню. Смешанная стая бородачей + черных грифов, 11 особей, кругами улетели в сторону Акташа. Чеглок сидит на  вершине арчи. В арчёвнике  дрозды – дерябы, горлицы, удод, слышится стон вяхиря. Следы кабанов и кабанят на тропе, свежесть 1 сутки.  Помёт лисицы весенний: мыши + перья птицы – 1 об-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лден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жарко. Проход по гребню Сохтагон (с запада).  Следы кабаньего выводка на тропе. Помет лисицы летний: жуки+ прямокрылые - 2  об-ца. Помёт куницы весенний: мыши 4 ракушка от слизня – 1 об-ц. Помёт барсука во временной уборной летний: насекомые + корешки -2 об-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чер</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сно, жарко. Переезд Чарохи – Шавазикалон.  Кеклики 2, 2, от воды 30 м, арчевник юго-восточной экспозиции. Помёт лисицы летний: жуки + прямокрылые – 2 обр-ца. Птицы: дрозды – дерябы и чёрные, соловьи, синицы бухарские, желчная овсянка. Фенология. Первый выводок в гнезде райской мухоловки.(198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9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тепло (жарко). Проход из Верхнего Шавазикалона – скотопрогон - Верхний Шавазихурд.  Кабаны, 10,  из них 2 сеголетка, 120 м, в арчевнике.  Упитан-ть средняя, окраска тёмная.  Помёт лисицы летний: жуки - 1 об-ц, прямокрылые - 2 об-ца. Кеклики, 2 (Шавазихурд).  Помёта волков нет на скотопрогоне.  На гребне  помёт волка весенний: волос кабана - 1 об-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роезд до полевой базы из Кумбеля.  Помёт лисицы летний: жуки+прямокрылые - 2 об-ца.  Кеклики  2  в Шавазихурде.  Пара кекликов перелетела с южного склона на северный.  Фенология. Конец таяния снега на вершине Кызылнура (3247  м, южный скат, 198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0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смурно,  прохладно, с полудня разъяснилось, тепло.  Проезд от границы (подножие Кызылнуры) – Курганташ - Петросай. Помёт медведя весенний: неопределённая травяная масса - 1 об-ц. У Кызылнуры бородач, высота 300-400 м , 4 грифа, средний ястреб. Порои барсука выше штольни (2300 м). Помёт волка весенний:  кабан, шерсть - 1 об-ц (тропа у Курганташ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1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ереезд Петросай – русло (пойма реки) - полевая база.  Помёт лисицы летний:  прямокрылые+жуки - 4 об-ца в устье Кызылалмасая.  Повторный учёт птиц на гребне Минора, 2 км, 1 час</w:t>
      </w:r>
    </w:p>
    <w:p>
      <w:pPr>
        <w:pStyle w:val="Normal"/>
        <w:spacing w:lineRule="auto" w:line="240"/>
        <w:rPr/>
      </w:pPr>
      <w:r>
        <w:rPr>
          <w:rFonts w:cs="Times New Roman" w:ascii="Times New Roman" w:hAnsi="Times New Roman"/>
          <w:sz w:val="24"/>
          <w:szCs w:val="24"/>
        </w:rPr>
        <w:t>Кукушка                           1                            Иволга                                 1</w:t>
      </w:r>
    </w:p>
    <w:p>
      <w:pPr>
        <w:pStyle w:val="Normal"/>
        <w:spacing w:lineRule="auto" w:line="240"/>
        <w:rPr/>
      </w:pPr>
      <w:r>
        <w:rPr>
          <w:rFonts w:cs="Times New Roman" w:ascii="Times New Roman" w:hAnsi="Times New Roman"/>
          <w:sz w:val="24"/>
          <w:szCs w:val="24"/>
        </w:rPr>
        <w:t>Соловей южный               1                           Большой скалистый поползепь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ний каменный дрозд   3                         Желчная овсянка                  7</w:t>
      </w:r>
    </w:p>
    <w:p>
      <w:pPr>
        <w:pStyle w:val="Normal"/>
        <w:spacing w:lineRule="auto" w:line="240"/>
        <w:rPr/>
      </w:pPr>
      <w:r>
        <w:rPr>
          <w:rFonts w:cs="Times New Roman" w:ascii="Times New Roman" w:hAnsi="Times New Roman"/>
          <w:sz w:val="24"/>
          <w:szCs w:val="24"/>
        </w:rPr>
        <w:t>Мухоловка серая              2                          Горная овсянка                    5</w:t>
      </w:r>
    </w:p>
    <w:p>
      <w:pPr>
        <w:pStyle w:val="Normal"/>
        <w:spacing w:lineRule="auto" w:line="240"/>
        <w:rPr/>
      </w:pPr>
      <w:r>
        <w:rPr>
          <w:rFonts w:cs="Times New Roman" w:ascii="Times New Roman" w:hAnsi="Times New Roman"/>
          <w:sz w:val="24"/>
          <w:szCs w:val="24"/>
        </w:rPr>
        <w:t>Каменка обыкновенная   3                         Пеночка индийская              2</w:t>
      </w:r>
    </w:p>
    <w:p>
      <w:pPr>
        <w:pStyle w:val="Normal"/>
        <w:spacing w:lineRule="auto" w:line="240"/>
        <w:rPr/>
      </w:pPr>
      <w:r>
        <w:rPr>
          <w:rFonts w:cs="Times New Roman" w:ascii="Times New Roman" w:hAnsi="Times New Roman"/>
          <w:sz w:val="24"/>
          <w:szCs w:val="24"/>
        </w:rPr>
        <w:t>Неопределённые молодые из воробьиных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й одичавших пчёл висит  на ветке жимолости ниже устья Кызылалмасая. Выводок кекличат 10+1. Рёв косули в устье Сохтагонсая с северного склона, 150 - 200 м.  У полевой базы помёт лисицы летний свежий: плоды тута - 1 об-ц.  Кабан, 180 м; время 20 ч. Вилинял, серебристо-черный, средней упит-ти.  Фенология.  Зацветание бородача (1987).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2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очень жарко.  Вывозка заготовленных на зиму дров.  По словам рабочего, 2 волка-переярка,  длиной следа 8,5 см, бродили ночью в хоздворе фермы, пытались попасть в кошару к овцам.  Проезд трижды в устье Тахтаходжи к заготовленным дровам.  Свежих следов на тропе нет.  Желтопузик выше полевой базы.  Дважды в пойме водяные ужи.  Один пытался заглотить жабу, половина ушла в пасть.  Рептилия при этом находилась в простраци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3 июня</w:t>
      </w:r>
    </w:p>
    <w:p>
      <w:pPr>
        <w:pStyle w:val="Normal"/>
        <w:spacing w:lineRule="auto" w:line="240"/>
        <w:rPr/>
      </w:pPr>
      <w:r>
        <w:rPr>
          <w:rFonts w:cs="Times New Roman" w:ascii="Times New Roman" w:hAnsi="Times New Roman"/>
          <w:sz w:val="24"/>
          <w:szCs w:val="24"/>
        </w:rPr>
        <w:t xml:space="preserve">Ясно, жарко, вывозка сена вьюком из Нижнего Шавазикалона.  Молодая лисица, 80 м, любопытная, долго смотрела на человека.  Помёт лисицы летний:  прямокрылые - 2 об-ца, плоды магалебки - 1 об-ц, плоды магалебки+прямокрылые - 2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4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потом облачно, жарко.  Переезд полевая база - пойма реки – Петросай – Курганташ -возвращение в Петросай.  Кеклики в высокогорье 2 пары.  Горный козел, 150 м, у осадкомера, самец, более 10 лет, средней упит-ти, светло-коричневый, вылинял.  Убежал. Помёт медведя на тропе весенний:  ревень - 3 об-ца в Курганташе; плоды магалебки - 2 об-ца в устье Кызылалмаса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5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жарко.  Нижний Шавазикалон. 2 одиночных кабана, 70 и100 м, 2-4 лет, средней упит-ти, перелиняли, то есть темные.  Оба раза убегали не охотно.  Рёв косули с северного склона Алчазора, напротив полевой базы, 400 м.  По словам табунщика, 3-5 волков напали на отару, задавили 8 баранов.  Совхоз, Кукар у границы с заповедником.  В другой отаре волк днём на глазах пастуха утащил волоком овцу.  Фенология. Массовое обгрызание листвы алычи, яблони, боярки гусеницами непарного шелкопряда (23-30 июня, 1979).  Прогон скота (последняя отара) в высокогорье (1979).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6 ию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чно, жарко.  Проход по гребню  Шавазикалон, спуск к устью Сохтагонсая.  Помёт лисицы-весенний:  жуки – 7  об-цов; летний:  прямокрылые - 6 об-цов, плоды шелковицы (тута) - 5 об-цов.  Наткнулся на гнездо козодоя без выстилки.  В гнезде один птенец-пуховик, 1 яйцо, скорлупа.  Родитель изображал подранка.  Гнездо в полутора метрах от оси тропы.  Две рептилии: желтопузик и щитомордник, от воды 40 и 10,  рёв косули вечером из устья Гоухонасая.  Выводок кекликов при 1 родителе 15 птенцов с воробья.  Южный склон, от воды 50 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7 июня</w:t>
      </w:r>
    </w:p>
    <w:p>
      <w:pPr>
        <w:pStyle w:val="Normal"/>
        <w:spacing w:lineRule="auto" w:line="240"/>
        <w:rPr/>
      </w:pPr>
      <w:r>
        <w:rPr>
          <w:rFonts w:cs="Times New Roman" w:ascii="Times New Roman" w:hAnsi="Times New Roman"/>
          <w:sz w:val="24"/>
          <w:szCs w:val="24"/>
        </w:rPr>
        <w:t xml:space="preserve">Облачно, тепло, ветер.  Проезд полевая база - пойма реки - Петросай.  В Кушкутане 2                 змеи: мелкий узорчатый полоз и толстый щитомордник.  Помёт волка в верхней  части маршрута: зимний: козел - 1 об-ц. Старые следы медведя, его помёт на тропе - гребне Минора летний:  трава - 1 об-ц.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8 июня</w:t>
      </w:r>
    </w:p>
    <w:p>
      <w:pPr>
        <w:pStyle w:val="Normal"/>
        <w:spacing w:lineRule="auto" w:line="240"/>
        <w:rPr/>
      </w:pPr>
      <w:r>
        <w:rPr>
          <w:rFonts w:cs="Times New Roman" w:ascii="Times New Roman" w:hAnsi="Times New Roman"/>
          <w:sz w:val="24"/>
          <w:szCs w:val="24"/>
        </w:rPr>
        <w:t xml:space="preserve">Ясно, тепло.  Переезд полевая база - пойма реки – Петросай – Курганташ - подножье Кызылнуры (поперечная тропа).  Кеклик 1 (в высокогорье).  Помет  волка, прошлогодний: возможно, овца - 1 об-ц. Курганташ, 2 беркута на высоте 100-150 м. Две попытки (неудачные) нападения пустельги на суслика.  Фенология: У кромки пригребневого снежного надува в массе цветут безвременники, гусиные луки, хохлатки, дальше от кромки - низкорослый травостой.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9 июня</w:t>
      </w:r>
    </w:p>
    <w:p>
      <w:pPr>
        <w:pStyle w:val="Normal"/>
        <w:spacing w:lineRule="auto" w:line="240"/>
        <w:rPr/>
      </w:pPr>
      <w:r>
        <w:rPr>
          <w:rFonts w:cs="Times New Roman" w:ascii="Times New Roman" w:hAnsi="Times New Roman"/>
          <w:sz w:val="24"/>
          <w:szCs w:val="24"/>
        </w:rPr>
        <w:t xml:space="preserve">Ясно, жарко.  Проход в верховья Сахтагона и обратно.  Кеклики 1, 1 близко от воды.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ход по руслу Тахтаходжасая, по его левому притоку, выход на Алчазор, спуск к устью Тахтаходжасая - полевая база.  Помёт лисицы зимний:  мыши - 1 об-ц. Помёт  барсука во временной уборной, весенний и летний:  жуки+ прямокрылые+корешки+слизни - 12 об-цов.  Следы разновозрастных кабанов четырежды.  Дважды купалки кабанов в саю.  Голос кеклика со стороны Алчазор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0 июня</w:t>
      </w:r>
    </w:p>
    <w:p>
      <w:pPr>
        <w:pStyle w:val="Normal"/>
        <w:spacing w:lineRule="auto" w:line="240"/>
        <w:rPr/>
      </w:pPr>
      <w:r>
        <w:rPr>
          <w:rFonts w:cs="Times New Roman" w:ascii="Times New Roman" w:hAnsi="Times New Roman"/>
          <w:sz w:val="24"/>
          <w:szCs w:val="24"/>
        </w:rPr>
        <w:t xml:space="preserve">Ясно, жарко.  Проход по гребню Шавазикалона, спуск в Сохтпгон.  Кеклик 1.  Следы медведя на тропе, направление вниз и вверх.  Следы кабана одиночного и выводка кабанов у тополёвника.  Помёт лисицы летний: жуки+прямокрылые - 2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чно, временами пасмурно, жарко, душно.  Проход до Петросая по руслу - пойме, возвращение с подъёмом на Кульпак - Чарохи.  Лисица у штольни отбежала на 50 м, 2 минуты стояла, разглядывала человека.  Убегая, дважды останавливалась, оглядывалась.  Упит-ть средняя, изжелта- палевая с признаками начавщейся (месяц назад?) линьки. Тявкала по-собачьи.  На закате рявкали две невидимые косули (300-400 м). Друг от друга в 200 м. По- видимому, были раздражены видом и шумом человека, идущего  по тропе.  В сумерках от осадкомера (гребень Шавазикалон) появился кабан, 20 м, 3-5 лет.  Человека, по всем признакам, не опознал, хотя был - весь внимание.  Из-за близости, представляющей опасность, пришлось крикнуть.  Зверь отвернул, убежал.  Окрас светло-бурый, линька закончилась, упит-ть средняя.  Кеклики вверху 2, 2.  3 грифа парили над Кульпаком, высота 400-500 м. 3 щитомордника, все в верхней полосе; 1 полоз в устье Кызылалмасая.  Помёт лисицы летний: прямокрылые - 7 об-цов, весенний: мыши - 3 об-ца (в Петросае).  Помёт волка весенний: кабан - 2 об-ца.  Помёт медведя летний: трава - 3 об-ца, ревень - 4 об-ца.  На тропе обнаружен клок кошмы, прошедший желудок и кишечник волка.  Возможно, клок от опорной площадки капкана, в который довелось попасть волку.  От весенней установки капканов около 0,7-0,8 км по прямой.  Это расстояние волк прошел более чем за полсуток до позыва на дефекацию.  В своё время капкан был утерян, хищник не найден ни живой, ни мёртвый.  Комментарий. Звери, в большей мере кабаны, медведи руководствуются обонянием и слухом, нежели зрением, которое у них неважно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жарко.  Объезд Казнакок – Тахтаходжа – Гоухона – Кушкутан - полевая база.  Кеклик 1, 1, 1, выводок из 10 птенцов с воробья, от воды 50 м.  Мертвая, мумифицированная лисица: от браконьеров или павшая от чумы плотоядных?  Помёт лисицы летний: жуки+прямокрылые - 2 об-ца.  Следы кабанов:  3 одиночных, 1 выводок на тропах и у купалок. Комментарий.  С 90-х годов в округе (захватывая заповедную территорию) </w:t>
      </w:r>
      <w:r>
        <w:rPr>
          <w:rFonts w:cs="Times New Roman" w:ascii="Times New Roman" w:hAnsi="Times New Roman"/>
          <w:sz w:val="24"/>
          <w:szCs w:val="24"/>
          <w:lang w:val="uz-Cyrl-UZ"/>
        </w:rPr>
        <w:t>свирепствовала чума плотоядн</w:t>
      </w:r>
      <w:r>
        <w:rPr>
          <w:rFonts w:cs="Times New Roman" w:ascii="Times New Roman" w:hAnsi="Times New Roman"/>
          <w:sz w:val="24"/>
          <w:szCs w:val="24"/>
        </w:rPr>
        <w:t xml:space="preserve">ых, существенно уменьшившая численность средних хишников.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в высокогорье тепло. Возвращение с другого, с дальнего участка через Кызылнуру –Курганташ - Петросай. У подножья Кызылнуры пролетел сип,  высота 300 м. На склоне Кызылнуры выпасается без присмотра табунщика 23 лошади.  Чьи?  Крик перепелки из Петросая, 200 м. Кеклики 3 ниже засыпанной штольн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езд Петросай - пойма реки - Кушкутан.  Ночевка. Помёт медведя летний: трава - 4 об-ца.  Кеклики – выводок 10 птенцов с воробья при двух родителях; от воды 60 м. Ниже устья Кызылалмасая встречен щитомордник, необычайно светло-пёстрой окраски и длиной 60-70 см.  Ночью визг кабанят в 0,5 км от места ночлега.  Утром при обследовании в той стороне выявлены только следы крупного кабан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июля</w:t>
      </w:r>
    </w:p>
    <w:p>
      <w:pPr>
        <w:pStyle w:val="Normal"/>
        <w:spacing w:lineRule="auto" w:line="240"/>
        <w:rPr/>
      </w:pPr>
      <w:r>
        <w:rPr>
          <w:rFonts w:cs="Times New Roman" w:ascii="Times New Roman" w:hAnsi="Times New Roman"/>
          <w:sz w:val="24"/>
          <w:szCs w:val="24"/>
        </w:rPr>
        <w:t>Переезд Кушкутан - полевая база.  Ясно, жарко.  Ниже Кушкутана следы медведя 2-3-дневной давности, 20 см в поперечнике. Следы лисицы.  Помёт лисицы начала июля: плоды вишенки - 2 об-ца.  Слётки синей птицы 2 и райской мухоловки - 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чно, жарко. Обследование растительности. Ремонт седла. Проход до Тохтаходжа, нижний солонец.  В пойме кормились кабаны.  По шуму убегавших зверей определилось: 1 матка и 2 сеголетка.  Лисица, 20 м, средней упит-ти.  Палевая, линяет, шерсть клочьями.  При виде человека не испугалась, но от шума шагов убежала.  Помёт лисицы летний: вишенка - 3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6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мурно, тепло.  Проезд и проход до Узунджона и обратно.  Перепелка слетела с тропы.  На тропе удавчик (?), быстро уполз.  Помёт лисицы зимний: мелкая птица и мыши - 1     об-ц;  весенний:  мыши - 1 об-ц; летний:  мыши - 1 об-ц, прямокрылые+вишенка+ежевика - 3 об-ца; прямокрылые+жуки  - 3 об ца.  Помёт волка зимний: кабан - 1 об-ц; летний; шерсть овцы (падаль?) - 1 об-ц.  Следы и помёт крупного кабана на тропе и в  кустах.  Кеклики, выводок: 3  взрослых + 14 птенцов с перепёлку, до воды 100 м.  Ночью под шелковицу (тут) вышли на кормёжку одновременно 2 барсука.  Кормились 15-20 минут, ушли поодиночк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утро пасмурно, вверху, в верхней полосе  дождь и холодно.  После полудня облачно и жарко.  Проезд в Чарохи – Киргизсай – Кушкутан - возвращение на полевую базу.  На гребне Шавазикалон обнаружили 3 кабанов, прошлогодков, возможно, были и другие.  Все ушли за перегиб склона.  Ниже средней упит-ти, вылиняли, тёмные, расстояние 60-80 м.  Человека не заметили.  Помёт лисицы летний: прямокрылые - 3 об-ца, вишенка - 3 об-ца, ежевика - 1 об-ц; зимний:  мыши -  1 об-ц.  Вяхирь - воркование в Чароха.  В ручейке у полевой базы вспугнута змея (щитомордник?).</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чно, тепло.  Проезд полевая база - пойма реки – Петросай.  Помёт медведя 3-6 -дневный.  Магалебка - 3 об-ца.  На гребне Минора раннелетний помёт: ревень - 3 об-ца.  Помёт куницы летний: цельные плоды вишенки.  Следы кабана на тропе Минора - гребень.  Крик кеклика из глубины сая, 400 м.  Сломалось седло в Кызылалма - лошадь оставили. У солонца лошадь отказалась идти в гору - её тоже оставили.  Помёт волка под скалами Минора на тропе: овечья шерсть - 1 об-ц.  В пойме дважды выпугнуты водяные ужи. Комментарий. По возвращении на полевую базу лошадь, заболевшую 1-2 месяца назад и без перспективы на выздоровление, пришлось прирезать на мясо.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 июля</w:t>
      </w:r>
    </w:p>
    <w:p>
      <w:pPr>
        <w:pStyle w:val="Normal"/>
        <w:spacing w:lineRule="auto" w:line="240"/>
        <w:rPr/>
      </w:pPr>
      <w:r>
        <w:rPr>
          <w:rFonts w:cs="Times New Roman" w:ascii="Times New Roman" w:hAnsi="Times New Roman"/>
          <w:sz w:val="24"/>
          <w:szCs w:val="24"/>
        </w:rPr>
        <w:t xml:space="preserve">Ясно, жарко, обследование в районе полевой базы. Медведь обломал сучья и несколько стволиков у 10 низкорослых урюков в посадках, причём выбирал со сладкими плодами.  Помёт медведя летний: урюк+ магалебка - 2 об-ца, магалебка - 1 об-ц, магалебка+алыча - 1 об-ц.  Помёт лисицы летний: прямокрылые - 3 об-ца, шелковица - 2 об-ца.  У полевой базы в радиусе 100 м от последнего домика следы кабанов, барсука, медведя, лисицы, степной кошки.  Комментарий. Сгушение следов у полевой базы объясняется кормовым привлечением и любопытство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0 июля</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rPr>
        <w:t>Ясно, жарко.  Переезд полевая база - пойма реки -  Петросай - штольня и обратно.  Помёт медведя в пойме летний: магалебка - 2 об-ца.  Помёт лисицы летний: вишенка - 3 об-ца.  В Карабузуке у “</w:t>
      </w:r>
      <w:r>
        <w:rPr>
          <w:rFonts w:cs="Times New Roman" w:ascii="Times New Roman" w:hAnsi="Times New Roman"/>
          <w:sz w:val="24"/>
          <w:szCs w:val="24"/>
          <w:lang w:val="uz-Cyrl-UZ"/>
        </w:rPr>
        <w:t>Бочонка</w:t>
      </w:r>
      <w:r>
        <w:rPr>
          <w:rFonts w:cs="Times New Roman" w:ascii="Times New Roman" w:hAnsi="Times New Roman"/>
          <w:sz w:val="24"/>
          <w:szCs w:val="24"/>
        </w:rPr>
        <w:t>”</w:t>
      </w:r>
      <w:r>
        <w:rPr>
          <w:rFonts w:cs="Times New Roman" w:ascii="Times New Roman" w:hAnsi="Times New Roman"/>
          <w:sz w:val="24"/>
          <w:szCs w:val="24"/>
          <w:lang w:val="uz-Cyrl-UZ"/>
        </w:rPr>
        <w:t>, на другой стороне реки  козел, 120 м (самка), в</w:t>
      </w:r>
      <w:r>
        <w:rPr>
          <w:rFonts w:cs="Times New Roman" w:ascii="Times New Roman" w:hAnsi="Times New Roman"/>
          <w:sz w:val="24"/>
          <w:szCs w:val="24"/>
        </w:rPr>
        <w:t>ы</w:t>
      </w:r>
      <w:r>
        <w:rPr>
          <w:rFonts w:cs="Times New Roman" w:ascii="Times New Roman" w:hAnsi="Times New Roman"/>
          <w:sz w:val="24"/>
          <w:szCs w:val="24"/>
          <w:lang w:val="uz-Cyrl-UZ"/>
        </w:rPr>
        <w:t xml:space="preserve">едал землю из естественного солонца в углублении под скалой.  Перелинял, светло-коричневый, средней упит-ти.  Потревожившись, побежал, но в направлении к человеку. По - видимому, использовал свои старые следы.  По возвращении вечером вновь увидел самку козла, разъяснилось нестандартное поведение: самка была с 1,5- месячным козлёнком.  Порои кабанов в пойме, следы на тропе.  На границе с высокогорьем днём пасмурно, начался дождь, но было жарко.  Крик кеклика у штольни, 45м.  Крик перепела 20 м, на лугу Петросая.  В среднегорье встреча стаи сорок - 8 птиц.  Видимо, повзрослевший выводок.  Часто встречаются слётки желчной овсянки, иволги и других малознакомых птиц.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1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роезд до Чароха.  Следы кабаньего выводка десятидневные.  Помёт лисицы летний: прямокрылые - 5 об-цов, жуки+прямокрылые - 2 об-ца; весенний: мыши - 1 об-ц.  Помёт волка весенний: коза домашняя - 1 об-ц, овца - 2 об-ца; летний: овца - 2 об-ца.  Пустельга над гребнем.  Крик кеклика (Чарох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 июля</w:t>
      </w:r>
    </w:p>
    <w:p>
      <w:pPr>
        <w:pStyle w:val="Normal"/>
        <w:spacing w:lineRule="auto" w:line="240"/>
        <w:rPr/>
      </w:pPr>
      <w:r>
        <w:rPr>
          <w:rFonts w:cs="Times New Roman" w:ascii="Times New Roman" w:hAnsi="Times New Roman"/>
          <w:sz w:val="24"/>
          <w:szCs w:val="24"/>
        </w:rPr>
        <w:t>Ясно, жарко, душно. Проход в Нижний Шавазикалон.  Кеклики: 1 родитель + 6 птенцов с перепёлку.  Гриф 400 м высоты. Барсук 25 м, убежал, разгядеть не удалось.  Вяхирь сидел на арче, улетел.  Помёт дикобраза четырежд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3 июля</w:t>
      </w:r>
    </w:p>
    <w:p>
      <w:pPr>
        <w:pStyle w:val="Normal"/>
        <w:spacing w:lineRule="auto" w:line="240"/>
        <w:rPr/>
      </w:pPr>
      <w:r>
        <w:rPr>
          <w:rFonts w:cs="Times New Roman" w:ascii="Times New Roman" w:hAnsi="Times New Roman"/>
          <w:sz w:val="24"/>
          <w:szCs w:val="24"/>
        </w:rPr>
        <w:t xml:space="preserve">Ясно, жарко.  Проезд в Акташ через Чароха, обратно - через   Шавазихурд. Кеклики: 1-я группа 1+11, с перепёлку, от воды 50 м; 2-я группа 2+17, птенцы с серую куропатку, до воды 200 м, 3-я группа - 3 у мочажины.  Над Шавазихурдом 2 молодых грифа.  Лунь издавал клёкот, высота 200-250 м. Крик перепелки на луговине Акташа.  На гребне Шавазикалон вспугнуты слётки желчной овсянки с родителями.  В Акташе весь прангос пострижен кобылками.  На  тропе ниже Акташа следы лисицы и барсука.  На  мочажине Акташа следы кабанов: водопой. Организовать купалку звери инстинктивно опасаются -глубоко и вязко.  Купалка обнаружена ниже по течению ручья.  Помёт лисицы летний: прямокрылые - 3 об-ца, магалебка - 1 об-ц; весенний: мыши - 2 об-ца.  Помёт волка на скотопрогоне (граница) летний: овца - 2 об-ца.  Воркование вяхиря в среднем Шавазикалоне. Фенология. Последняя трель соловья - одно колено (1992). </w:t>
      </w:r>
    </w:p>
    <w:p>
      <w:pPr>
        <w:pStyle w:val="Normal"/>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4 июля</w:t>
      </w:r>
    </w:p>
    <w:p>
      <w:pPr>
        <w:pStyle w:val="Normal"/>
        <w:spacing w:lineRule="auto" w:line="240"/>
        <w:rPr/>
      </w:pPr>
      <w:r>
        <w:rPr>
          <w:rFonts w:cs="Times New Roman" w:ascii="Times New Roman" w:hAnsi="Times New Roman"/>
          <w:sz w:val="24"/>
          <w:szCs w:val="24"/>
        </w:rPr>
        <w:t>Ясно, жарко.  Проход полевая база - Тахтаходжа до первого солонца - спуск в                                                                                                                 Нижнюю Гоухона к устью – проход до полевой базы.  Кеклики: выводок 1+12 с серую куропатку, от воды 300-400 м. След медведя шириной 16-18 см, выше полевой базы.  Помёт медведя весенний: трава - 2 об-ца, ревень - 2 об-ца; летний: магалебка - 2 об-ца, магалебка+алыча - 2 об-ца, алыча+яблоки - 1 об-ц, яблоки_- 3 об-ца.  Консистенция помёта пока что густая.  Помёт лисицы летний: прямокрылые - 2 об-ца, прямокрылые +магалебка_- 2 об-ца, магалебка+ алыча+тутовник - 2 об-ца.  Помёт волка весенний: кабан - 1 об-ц, летний:  кабан - 1 об-ц, овца - 5 об-цов.  Утром в 10 часов из сая - притока Гоухоны -  раздался вой, приадлежащий молодым волкам.  На поляне в 350-400 метрах заметил 2 рыжеватых молодых - прибылых, сидящих на одном месте.  Размер ¾ от взрослых.  Издали донёсся вой взрослых.  Разноголосый вой продолжался в течение полутора часов.  Затем молодые ушли</w:t>
      </w:r>
      <w:r>
        <w:rPr>
          <w:rFonts w:cs="Times New Roman" w:ascii="Times New Roman" w:hAnsi="Times New Roman"/>
          <w:sz w:val="24"/>
          <w:szCs w:val="24"/>
          <w:lang w:val="uz-Cyrl-UZ"/>
        </w:rPr>
        <w:t>, возможно, воссоединились с родственниками.  Осмотр места ничего не дал, кроме двух наб</w:t>
      </w:r>
      <w:r>
        <w:rPr>
          <w:rFonts w:cs="Times New Roman" w:ascii="Times New Roman" w:hAnsi="Times New Roman"/>
          <w:sz w:val="24"/>
          <w:szCs w:val="24"/>
        </w:rPr>
        <w:t xml:space="preserve">итых троп, ничего похожего на логово не обнаружено.  Видимо, место, небольшая поляна служила временной дневкой для 4-5 волков.  Засидка в последующие два дня с ружьем оказалась безрезультатной: волки не пришли. Комментарий. В целях безопасности волчьи семьи покидают логово  (чаще - нору) на долгое время и не останавливаются в нём для кратковременного отдыха.  Лишь в голодное время изредка приходят, чтобы поглодять кост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5 июля</w:t>
      </w:r>
    </w:p>
    <w:p>
      <w:pPr>
        <w:pStyle w:val="Normal"/>
        <w:spacing w:lineRule="auto" w:line="240"/>
        <w:rPr/>
      </w:pPr>
      <w:r>
        <w:rPr>
          <w:rFonts w:cs="Times New Roman" w:ascii="Times New Roman" w:hAnsi="Times New Roman"/>
          <w:sz w:val="24"/>
          <w:szCs w:val="24"/>
        </w:rPr>
        <w:t>Облачно, тепло.  В полдень дождь, гроза.  Переезд  из Петросая -  Курганташ – Кызылнура (подножие)  - граница.  Помёт волка летний: овца - 2 об-ца.  Помёт медведя летний: трава -2 об-ца.  От скал раздаётся крик ворона: “</w:t>
      </w:r>
      <w:r>
        <w:rPr>
          <w:rFonts w:cs="Times New Roman" w:ascii="Times New Roman" w:hAnsi="Times New Roman"/>
          <w:sz w:val="24"/>
          <w:szCs w:val="24"/>
          <w:lang w:val="uz-Cyrl-UZ"/>
        </w:rPr>
        <w:t>Клок, клок</w:t>
      </w:r>
      <w:r>
        <w:rPr>
          <w:rFonts w:cs="Times New Roman" w:ascii="Times New Roman" w:hAnsi="Times New Roman"/>
          <w:sz w:val="24"/>
          <w:szCs w:val="24"/>
        </w:rPr>
        <w:t>”</w:t>
      </w:r>
      <w:r>
        <w:rPr>
          <w:rFonts w:cs="Times New Roman" w:ascii="Times New Roman" w:hAnsi="Times New Roman"/>
          <w:sz w:val="24"/>
          <w:szCs w:val="24"/>
          <w:lang w:val="uz-Cyrl-UZ"/>
        </w:rPr>
        <w:t>. На тропах следы многих овец (отара): чабан</w:t>
      </w:r>
      <w:r>
        <w:rPr>
          <w:rFonts w:cs="Times New Roman" w:ascii="Times New Roman" w:hAnsi="Times New Roman"/>
          <w:sz w:val="24"/>
          <w:szCs w:val="24"/>
        </w:rPr>
        <w:t>ы гоняют на водопой в пределы заповедни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6 июля</w:t>
      </w:r>
    </w:p>
    <w:p>
      <w:pPr>
        <w:pStyle w:val="Normal"/>
        <w:spacing w:lineRule="auto" w:line="240"/>
        <w:rPr/>
      </w:pPr>
      <w:r>
        <w:rPr>
          <w:rFonts w:cs="Times New Roman" w:ascii="Times New Roman" w:hAnsi="Times New Roman"/>
          <w:sz w:val="24"/>
          <w:szCs w:val="24"/>
        </w:rPr>
        <w:t>Ясно, тепло, ветер.  Переезд из другого, дальнего, участка заповедника через Кызылнуру в Кызылалма.  У осадкомера Курганташ вспугнуты 13 кабанов, 200 м, из них 9 сеголетков, 4 самки. Группа встречалась неделю назад в этом же месте.  Взрослые чёрной окраски, все средней упит-ти. Дистанция убегания более 1000 м, что хорошо было видно на открытом склоне.  На тропе Минора следы медведя (поперёк 18 см) и горных козлов.  Кеклики: выводок (спаренный?) около 20, все величиной с взрослых, 2 грифа парили у подножья Кызылнуры, высота 300 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7 июля</w:t>
      </w:r>
    </w:p>
    <w:p>
      <w:pPr>
        <w:pStyle w:val="Normal"/>
        <w:spacing w:lineRule="auto" w:line="240"/>
        <w:rPr/>
      </w:pPr>
      <w:r>
        <w:rPr>
          <w:rFonts w:cs="Times New Roman" w:ascii="Times New Roman" w:hAnsi="Times New Roman"/>
          <w:sz w:val="24"/>
          <w:szCs w:val="24"/>
        </w:rPr>
        <w:t>Ясно, жарко, проезд к солонцу Гоухона, проход по гребню.  По словам лаборанта, здесь ходили волки 12 дней назад. Следов их нет.  Помёт волков зимний:  кабан - 2 об-ца; весенний: овца - 1 об-ц, кабан - 2 об-ца.  Помёт лисицы зимний: мыши - 1 об-ц, летний: косточки вишепки - 2 об-ца.  Помёт куницы зимний: мыши - 1 об-ц; летний:  вишенка - 2 об-ца.  Следы крупных одиночных кабанов по гребню дважды.  Помёт косули, давность 7-8 дней в закустаренном арчёвнике.  У солонца выпугнул перепёлку (!) - здесь никогда их не было. Фенология. Последнее кукование кукушки (198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8 июля</w:t>
      </w:r>
    </w:p>
    <w:p>
      <w:pPr>
        <w:pStyle w:val="Normal"/>
        <w:spacing w:lineRule="auto" w:line="240"/>
        <w:rPr/>
      </w:pPr>
      <w:r>
        <w:rPr>
          <w:rFonts w:cs="Times New Roman" w:ascii="Times New Roman" w:hAnsi="Times New Roman"/>
          <w:sz w:val="24"/>
          <w:szCs w:val="24"/>
        </w:rPr>
        <w:t xml:space="preserve">Ясно, жарко.  Подъём Кушкутан – Мурадок - Средняя Гоухона - тахты на границе. Лисица на гребне Гоухона, 35 м, линяет, шерсть клочьями,  средней упит-ти.  Пряталась под арчёй.  Кеклики: 1+7(10)  величиной - поршки.  В арчёвнике пара удодов, возможно, близко гнездо.  Слётки сорокопута, 20-30 м, около 10: Помёт медведя летний: трава +щетина кабана (падаль?) - 1 об-ц, трава - 3 об-ца.  Помёт волка весенний:  кабан - 1 об-ц; летний: овца - 1 об-ц.  Помёт куницы летний: трава - 1 об-ц.  Помёт барсука во временной уборной весенний: шишкоягоды арчи - 1 об-ц. Помёт лисицы зимний: шишкоягоды арчи - 1 об-ц, мыши - 7 об-цов; весенний: мыши - 2 об-ца, жуки - 2 об-ца; летний:  прямокрылые-8 об-цов.  На средней по высоте арче присел рой пчёл, весом около 0,5 кг.  Начал быстро разлетаться, поскольку место определено разведчиками  не окончательно.  Помёт медведя (см. выше) давность 3-4 суток: магалебка с листьями - 1 об-ц. У осадкомера порои кабанов, свежестью 10-12 суток.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Normal"/>
        <w:spacing w:lineRule="auto" w:line="240"/>
        <w:rPr/>
      </w:pPr>
      <w:r>
        <w:rPr>
          <w:rFonts w:cs="Times New Roman" w:ascii="Times New Roman" w:hAnsi="Times New Roman"/>
          <w:sz w:val="24"/>
          <w:szCs w:val="24"/>
        </w:rPr>
        <w:t xml:space="preserve">Подъём к вершине Малого Такали.  Кеклики: выводок 1+12 величиной с перепёлку, от воды 300 м.  Помёт лисицы зимний:  мыши - 2 об-ца; летний: прямокрылые - 3 об-ца.  Следы выводка кабанов на тропе; пересечение тропы следами 5 раз.  Несколько образцов кабаньего помёта с сохранением некоторых (не всех) компонентов: алыча с листьями, семена яблок.  Под арчами три свежих лёжки кабанов с сухой травой, устроены 8-10 суток назад.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9 июля</w:t>
      </w:r>
    </w:p>
    <w:p>
      <w:pPr>
        <w:pStyle w:val="Normal"/>
        <w:spacing w:lineRule="auto" w:line="240"/>
        <w:rPr/>
      </w:pPr>
      <w:r>
        <w:rPr>
          <w:rFonts w:cs="Times New Roman" w:ascii="Times New Roman" w:hAnsi="Times New Roman"/>
          <w:sz w:val="24"/>
          <w:szCs w:val="24"/>
        </w:rPr>
        <w:t xml:space="preserve">Ясно, жарко.  Проход от Кушкутана к осадкомеру Мурадок, возвращение на базу.  Кабаньи лёжки под арчами - 3, следы одиночных кабанов - 3, в группе - 1.  Помёт  лисицы летний: прямокрылые - 4 об-ца.  Крик косули с 50 м (копытного не видно) с юго-западного склона, в закустаренном арчёвнике.  Крик кеклика в устье Мурадоксая.                                                                                                                                                                                                                   После полудня                                                                                                                                                Подъём на скалы Карабузук, спуск по Киргизсаю.  Помёт  волка весенний:  кабан - 3 об-ца, овца - 3 об-ца; летний:  шерсть телёпка - 1 об-ц.  Помёт лисицы летний: прямокрылые - 8 об-цов; весенний;  мыши - 6 об-цов, жуки - 2 об-ца; ещё летний: вишепка - 3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0 июля</w:t>
      </w:r>
    </w:p>
    <w:p>
      <w:pPr>
        <w:pStyle w:val="Normal"/>
        <w:spacing w:lineRule="auto" w:line="240"/>
        <w:rPr/>
      </w:pPr>
      <w:r>
        <w:rPr>
          <w:rFonts w:cs="Times New Roman" w:ascii="Times New Roman" w:hAnsi="Times New Roman"/>
          <w:sz w:val="24"/>
          <w:szCs w:val="24"/>
        </w:rPr>
        <w:t>Ясно, жарко.  Подъём в Урикзор - напротив  полевой базы.  При стряхивании плодов урюка на шум подошли 2 кабана, затем целый табун, 7-10 сеголетков.  Звери вылиняли, шерсть короткая, черная с серебром. У кабанят окрас светло-бурый, полосы исчезли, величина тела до 40 см,  средней и выше средней, упитанности.  Всего обнаружено 13 особей, 4 самки - сёстры и 9 сеголетков.  Расстояние 20-25 м. Копытные спутали действия человека - отряхивание деревьев с подобными действиями  медведя.  Следы, кроме медведя и кабанов, ещё и барсу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Normal"/>
        <w:spacing w:lineRule="auto" w:line="240"/>
        <w:rPr/>
      </w:pPr>
      <w:r>
        <w:rPr>
          <w:rFonts w:cs="Times New Roman" w:ascii="Times New Roman" w:hAnsi="Times New Roman"/>
          <w:sz w:val="24"/>
          <w:szCs w:val="24"/>
        </w:rPr>
        <w:t xml:space="preserve">Подъём на Алчазор от устья Тахтаходжасая, возвращение на полевую базу.  Помёт медведя жидкой консистенции:  алыча+магалебка - 2 об-ца.  В сумерках на стоящего человека вышла косуля, самка, прошлогодок, дважды приглядывалась к фигуре человека, ничего не поняла, пошла вниз, наткнулась на его следы, испугалась, дважды рявкнула и, прыгая из стороны в сторону, убежала.  Под пологом лиственного леса, 80-100 м, шумел выводок:  кабаны кормились.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1 июля</w:t>
      </w:r>
    </w:p>
    <w:p>
      <w:pPr>
        <w:pStyle w:val="Normal"/>
        <w:spacing w:lineRule="auto" w:line="240"/>
        <w:rPr/>
      </w:pPr>
      <w:r>
        <w:rPr>
          <w:rFonts w:cs="Times New Roman" w:ascii="Times New Roman" w:hAnsi="Times New Roman"/>
          <w:sz w:val="24"/>
          <w:szCs w:val="24"/>
        </w:rPr>
        <w:t>Жарко, пасмурно.  Подъём на Алчазор.  Возвращение. На поляне промелькнул лисёнок, 35 м, больше кошки, хвост не пушистый.  Окрас палевый с желтизной, упит-ть ниже средней.  Высматривал на земле добычу, делал тычки, ушёл в кусты.  В сумерках в траве прошёл  кабан, 30 м, крупный, бурый  с «</w:t>
      </w:r>
      <w:r>
        <w:rPr>
          <w:rFonts w:cs="Times New Roman" w:ascii="Times New Roman" w:hAnsi="Times New Roman"/>
          <w:sz w:val="24"/>
          <w:szCs w:val="24"/>
          <w:lang w:val="uz-Cyrl-UZ"/>
        </w:rPr>
        <w:t>серебром</w:t>
      </w:r>
      <w:r>
        <w:rPr>
          <w:rFonts w:cs="Times New Roman" w:ascii="Times New Roman" w:hAnsi="Times New Roman"/>
          <w:sz w:val="24"/>
          <w:szCs w:val="24"/>
        </w:rPr>
        <w:t>»,</w:t>
      </w:r>
      <w:r>
        <w:rPr>
          <w:rFonts w:cs="Times New Roman" w:ascii="Times New Roman" w:hAnsi="Times New Roman"/>
          <w:sz w:val="24"/>
          <w:szCs w:val="24"/>
          <w:lang w:val="uz-Cyrl-UZ"/>
        </w:rPr>
        <w:t xml:space="preserve"> в</w:t>
      </w:r>
      <w:r>
        <w:rPr>
          <w:rFonts w:cs="Times New Roman" w:ascii="Times New Roman" w:hAnsi="Times New Roman"/>
          <w:sz w:val="24"/>
          <w:szCs w:val="24"/>
        </w:rPr>
        <w:t xml:space="preserve">ылинял, средней упит-ти.  Рёв косули, стрекот нескольких сорок в стороне ушедшего кабана.  По словам  лаборанта, вечером в Урикзоре медведь, не обращая внимания на сидящего человека, принялся трясти урючину, потом трижды рявкнул на человека.  Медведь взрослый, крупный, коричневого окраса, упитанность средняя.  На Алчазоре помёт медведя весенний: трава - 1 об-ц. </w:t>
      </w:r>
      <w:r>
        <w:rPr>
          <w:rFonts w:cs="Times New Roman" w:ascii="Times New Roman" w:hAnsi="Times New Roman"/>
          <w:sz w:val="24"/>
          <w:szCs w:val="24"/>
          <w:lang w:val="uz-Cyrl-UZ"/>
        </w:rPr>
        <w:t>Кеклики: 25 молодых, меньше серой куропатки и один взрослый.  От вод</w:t>
      </w:r>
      <w:r>
        <w:rPr>
          <w:rFonts w:cs="Times New Roman" w:ascii="Times New Roman" w:hAnsi="Times New Roman"/>
          <w:sz w:val="24"/>
          <w:szCs w:val="24"/>
        </w:rPr>
        <w:t>ы</w:t>
      </w:r>
      <w:r>
        <w:rPr>
          <w:rFonts w:cs="Times New Roman" w:ascii="Times New Roman" w:hAnsi="Times New Roman"/>
          <w:sz w:val="24"/>
          <w:szCs w:val="24"/>
          <w:lang w:val="uz-Cyrl-UZ"/>
        </w:rPr>
        <w:t xml:space="preserve"> 130 м.</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22 июля</w:t>
      </w:r>
    </w:p>
    <w:p>
      <w:pPr>
        <w:pStyle w:val="Normal"/>
        <w:spacing w:lineRule="auto" w:line="240"/>
        <w:rPr/>
      </w:pPr>
      <w:r>
        <w:rPr>
          <w:rFonts w:cs="Times New Roman" w:ascii="Times New Roman" w:hAnsi="Times New Roman"/>
          <w:sz w:val="24"/>
          <w:szCs w:val="24"/>
          <w:lang w:val="uz-Cyrl-UZ"/>
        </w:rPr>
        <w:t>Облачно, жарко.  Переход от кишлака до полевой базы.  Вечером проход в Нижнюю Тахтаходжу. Следы лисицы, кота, медведя.  Помёт медведя летний:  магалебка - 4 об-ца, алыча+ магалебка - 7 об-цов, яблоки+алыча - 1 об-ц, яблоки - 3 об-ца.  Помёт лисицы летний:  магалебка - 7 об-цов, вишенка - 2 об-ца, ежевика - 4 об-ца, шелковица - 2 об-ца.  На закате выше полевой базы из миндальника выпугнул косулю, 120 м.  Самец, средней упит-ти, интенсивной-рыжей окраски.  Убежала за 200 м, рявкая.  Вторая косуля в Нижней Тахтаходже, 100 м, коричневая, с тёмным ремнём и отливом, ниже средней упит-ти.  Самец-рогач с 3 отростками.  Убежал, останавливаясь и рявка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3 июля</w:t>
      </w:r>
    </w:p>
    <w:p>
      <w:pPr>
        <w:pStyle w:val="Normal"/>
        <w:spacing w:lineRule="auto" w:line="240"/>
        <w:rPr/>
      </w:pPr>
      <w:r>
        <w:rPr>
          <w:rFonts w:cs="Times New Roman" w:ascii="Times New Roman" w:hAnsi="Times New Roman"/>
          <w:sz w:val="24"/>
          <w:szCs w:val="24"/>
          <w:lang w:val="uz-Cyrl-UZ"/>
        </w:rPr>
        <w:t xml:space="preserve">Ясно, жарко.  Проход до Кушкутана и обратно.  Работа на пробных площадках по растительности.  Свежих следов на тропе не отмечено.  Помёт хищных -  старый, неразборчивый.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4 июля </w:t>
      </w:r>
    </w:p>
    <w:p>
      <w:pPr>
        <w:pStyle w:val="Normal"/>
        <w:spacing w:lineRule="auto" w:line="240"/>
        <w:rPr/>
      </w:pPr>
      <w:r>
        <w:rPr>
          <w:rFonts w:cs="Times New Roman" w:ascii="Times New Roman" w:hAnsi="Times New Roman"/>
          <w:sz w:val="24"/>
          <w:szCs w:val="24"/>
        </w:rPr>
        <w:t>Ясно, жарко. Переезд полевая база - пойма реки – Петросай - штольня.  Возвращение.  Выше устья Тахтаходжи в сай с тропы побежал барсук, 20 м, крупный, синеватой окраски.  Не останавливаясь, бросился в воду, переплыл речку (воды мало).  Помёт медведя в устье Такалисая летний: алыча + магалебка - 7 об-цов, яблоки+магалебка + трава + крылатки клёна. Помёт лисицы   летний: магалебка+вишенка - 8 об-цов, вишенка+прямокрылые - 3 об-ца.  В Карабузуке горный козёл, 60 м. След медведя шириной 17 см на тропе Минора.  Кеклики, группы:10+2 (Карабузук), 12+2, 10+1, 14+1, 8 (Петросай) - все с перепёлку или меньше серой куропатки.  Беркут сидел на скале  левобережья Башкызылсая, расстояние 200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5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жарко, ветер.  Переезд полевая база – пойма – Петросай – Минораташ - Юльчиботырсай. </w:t>
      </w:r>
      <w:r>
        <w:rPr>
          <w:rFonts w:cs="Times New Roman" w:ascii="Times New Roman" w:hAnsi="Times New Roman"/>
          <w:sz w:val="24"/>
          <w:szCs w:val="24"/>
          <w:lang w:val="uz-Cyrl-UZ"/>
        </w:rPr>
        <w:t>Кеклики 12</w:t>
      </w:r>
      <w:r>
        <w:rPr>
          <w:rFonts w:cs="Times New Roman" w:ascii="Times New Roman" w:hAnsi="Times New Roman"/>
          <w:sz w:val="24"/>
          <w:szCs w:val="24"/>
        </w:rPr>
        <w:t xml:space="preserve">+2 </w:t>
      </w:r>
      <w:r>
        <w:rPr>
          <w:rFonts w:cs="Times New Roman" w:ascii="Times New Roman" w:hAnsi="Times New Roman"/>
          <w:sz w:val="24"/>
          <w:szCs w:val="24"/>
          <w:lang w:val="uz-Cyrl-UZ"/>
        </w:rPr>
        <w:t xml:space="preserve">в 200 м от воды, на южном склоне.  Величиной  с взрослых.  </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Вечером </w:t>
      </w:r>
    </w:p>
    <w:p>
      <w:pPr>
        <w:pStyle w:val="Normal"/>
        <w:spacing w:lineRule="auto" w:line="240"/>
        <w:rPr/>
      </w:pPr>
      <w:r>
        <w:rPr>
          <w:rFonts w:cs="Times New Roman" w:ascii="Times New Roman" w:hAnsi="Times New Roman"/>
          <w:sz w:val="24"/>
          <w:szCs w:val="24"/>
          <w:lang w:val="uz-Cyrl-UZ"/>
        </w:rPr>
        <w:t xml:space="preserve">Горные козлы, 200 м, 4 особи, из них 2 взрослых + 2 сеголетка, вылиняли, палевой окраски, средней упит-ти.  Стояли на скале.  Горный козел, 70 м, в саю, в высокотравье, пасся, палевый, выше средней упит-ти.  Убегал, останавливаясь раз 10.  Старый помет медведя: трава - 3 об-ца, ревень - 6 об-цов. Обнаружены реально действующие две тахты  браконьеров для лова мигрирующих осенью кекликов. В 50 м – пещерка для ночлега.  Участок удалён от всех границ заповедника, но на тропах не видно следов большинства наблюдаемых зверей.    </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6 и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сно, жарко.  Переезд до границы заповедника (подножие Кызылнуры)    через пойму – Петросай - Курганта</w:t>
      </w:r>
      <w:r>
        <w:rPr>
          <w:rFonts w:cs="Times New Roman" w:ascii="Times New Roman" w:hAnsi="Times New Roman"/>
          <w:sz w:val="24"/>
          <w:szCs w:val="24"/>
          <w:lang w:val="uz-Cyrl-UZ"/>
        </w:rPr>
        <w:t>ш.  Работа на пробных площадях.  Отара в 1000 голов из совхоза, некоторые овцы успевают заскочить через границу в заповедник.  Несколько воронов с криком пролетели вверх  сая. 3 молодых сипа  парили, высота 150 м. 3 пустельги.  Стая городских ласточек -  около 2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7 июля</w:t>
      </w:r>
    </w:p>
    <w:p>
      <w:pPr>
        <w:pStyle w:val="Normal"/>
        <w:spacing w:lineRule="auto" w:line="240"/>
        <w:rPr/>
      </w:pPr>
      <w:r>
        <w:rPr>
          <w:rFonts w:cs="Times New Roman" w:ascii="Times New Roman" w:hAnsi="Times New Roman"/>
          <w:sz w:val="24"/>
          <w:szCs w:val="24"/>
        </w:rPr>
        <w:t xml:space="preserve">Ясно, жарко, Переезд  Курганташ – солонец   Минораташ - Юльчиботырсай.  Работа на спуске к Петросаю и на тропе Минора.  Помёт лисицы летний:  магалебка - 6 об-в.  Кеклики у солонца, от воды 250-280 м, 12+1, птенцы менее серой куропатк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spacing w:lineRule="auto" w:line="240"/>
        <w:rPr/>
      </w:pPr>
      <w:r>
        <w:rPr>
          <w:rFonts w:cs="Times New Roman" w:ascii="Times New Roman" w:hAnsi="Times New Roman"/>
          <w:sz w:val="24"/>
          <w:szCs w:val="24"/>
        </w:rPr>
        <w:t>Переезд  до полевой базы через пойму реки.  В Кушкутане барсук, 70 м, взрослый, крупный, средней упит-ти. Время 1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ч.  Помёт лисицы летний: магалебка+прямокрылые - 3 об-ца, магалебка+вишенка - 3 об-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8 июля</w:t>
      </w:r>
    </w:p>
    <w:p>
      <w:pPr>
        <w:pStyle w:val="Normal"/>
        <w:spacing w:lineRule="auto" w:line="240"/>
        <w:rPr/>
      </w:pPr>
      <w:r>
        <w:rPr>
          <w:rFonts w:cs="Times New Roman" w:ascii="Times New Roman" w:hAnsi="Times New Roman"/>
          <w:sz w:val="24"/>
          <w:szCs w:val="24"/>
        </w:rPr>
        <w:t xml:space="preserve">Ясно, тепло.  Подъём в Алчазор через Тахтаходжу.  Работа  в смешаном   лесу - яблоннике.  Помёт волка летний: овца - 1 об-ц.  Погрёбы волка на тропе.  Помёт лисицы  летний:  вишенка - 2 об-ца, прямокрылые + вишенка - 2 об-ц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9 июля</w:t>
      </w:r>
    </w:p>
    <w:p>
      <w:pPr>
        <w:pStyle w:val="Normal"/>
        <w:spacing w:lineRule="auto" w:line="240"/>
        <w:rPr/>
      </w:pPr>
      <w:r>
        <w:rPr>
          <w:rFonts w:cs="Times New Roman" w:ascii="Times New Roman" w:hAnsi="Times New Roman"/>
          <w:sz w:val="24"/>
          <w:szCs w:val="24"/>
        </w:rPr>
        <w:t xml:space="preserve">Облачно, тепло.  Проход по гребням вокруг Шавазикалона через Кумбель.  Помёт волка летний: овца, шерсть и косточки - 3 об-ца; зимний: лошадь - 2 об-ца.  Помёт лисицы летний:  прямокрылые - 6 об-цов, прямокрылые + вишенка - 3 об-ца, вишенка - 12 об-цов, магалебка - 4 об-ца. Стая ласточек - около 80 - рассыпанный строй, в 17 часов.  Сорокопуты, удоды, щеглы - отдельными малочисленными группам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чером</w:t>
      </w:r>
    </w:p>
    <w:p>
      <w:pPr>
        <w:pStyle w:val="Normal"/>
        <w:spacing w:lineRule="auto" w:line="240"/>
        <w:rPr/>
      </w:pPr>
      <w:r>
        <w:rPr>
          <w:rFonts w:cs="Times New Roman" w:ascii="Times New Roman" w:hAnsi="Times New Roman"/>
          <w:sz w:val="24"/>
          <w:szCs w:val="24"/>
        </w:rPr>
        <w:t xml:space="preserve">Подъём на Алчазор.  В сумерках по лесу прошёл кабан, неразличимый в зарослях, 35 м. Минут через десять на площадку вышла кабаниха, 10-13 метров, испугалась, метнулась обратно в заросли.  Вылиняла.  Чёрная окраска, ниже средней упит-ти.  Ещё минут через пять сбоку подошёл кабанёнок, кинулся по следам ушедших.  Помёт лисицы летний: вишенка - 3 об-ца, магалебка - 2 об-ца.  Ночью дождь и ветер.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0 июля</w:t>
      </w:r>
    </w:p>
    <w:p>
      <w:pPr>
        <w:pStyle w:val="Normal"/>
        <w:spacing w:lineRule="auto" w:line="240"/>
        <w:rPr/>
      </w:pPr>
      <w:r>
        <w:rPr>
          <w:rFonts w:cs="Times New Roman" w:ascii="Times New Roman" w:hAnsi="Times New Roman"/>
          <w:sz w:val="24"/>
          <w:szCs w:val="24"/>
        </w:rPr>
        <w:t xml:space="preserve">Облачно, прохладно.  Ночью по верхам прошёл средней силы дождь.  Проезд  полевая база - пойма реки – Петросай - штольня и обратно. Слётки пеночки - 4 птенца и славки - 5 птенцов. Смешаная стая разновозрастных и разнополых овсянок, удода, сорокопута, больших скалистых поползней.  Кеклики 23 (родители не выявлены) возраст с серую, куропатку.  Выше полевой  базы встречен мощный  (длинный и толстый) щитомордник.  Ниже устья Кызылалмасая – водяной уж.  Кеклики на обратном пути 16 (штольня), 15 (Кушкутан) - все с серую куропатку.  Кабаны, 300 м, 5, из  них 1 сеголеток и 4 прошлогодка, кормились в гравийной пойме.  Вылиняли: окрас серебристо-чёрный и палево-бурый; упит-ть средняя и ниже средней.  Ушли, не торопясь, вверх по пойме.  В Петросае на лугу сидела перепёлка  минут 10, пока я работал на проб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1 июля</w:t>
      </w:r>
    </w:p>
    <w:p>
      <w:pPr>
        <w:pStyle w:val="Normal"/>
        <w:spacing w:lineRule="auto" w:line="240"/>
        <w:rPr/>
      </w:pPr>
      <w:r>
        <w:rPr>
          <w:rFonts w:cs="Times New Roman" w:ascii="Times New Roman" w:hAnsi="Times New Roman"/>
          <w:sz w:val="24"/>
          <w:szCs w:val="24"/>
        </w:rPr>
        <w:t xml:space="preserve">Облачно, жарко. Проход в Нижний Шавазикалон.  Вечером проход по Тахтаходже с подъёмом на южный склон Алчазора.  Следы лисицы и барсука.  Помёт медведя летний: алыча - 4 об-ца, магалебка+алыча - 2 об-ца, магалебка - 2 об-ца.  Много поломок кустов магалебки: медведь старался (в этом году поломок значительно больше). Кеклики: 16+2 с серую куропатку, 13+1 также с серую куропатку.  Рёв косули с гребня Шавазикалон в 21 час.  Помёт лисицы летний:  магалебка - 4 об-ца, прямокрылые - 2 об-ца.  В наступающих сумерках по южному склону, ниже солонца, прошел взрослый, крупный медведь, 200 м;  бурый, без шейного пятна, средней упит-ти.  В устье Тахтаходжасая  в темноте наткнулся на кабана, выпугнут на расстоянии 7-10 м. Взрослый, крупный выше средней упит-ти, линялый, седоватый.  Ушёл вверх по саю.      </w:t>
      </w:r>
    </w:p>
    <w:p>
      <w:pPr>
        <w:pStyle w:val="Normal"/>
        <w:tabs>
          <w:tab w:val="clear" w:pos="708"/>
          <w:tab w:val="left" w:pos="266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августа</w:t>
      </w:r>
    </w:p>
    <w:p>
      <w:pPr>
        <w:pStyle w:val="Normal"/>
        <w:tabs>
          <w:tab w:val="clear" w:pos="708"/>
          <w:tab w:val="left" w:pos="2662" w:leader="none"/>
        </w:tabs>
        <w:spacing w:lineRule="auto" w:line="240"/>
        <w:rPr/>
      </w:pPr>
      <w:r>
        <w:rPr>
          <w:rFonts w:cs="Times New Roman" w:ascii="Times New Roman" w:hAnsi="Times New Roman"/>
          <w:sz w:val="24"/>
          <w:szCs w:val="24"/>
        </w:rPr>
        <w:t>Ясно, жарко, ветер.  Переход полевая база - гребень Шавазикалона – Чарохи – Кушкутан - полевая база.  Помёт лисицы - летний: вишенка - 8 об-цов</w:t>
      </w:r>
      <w:r>
        <w:rPr>
          <w:rFonts w:cs="Times New Roman" w:ascii="Times New Roman" w:hAnsi="Times New Roman"/>
          <w:sz w:val="24"/>
          <w:szCs w:val="24"/>
          <w:lang w:val="uz-Cyrl-UZ"/>
        </w:rPr>
        <w:t xml:space="preserve">, </w:t>
      </w:r>
      <w:r>
        <w:rPr>
          <w:rFonts w:cs="Times New Roman" w:ascii="Times New Roman" w:hAnsi="Times New Roman"/>
          <w:sz w:val="24"/>
          <w:szCs w:val="24"/>
        </w:rPr>
        <w:t>прямокрылые - 8 об-цов. мыши - 2 об-ца, мыши+кабанья шерсть+вишенка - 1 об-ц; зимний: мыши+перъя кеклика - 1 об-ц.                                                  Следы лисицы на тропе дважды.  Следы барсука на гребне Шавазикалона дважды.  Следы выводка кабанов на тропе дважды. Кеклики 16+1 смешаный выводок с серую куропатку и перепёлку (гребень); объединённый выводок 30+3 с серую куропатку.  От воды 80-200 м.  Вороны на водопое у родника - 16 особей.</w:t>
      </w:r>
    </w:p>
    <w:p>
      <w:pPr>
        <w:pStyle w:val="Normal"/>
        <w:tabs>
          <w:tab w:val="clear" w:pos="708"/>
          <w:tab w:val="left" w:pos="266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ле полудня</w:t>
      </w:r>
    </w:p>
    <w:p>
      <w:pPr>
        <w:pStyle w:val="Normal"/>
        <w:tabs>
          <w:tab w:val="clear" w:pos="708"/>
          <w:tab w:val="left" w:pos="2662" w:leader="none"/>
        </w:tabs>
        <w:spacing w:lineRule="auto" w:line="240"/>
        <w:rPr/>
      </w:pPr>
      <w:r>
        <w:rPr>
          <w:rFonts w:cs="Times New Roman" w:ascii="Times New Roman" w:hAnsi="Times New Roman"/>
          <w:sz w:val="24"/>
          <w:szCs w:val="24"/>
        </w:rPr>
        <w:t xml:space="preserve">Переход Чароха – Кушкутан  - полевая база.  На тропе неясные следы медведя, дважды его помёт  - “пастила” </w:t>
      </w:r>
      <w:r>
        <w:rPr>
          <w:rFonts w:cs="Times New Roman" w:ascii="Times New Roman" w:hAnsi="Times New Roman"/>
          <w:sz w:val="24"/>
          <w:szCs w:val="24"/>
          <w:lang w:val="uz-Cyrl-UZ"/>
        </w:rPr>
        <w:t>из алычи. Помёт лисиц</w:t>
      </w:r>
      <w:r>
        <w:rPr>
          <w:rFonts w:cs="Times New Roman" w:ascii="Times New Roman" w:hAnsi="Times New Roman"/>
          <w:sz w:val="24"/>
          <w:szCs w:val="24"/>
        </w:rPr>
        <w:t xml:space="preserve">ы летний: вишенка - 4 об-ца, прямокрылые - 3 об-ца, кабан, его  щетина - 1 об-ц, по-видимому, падаль.  Помёт волка зимний: кабан - 1 об-ц.  Дважды встретилась сизоворонка. </w:t>
      </w:r>
    </w:p>
    <w:p>
      <w:pPr>
        <w:pStyle w:val="Normal"/>
        <w:tabs>
          <w:tab w:val="clear" w:pos="708"/>
          <w:tab w:val="left" w:pos="266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августа</w:t>
      </w:r>
    </w:p>
    <w:p>
      <w:pPr>
        <w:pStyle w:val="Normal"/>
        <w:tabs>
          <w:tab w:val="clear" w:pos="708"/>
          <w:tab w:val="left" w:pos="2662" w:leader="none"/>
        </w:tabs>
        <w:spacing w:lineRule="auto" w:line="240"/>
        <w:rPr/>
      </w:pPr>
      <w:r>
        <w:rPr>
          <w:rFonts w:cs="Times New Roman" w:ascii="Times New Roman" w:hAnsi="Times New Roman"/>
          <w:sz w:val="24"/>
          <w:szCs w:val="24"/>
        </w:rPr>
        <w:t>Ясно, жарко.  Проход полевая база - Нижняя Гоухона, подъём по гребню.  Кеклики 8 особей со взрослых на южном склоне.  Ушли вверх.  Помёт медведя летний: алыча - 3 об-ца.  Помёт лисицы летний: магалебка - 2 об-ца.  Дважды пролетали дербники (разные), высота 60 м. Выводок козодоя – 3  особи.  Тут же облётывались молодые сипы - 4 особи, высота 30-150 м. В кустах проскочила косуля -  узнал по шуму, само копытное не заметил. Кабанья купалка на сочащемся роднике. Рядом следы кабанов, порои 3-х - дневной давности. Волчье  логово в кустарнике (жимолость, шиповник, таволга, вишенка) на восточном склоне в бывшей норе барсука.  Склон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крутизной, рядом обрыв, бутан объёмом 5 куб. м, в редкой растительности из злаков, поэтому заметен издалека.  Норы -входные отверстия - сдвоены, диаметром 40 и 45 см. Следы волков и волчат малозаметные, так как прошёл дождь.  В семи метрах от нор игровая площадка 10х12 м. Валяется нижняя челюсть средневозрастного кабана. Несколько крупных и мелких костей, издающих вонь.  До воды по тропке, набитой зверями, 70 м. От тропы человека по гребню 300 м. В последующем волчий выводок частично истреблен: 1 взрослый самец и волчата.  В устье Мурадоксая 17 кабанов.  После вспугивания разделились на 2 группы: 2 самки + 5 сеголетков, 4 взрослых + 6 сеголетков.  Копытные бурые, средней упитанности. На молодых полоски слабо различаются.  </w:t>
      </w:r>
    </w:p>
    <w:p>
      <w:pPr>
        <w:pStyle w:val="Normal"/>
        <w:tabs>
          <w:tab w:val="clear" w:pos="708"/>
          <w:tab w:val="left" w:pos="266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августа</w:t>
      </w:r>
    </w:p>
    <w:p>
      <w:pPr>
        <w:pStyle w:val="Normal"/>
        <w:tabs>
          <w:tab w:val="clear" w:pos="708"/>
          <w:tab w:val="left" w:pos="2662" w:leader="none"/>
        </w:tabs>
        <w:spacing w:lineRule="auto" w:line="240"/>
        <w:rPr/>
      </w:pPr>
      <w:r>
        <w:rPr>
          <w:rFonts w:cs="Times New Roman" w:ascii="Times New Roman" w:hAnsi="Times New Roman"/>
          <w:sz w:val="24"/>
          <w:szCs w:val="24"/>
        </w:rPr>
        <w:t>Ясно, жарко. Проход с группой туристов - учащихся к устью Тахтаходжа и обратно.  Следы медведя по тропе, ширина 18 см. След барсука.  Кеклики 14 особей с взрослы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августа</w:t>
      </w:r>
    </w:p>
    <w:p>
      <w:pPr>
        <w:pStyle w:val="Normal"/>
        <w:spacing w:lineRule="auto" w:line="240"/>
        <w:rPr/>
      </w:pPr>
      <w:r>
        <w:rPr>
          <w:rFonts w:cs="Times New Roman" w:ascii="Times New Roman" w:hAnsi="Times New Roman"/>
          <w:sz w:val="24"/>
          <w:szCs w:val="24"/>
        </w:rPr>
        <w:t>Ясно, жарко.  Проход полевая база -  пойма реки – Петросай – штольня - обратно до полевой  базы.  Кеклики 15 с взрослых, 17+1 с серую куропатку.  До воды 50-200 м. Голоса кекликов (кекличат) выше устья Тахтаходжасая. Следы медведя, начиная от этого устья и  до солонца Минора, ширина следа 17-18 см. Возможно, внизу и вверху разные особи.  Помёт медведя летний: яблоки - 2 об-ца, трава + воскоподобная масса (из гнезда одичавших пчёл)  - 1  об-ц.  Следы лисицы на тропе.  Следы барсука трижды.  Следы кабана.  Следы дикобраза (на тропе Минор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 авгу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сно. Жарко.  Проход по гребню Шавазикалона.  Кеклики: выводок больше 25 с воробья (?) + 1 взрослый.  От воды 200 м.  Помёт лисицы летний: прямокрылые + вишенка - 2 об-ца, вишепка - 3 об-ца. Стаи щуро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40"/>
        </w:rPr>
        <w:t>6 августа</w:t>
      </w:r>
    </w:p>
    <w:p>
      <w:pPr>
        <w:pStyle w:val="Normal"/>
        <w:rPr/>
      </w:pPr>
      <w:r>
        <w:rPr>
          <w:rFonts w:cs="Times New Roman" w:ascii="Times New Roman" w:hAnsi="Times New Roman"/>
          <w:sz w:val="24"/>
          <w:szCs w:val="40"/>
        </w:rPr>
        <w:t xml:space="preserve">     </w:t>
      </w:r>
      <w:r>
        <w:rPr>
          <w:rFonts w:cs="Times New Roman" w:ascii="Times New Roman" w:hAnsi="Times New Roman"/>
          <w:sz w:val="24"/>
          <w:szCs w:val="40"/>
        </w:rPr>
        <w:t>Ясно, жарко. Проход до Кумбеля по гребню Шавазихурда, возвращение по гребню Шавазикалона. Помёт лисицы летний: вишенка –  5 об-цов, прямокрылые – 5 об-цов; вишенка + прямокрылые – 2 об-ца, овца (падаль?)  – 2 об-ца. Кеклики 18 с взрослых. Кабаны в 15-30 м 15 особей: 5 взрослых  3-5 лет, 10 сеголетков. Темно-бурые, упит-сть средняя. Кормились, ушли торопливо, но без паники.  Стая щурок, овсянок, 2 дерябы, 2 сорокопута. Всего 1 полоз у полевой базы.</w:t>
      </w:r>
    </w:p>
    <w:p>
      <w:pPr>
        <w:pStyle w:val="Normal"/>
        <w:ind w:left="142" w:hanging="0"/>
        <w:jc w:val="center"/>
        <w:rPr>
          <w:rFonts w:ascii="Times New Roman" w:hAnsi="Times New Roman" w:cs="Times New Roman"/>
          <w:sz w:val="24"/>
          <w:szCs w:val="40"/>
        </w:rPr>
      </w:pPr>
      <w:r>
        <w:rPr>
          <w:rFonts w:cs="Times New Roman" w:ascii="Times New Roman" w:hAnsi="Times New Roman"/>
          <w:sz w:val="24"/>
          <w:szCs w:val="40"/>
        </w:rPr>
        <w:t>7 августа</w:t>
      </w:r>
    </w:p>
    <w:p>
      <w:pPr>
        <w:pStyle w:val="Normal"/>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Ясно, тепло. У полевой базы  в левобережье следы степной кошки на песке. Следы лисицы на тропе. Помёт лисицы летний: прямокрылые + вишенка – 2 об-ца.. Стая сорок в Нижнем Шавазикалоне, 12 особей.  После ухода с полевой базы случился пожар, через 20 минут сам затух. По-видимому, от выброшенной золы, объёмом 1-1,5 дцм.   Комментарий. Пожары и возгорания на участках заповедника – редкое, единичное явление. В Башкызылсае за 37 лет потушено 3 относительно крупных пожара. Чаще возгорания затухают сами от недостатка пищи для огня – травостой очень редок.</w:t>
      </w:r>
    </w:p>
    <w:p>
      <w:pPr>
        <w:pStyle w:val="Normal"/>
        <w:ind w:left="708" w:hanging="0"/>
        <w:jc w:val="center"/>
        <w:rPr>
          <w:rFonts w:ascii="Times New Roman" w:hAnsi="Times New Roman" w:cs="Times New Roman"/>
          <w:sz w:val="24"/>
          <w:szCs w:val="40"/>
        </w:rPr>
      </w:pPr>
      <w:r>
        <w:rPr>
          <w:rFonts w:cs="Times New Roman" w:ascii="Times New Roman" w:hAnsi="Times New Roman"/>
          <w:sz w:val="24"/>
          <w:szCs w:val="40"/>
        </w:rPr>
        <w:t>8 августа</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 xml:space="preserve">Ясно, тепло. После полудня подъём на Алчазор. Помёт лисицы летний: корова (шерсть, падаль) + алыча – 1 об-ц; вишенка – 3 об-ца. Над лесом летают 2 чеглока. Постоянно стрекочут сороки. В сумерках подошли 3 кабана на 40 – 60 метров, прошлогодки. Спустя  5 мин. подошли ещё 2 кабана. Окрас черный и темно–бурый. Все вылиняли. Упит-ть средняя.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9 августа</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Ясно, жарко. После полудня переезд с полевой базы до Петросая.  Выше Куликалонсая в 50-60 м барсук убегал по тропе. Зверёк синеватой окраски, средней упит-сти. Медведь, 50 м, в устье Кызылалмасая кормился на алыче с земли. Средневозрастной, средней упит-сти, коричневой окраски. Время 20 часов. Убежал в гору.. От солонца (Карабузук) убежала (150 м) косуля.. Следом, не спеша, ушли 2 горных козла (80-100 м). Остановились на скале и смотрели на приближа</w:t>
      </w:r>
      <w:r>
        <w:rPr>
          <w:rFonts w:cs="Times New Roman" w:ascii="Times New Roman" w:hAnsi="Times New Roman"/>
          <w:sz w:val="24"/>
          <w:szCs w:val="40"/>
          <w:lang w:val="uz-Cyrl-UZ"/>
        </w:rPr>
        <w:t>ю</w:t>
      </w:r>
      <w:r>
        <w:rPr>
          <w:rFonts w:cs="Times New Roman" w:ascii="Times New Roman" w:hAnsi="Times New Roman"/>
          <w:sz w:val="24"/>
          <w:szCs w:val="40"/>
        </w:rPr>
        <w:t>щегося</w:t>
      </w:r>
      <w:r>
        <w:rPr>
          <w:rFonts w:cs="Times New Roman" w:ascii="Times New Roman" w:hAnsi="Times New Roman"/>
          <w:sz w:val="24"/>
          <w:szCs w:val="40"/>
          <w:lang w:val="uz-Cyrl-UZ"/>
        </w:rPr>
        <w:t xml:space="preserve"> человека. Самка и сеголеток, светло-коричневые, средней упит-сти.. Помёт медведя, летний: алыча - 12 об-цов. . Помёт лисицы летний</w:t>
      </w:r>
      <w:r>
        <w:rPr>
          <w:rFonts w:cs="Times New Roman" w:ascii="Times New Roman" w:hAnsi="Times New Roman"/>
          <w:sz w:val="24"/>
          <w:szCs w:val="40"/>
        </w:rPr>
        <w:t xml:space="preserve">: </w:t>
      </w:r>
      <w:r>
        <w:rPr>
          <w:rFonts w:cs="Times New Roman" w:ascii="Times New Roman" w:hAnsi="Times New Roman"/>
          <w:sz w:val="24"/>
          <w:szCs w:val="40"/>
          <w:lang w:val="uz-Cyrl-UZ"/>
        </w:rPr>
        <w:t>прямок</w:t>
      </w:r>
      <w:r>
        <w:rPr>
          <w:rFonts w:cs="Times New Roman" w:ascii="Times New Roman" w:hAnsi="Times New Roman"/>
          <w:sz w:val="24"/>
          <w:szCs w:val="40"/>
        </w:rPr>
        <w:t xml:space="preserve">рылые + магалебка - 5 об-цов. Утром ниже полевой базы поднял с кормёжки (затенённый склон) около 50 сизых голубей..  Следы горных козлов на тропе.. Кеклики 12 с взрослых у первого брода.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0 августа</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Ясно, тепло. С утра переезд Петросай - Курганташ.. Работа на пробной площадке.. Спуск обратно в Петросай.. У штольни и ниже её кеклики: 12</w:t>
      </w:r>
      <w:r>
        <w:rPr>
          <w:rFonts w:cs="Times New Roman" w:ascii="Times New Roman" w:hAnsi="Times New Roman"/>
          <w:sz w:val="24"/>
          <w:szCs w:val="40"/>
          <w:lang w:val="uz-Cyrl-UZ"/>
        </w:rPr>
        <w:t>, 16 с взрослых, ниже 14+1 с  серую куропатку. На луговине кеклики</w:t>
      </w:r>
      <w:r>
        <w:rPr>
          <w:rFonts w:cs="Times New Roman" w:ascii="Times New Roman" w:hAnsi="Times New Roman"/>
          <w:sz w:val="24"/>
          <w:szCs w:val="40"/>
        </w:rPr>
        <w:t xml:space="preserve">: самка с 2-3-дневными поршками, число их?.  Помёт лисицы (Курганташ) </w:t>
      </w:r>
      <w:r>
        <w:rPr>
          <w:rFonts w:cs="Times New Roman" w:ascii="Times New Roman" w:hAnsi="Times New Roman"/>
          <w:sz w:val="24"/>
          <w:szCs w:val="40"/>
          <w:lang w:val="uz-Cyrl-UZ"/>
        </w:rPr>
        <w:t>лет</w:t>
      </w:r>
      <w:r>
        <w:rPr>
          <w:rFonts w:cs="Times New Roman" w:ascii="Times New Roman" w:hAnsi="Times New Roman"/>
          <w:sz w:val="24"/>
          <w:szCs w:val="40"/>
        </w:rPr>
        <w:t>ний:</w:t>
      </w:r>
      <w:r>
        <w:rPr>
          <w:rFonts w:cs="Times New Roman" w:ascii="Times New Roman" w:hAnsi="Times New Roman"/>
          <w:sz w:val="24"/>
          <w:szCs w:val="40"/>
          <w:lang w:val="uz-Cyrl-UZ"/>
        </w:rPr>
        <w:t xml:space="preserve"> </w:t>
      </w:r>
      <w:r>
        <w:rPr>
          <w:rFonts w:cs="Times New Roman" w:ascii="Times New Roman" w:hAnsi="Times New Roman"/>
          <w:sz w:val="24"/>
          <w:szCs w:val="40"/>
        </w:rPr>
        <w:t>вишенка – 2 об-ца.  Комментарий. Растительность на площадке, склон северной экспозиции, в составе ветреница, герань котовник и др. Ход сезонного развития типичен для высокогорья – цветение с середины июля до середины августа, кульминация цветения в конце июля. Вегетация до морозов.</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1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жарко. Переезд Петросай - Кумбель. Работа на пробной площади.. Помёт медведя летний: </w:t>
      </w:r>
      <w:r>
        <w:rPr>
          <w:rFonts w:cs="Times New Roman" w:ascii="Times New Roman" w:hAnsi="Times New Roman"/>
          <w:sz w:val="24"/>
          <w:szCs w:val="40"/>
          <w:lang w:val="uz-Cyrl-UZ"/>
        </w:rPr>
        <w:t>ал</w:t>
      </w:r>
      <w:r>
        <w:rPr>
          <w:rFonts w:cs="Times New Roman" w:ascii="Times New Roman" w:hAnsi="Times New Roman"/>
          <w:sz w:val="24"/>
          <w:szCs w:val="40"/>
        </w:rPr>
        <w:t>ыча - 3 об-ца.. Барсук в 70 м по тропе, идущей по гребню. Средневозрастной, синеватой окраски, выше - средней упит-сти. Время 11</w:t>
      </w:r>
      <w:r>
        <w:rPr>
          <w:rFonts w:cs="Times New Roman" w:ascii="Times New Roman" w:hAnsi="Times New Roman"/>
          <w:sz w:val="24"/>
          <w:szCs w:val="40"/>
          <w:vertAlign w:val="superscript"/>
        </w:rPr>
        <w:t>30.</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Вечером</w:t>
      </w:r>
    </w:p>
    <w:p>
      <w:pPr>
        <w:pStyle w:val="Normal"/>
        <w:ind w:left="708" w:hanging="0"/>
        <w:rPr/>
      </w:pPr>
      <w:r>
        <w:rPr>
          <w:rFonts w:cs="Times New Roman" w:ascii="Times New Roman" w:hAnsi="Times New Roman"/>
          <w:sz w:val="24"/>
          <w:szCs w:val="40"/>
        </w:rPr>
        <w:t>Проход по сухим арчёвникам Кумбеля..  Косуля в сумерках, в 120 м, самка, рыжеватая, средней упит-сти.</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2 августа</w:t>
      </w:r>
    </w:p>
    <w:p>
      <w:pPr>
        <w:pStyle w:val="Normal"/>
        <w:ind w:left="708" w:hanging="0"/>
        <w:rPr/>
      </w:pPr>
      <w:r>
        <w:rPr>
          <w:rFonts w:cs="Times New Roman" w:ascii="Times New Roman" w:hAnsi="Times New Roman"/>
          <w:sz w:val="24"/>
          <w:szCs w:val="40"/>
        </w:rPr>
        <w:t>Облачно, тепло. Проход по гребню Шавазикалон до Кумбеля.. Помёт лисицы почти на всем протяжении маршрута  летний: прямокрылые 12 об-цов, прямокрылые и вишенка - 3 об-ца,  вишенка - 6 обр-цов.. След барсука, след косули - одиночные. Следы кабанов до 3 особей, в том числе, крупные. Работа на пробной площади..  Коммент-й. В составе растительного сообщества на площадке преобладают засухоустойчивые кустарники и кустарнички, а также коротковегетирующие травы-эфемеры и эфемероиды. В многолетнем аспекте на пробе отмечен широкий размах разногодичной динамики вплоть до исчезновения отдельных видов и появления ранее незарегистрированных.</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3 августа</w:t>
      </w:r>
    </w:p>
    <w:p>
      <w:pPr>
        <w:pStyle w:val="Normal"/>
        <w:ind w:left="708" w:hanging="0"/>
        <w:rPr/>
      </w:pPr>
      <w:r>
        <w:rPr>
          <w:rFonts w:cs="Times New Roman" w:ascii="Times New Roman" w:hAnsi="Times New Roman"/>
          <w:sz w:val="24"/>
          <w:szCs w:val="40"/>
        </w:rPr>
        <w:t xml:space="preserve">Ясно, жарко. Переезд из Петросая до полевой базы.. Помет медведя (под скалами Минора): </w:t>
      </w:r>
      <w:r>
        <w:rPr>
          <w:rFonts w:cs="Times New Roman" w:ascii="Times New Roman" w:hAnsi="Times New Roman"/>
          <w:sz w:val="24"/>
          <w:szCs w:val="40"/>
          <w:lang w:val="uz-Cyrl-UZ"/>
        </w:rPr>
        <w:t>магалебка</w:t>
      </w:r>
      <w:r>
        <w:rPr>
          <w:rFonts w:cs="Times New Roman" w:ascii="Times New Roman" w:hAnsi="Times New Roman"/>
          <w:sz w:val="24"/>
          <w:szCs w:val="40"/>
        </w:rPr>
        <w:t>+листья курчавки - 1 обр-ц (от устья Кызылалмасая до устья Тахтаходжасая) алыча - 21 об-ц, алыча + лист курчавки - 1 обр-ц.. Следы крупного и среднего кабанов под скалами Минора.. Кеклики 13 с взрослых (гребень - тропа Минора)..</w:t>
      </w:r>
      <w:r>
        <w:rPr>
          <w:rFonts w:cs="Times New Roman" w:ascii="Times New Roman" w:hAnsi="Times New Roman"/>
          <w:sz w:val="24"/>
          <w:szCs w:val="40"/>
          <w:lang w:val="uz-Cyrl-UZ"/>
        </w:rPr>
        <w:t xml:space="preserve"> На солонце Минора стайка щеглов. Фенология.</w:t>
      </w:r>
      <w:r>
        <w:rPr>
          <w:rFonts w:cs="Times New Roman" w:ascii="Times New Roman" w:hAnsi="Times New Roman"/>
          <w:sz w:val="24"/>
          <w:szCs w:val="40"/>
        </w:rPr>
        <w:t xml:space="preserve">: </w:t>
      </w:r>
      <w:r>
        <w:rPr>
          <w:rFonts w:cs="Times New Roman" w:ascii="Times New Roman" w:hAnsi="Times New Roman"/>
          <w:sz w:val="24"/>
          <w:szCs w:val="40"/>
          <w:lang w:val="uz-Cyrl-UZ"/>
        </w:rPr>
        <w:t>Жимолость монетолистная:  начало созревания плодов (1980). Комментарий. Сроки фенологических явлений отмечаются применительно к определенному году и к высотному уровню 1150-1200 м.</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14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жарко. Ветер. Переезд Полевая база - Курганташ. Работа на пробной площади.. На тропе Минора - гребень много следов горных козлов.. 1-2-дневный помёт медведя в сужении Башкызылсая: </w:t>
      </w:r>
      <w:r>
        <w:rPr>
          <w:rFonts w:cs="Times New Roman" w:ascii="Times New Roman" w:hAnsi="Times New Roman"/>
          <w:sz w:val="24"/>
          <w:szCs w:val="40"/>
          <w:lang w:val="uz-Cyrl-UZ"/>
        </w:rPr>
        <w:t>ал</w:t>
      </w:r>
      <w:r>
        <w:rPr>
          <w:rFonts w:cs="Times New Roman" w:ascii="Times New Roman" w:hAnsi="Times New Roman"/>
          <w:sz w:val="24"/>
          <w:szCs w:val="40"/>
        </w:rPr>
        <w:t>ы</w:t>
      </w:r>
      <w:r>
        <w:rPr>
          <w:rFonts w:cs="Times New Roman" w:ascii="Times New Roman" w:hAnsi="Times New Roman"/>
          <w:sz w:val="24"/>
          <w:szCs w:val="40"/>
          <w:lang w:val="uz-Cyrl-UZ"/>
        </w:rPr>
        <w:t xml:space="preserve">ча </w:t>
      </w:r>
      <w:r>
        <w:rPr>
          <w:rFonts w:cs="Times New Roman" w:ascii="Times New Roman" w:hAnsi="Times New Roman"/>
          <w:sz w:val="24"/>
          <w:szCs w:val="40"/>
        </w:rPr>
        <w:t xml:space="preserve">– </w:t>
      </w:r>
      <w:r>
        <w:rPr>
          <w:rFonts w:cs="Times New Roman" w:ascii="Times New Roman" w:hAnsi="Times New Roman"/>
          <w:sz w:val="24"/>
          <w:szCs w:val="40"/>
          <w:lang w:val="uz-Cyrl-UZ"/>
        </w:rPr>
        <w:t>3 об-ца</w:t>
      </w:r>
      <w:r>
        <w:rPr>
          <w:rFonts w:cs="Times New Roman" w:ascii="Times New Roman" w:hAnsi="Times New Roman"/>
          <w:sz w:val="24"/>
          <w:szCs w:val="40"/>
        </w:rPr>
        <w:t xml:space="preserve">.. Помет лисицы летний: </w:t>
      </w:r>
      <w:r>
        <w:rPr>
          <w:rFonts w:cs="Times New Roman" w:ascii="Times New Roman" w:hAnsi="Times New Roman"/>
          <w:sz w:val="24"/>
          <w:szCs w:val="40"/>
          <w:lang w:val="uz-Cyrl-UZ"/>
        </w:rPr>
        <w:t xml:space="preserve">вишенка -  3 об-ца.. Кеклики 7 с взрослых.. Многочисленная стая золотистых щурок. Черный гриф у скал Минора на высоте 300 м. 2 пустельги. Комментарий. Гриф, возможно, гнездящийся.. В этом урочище обнаружено гнездо. </w:t>
      </w:r>
      <w:r>
        <w:rPr>
          <w:rFonts w:cs="Times New Roman" w:ascii="Times New Roman" w:hAnsi="Times New Roman"/>
          <w:sz w:val="24"/>
          <w:szCs w:val="40"/>
        </w:rPr>
        <w:t xml:space="preserve">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15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тепло, днём жарко. После ночёвки в Кушкутане  выход на левый берег. После полудня спуск, переезд к полевой базе.. Помёт медведя летний: </w:t>
      </w:r>
      <w:r>
        <w:rPr>
          <w:rFonts w:cs="Times New Roman" w:ascii="Times New Roman" w:hAnsi="Times New Roman"/>
          <w:sz w:val="24"/>
          <w:szCs w:val="40"/>
          <w:lang w:val="uz-Cyrl-UZ"/>
        </w:rPr>
        <w:t>ал</w:t>
      </w:r>
      <w:r>
        <w:rPr>
          <w:rFonts w:cs="Times New Roman" w:ascii="Times New Roman" w:hAnsi="Times New Roman"/>
          <w:sz w:val="24"/>
          <w:szCs w:val="40"/>
        </w:rPr>
        <w:t>ы</w:t>
      </w:r>
      <w:r>
        <w:rPr>
          <w:rFonts w:cs="Times New Roman" w:ascii="Times New Roman" w:hAnsi="Times New Roman"/>
          <w:sz w:val="24"/>
          <w:szCs w:val="40"/>
          <w:lang w:val="uz-Cyrl-UZ"/>
        </w:rPr>
        <w:t xml:space="preserve">ча </w:t>
      </w:r>
      <w:r>
        <w:rPr>
          <w:rFonts w:cs="Times New Roman" w:ascii="Times New Roman" w:hAnsi="Times New Roman"/>
          <w:sz w:val="24"/>
          <w:szCs w:val="40"/>
        </w:rPr>
        <w:t>- 2 об-ца.. Следы выводка кабанов с сеголетками, отдельно след крупного кабана.. Рёв косули с северного склона, 600 м..  Кеклики 25, 16 с взрослых ниже Кушкутан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Вечером</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Подъем на Алчазор.. В сумерках, около 21 часа вышли кабаны, 100 м, 3 взрослых самки, 5 сеголетков. Окрас тёмно-бурый и бурый, средней упит-сти и выше средней. Полосы у кабанят не сохранились. Долго не чуяли человека. Кормились. Потом взрослая кабаниха ухнула, и все убежали.. С северного склона рявкнула косуля, 400 - 500 м.. Следы степной кошки рядом с полевой базой. Комментарий. Степная кошка - редкий для заповедника зверёк. Троп избегает.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16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жарко. </w:t>
      </w:r>
      <w:r>
        <w:rPr>
          <w:rFonts w:cs="Times New Roman" w:ascii="Times New Roman" w:hAnsi="Times New Roman"/>
          <w:sz w:val="24"/>
          <w:szCs w:val="40"/>
          <w:lang w:val="uz-Cyrl-UZ"/>
        </w:rPr>
        <w:t xml:space="preserve">Подъём по гребню Шавазикалон до нижнего осадкомера. Работа на старых дозаповедных культурах миндаля бухарского.. След крупного медведя, шириной следа до 19-20 см. Прослеживание </w:t>
      </w:r>
      <w:r>
        <w:rPr>
          <w:rFonts w:cs="Times New Roman" w:ascii="Times New Roman" w:hAnsi="Times New Roman"/>
          <w:sz w:val="24"/>
          <w:szCs w:val="40"/>
        </w:rPr>
        <w:t>“</w:t>
      </w:r>
      <w:r>
        <w:rPr>
          <w:rFonts w:cs="Times New Roman" w:ascii="Times New Roman" w:hAnsi="Times New Roman"/>
          <w:sz w:val="24"/>
          <w:szCs w:val="40"/>
          <w:lang w:val="uz-Cyrl-UZ"/>
        </w:rPr>
        <w:t>в пяту</w:t>
      </w:r>
      <w:r>
        <w:rPr>
          <w:rFonts w:cs="Times New Roman" w:ascii="Times New Roman" w:hAnsi="Times New Roman"/>
          <w:sz w:val="24"/>
          <w:szCs w:val="40"/>
        </w:rPr>
        <w:t xml:space="preserve">”- медведь пришёл из Тохтаходжи. Его помёт: </w:t>
      </w:r>
      <w:r>
        <w:rPr>
          <w:rFonts w:cs="Times New Roman" w:ascii="Times New Roman" w:hAnsi="Times New Roman"/>
          <w:sz w:val="24"/>
          <w:szCs w:val="40"/>
          <w:lang w:val="uz-Cyrl-UZ"/>
        </w:rPr>
        <w:t xml:space="preserve">яблоки </w:t>
      </w:r>
      <w:r>
        <w:rPr>
          <w:rFonts w:cs="Times New Roman" w:ascii="Times New Roman" w:hAnsi="Times New Roman"/>
          <w:sz w:val="24"/>
          <w:szCs w:val="40"/>
        </w:rPr>
        <w:t xml:space="preserve">+ алыча очень жидкой консистенции. Со слов метеонаблюдателя, медведь (другой?) разорил ловушку, установленную в Огород-базаре для поимки пчёл, выел мёд, ловушку разломал.. Фонология. Прилёт на зимовку темнозобых дроздов (1980) – первые стаи.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17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тепло, после полудня ветер.. Проезд от Полевой базы по маршруту Кушкутан – Мурадок – Тахты – Кукар - полевая база.. Кеклики 15 со взрослых, 12+1 с серую куропатку, 15 с взрослых (Мурадок), 18 с взрослых (Гоухона), 18 с взрослых (Кукар). Встречаются одиночные, отставшие от выводка птенцы.. След медведя на тропе,  неясный, направление от Куликалона вверх.. Следы </w:t>
      </w:r>
      <w:r>
        <w:rPr>
          <w:rFonts w:cs="Times New Roman" w:ascii="Times New Roman" w:hAnsi="Times New Roman"/>
          <w:sz w:val="24"/>
          <w:szCs w:val="40"/>
          <w:lang w:val="uz-Cyrl-UZ"/>
        </w:rPr>
        <w:t>лисиц</w:t>
      </w:r>
      <w:r>
        <w:rPr>
          <w:rFonts w:cs="Times New Roman" w:ascii="Times New Roman" w:hAnsi="Times New Roman"/>
          <w:sz w:val="24"/>
          <w:szCs w:val="40"/>
        </w:rPr>
        <w:t xml:space="preserve">ы у Кушкутана и в Казнакоке.. Помёт медведя летний: </w:t>
      </w:r>
      <w:r>
        <w:rPr>
          <w:rFonts w:cs="Times New Roman" w:ascii="Times New Roman" w:hAnsi="Times New Roman"/>
          <w:sz w:val="24"/>
          <w:szCs w:val="40"/>
          <w:lang w:val="uz-Cyrl-UZ"/>
        </w:rPr>
        <w:t>ал</w:t>
      </w:r>
      <w:r>
        <w:rPr>
          <w:rFonts w:cs="Times New Roman" w:ascii="Times New Roman" w:hAnsi="Times New Roman"/>
          <w:sz w:val="24"/>
          <w:szCs w:val="40"/>
        </w:rPr>
        <w:t xml:space="preserve">ыча - 3 об-ца, магалебка - 2 обр-ца, магалебка + алыча - 2 об-ца..Помёт волка летний, овца  -  2 об-ца (Гоухона).. В кустарнике обнаружены две уборные барсука, в них весенний помёт:  жидкий - остатки слизней; летний:  прямокрылые и магалебка - 3 об-ца.. Фенология: </w:t>
      </w:r>
      <w:r>
        <w:rPr>
          <w:rFonts w:cs="Times New Roman" w:ascii="Times New Roman" w:hAnsi="Times New Roman"/>
          <w:sz w:val="24"/>
          <w:szCs w:val="40"/>
          <w:lang w:val="uz-Cyrl-UZ"/>
        </w:rPr>
        <w:t xml:space="preserve">исчезнование (откочёвка) последних желчных овсянок (1980). Комментарий. Желчные овсянки в конце августа покидают среднегорье, откочёвывают в низкогорье. Постепенно улетают.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18 августа</w:t>
      </w:r>
    </w:p>
    <w:p>
      <w:pPr>
        <w:pStyle w:val="Normal"/>
        <w:ind w:left="708" w:hanging="0"/>
        <w:rPr/>
      </w:pPr>
      <w:r>
        <w:rPr>
          <w:rFonts w:cs="Times New Roman" w:ascii="Times New Roman" w:hAnsi="Times New Roman"/>
          <w:sz w:val="24"/>
          <w:szCs w:val="40"/>
        </w:rPr>
        <w:t xml:space="preserve">Ясно, жарко. Проезд по гребням, окаймляющим Шавазикалон.. След медведя шириной  17-18 см.  Направление хода вниз. Такой же след на гребне Шавазихурд.. Следы одиночных, крупных кабанов по границе, по скотопрогону..  Следы лисицы в Кумбеле..  Помет лисицы летний:  </w:t>
      </w:r>
      <w:r>
        <w:rPr>
          <w:rFonts w:cs="Times New Roman" w:ascii="Times New Roman" w:hAnsi="Times New Roman"/>
          <w:sz w:val="24"/>
          <w:szCs w:val="40"/>
          <w:lang w:val="uz-Cyrl-UZ"/>
        </w:rPr>
        <w:t>алыча - 2 об-ца..</w:t>
      </w:r>
      <w:r>
        <w:rPr>
          <w:rFonts w:cs="Times New Roman" w:ascii="Times New Roman" w:hAnsi="Times New Roman"/>
          <w:sz w:val="24"/>
          <w:szCs w:val="40"/>
        </w:rPr>
        <w:t xml:space="preserve">  Помёт медведя летний:  </w:t>
      </w:r>
      <w:r>
        <w:rPr>
          <w:rFonts w:cs="Times New Roman" w:ascii="Times New Roman" w:hAnsi="Times New Roman"/>
          <w:sz w:val="24"/>
          <w:szCs w:val="40"/>
          <w:lang w:val="uz-Cyrl-UZ"/>
        </w:rPr>
        <w:t xml:space="preserve">алыча </w:t>
      </w:r>
      <w:r>
        <w:rPr>
          <w:rFonts w:cs="Times New Roman" w:ascii="Times New Roman" w:hAnsi="Times New Roman"/>
          <w:sz w:val="24"/>
          <w:szCs w:val="40"/>
        </w:rPr>
        <w:t>- 1 обр-ц..  Помёт волка летний:  кабан - 2 об-ца (Средний Шавазикалон и гребень).. Кеклики 18, 18 с взрослых, 10+3 с серую куропатку.. С северного склона рёв косули, 150-200 м.</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9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Ясно, тепло. Подъём на вершину Такали с юга. Работа на пробных площадках. Вечером спуск на сопредельную территорию до родника. На закате вспугнул барсука в 100 м, потом другого в 15 м. 1-й-синевато-бурый, взрослый, выше средней - упитанности. Другой - из молодых, ниже средней упитанности, синеватой окраски. Убежали вниз, в сай.. Бородачи, в начале один, потом пара, высота 150-200 м. 4 пустельги над саем, 100 м.. Следы разной давности горных козлов.</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20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Ясно, тепло, после полудня жарко. Переезд от подножья Такали через Верхнюю Гоухону - Мурадок-на полевую базу.. Кеклики 15+1 с серую куропатку, 14+1 с перепёлку, 20+1 с перепёлку, 20+2 с перепелку, 12+1 с серую куропатку. Выводки от источников воды не более 200-250 м. Голоса невидимых кекликов ещё в двух местах..Помёт лисицы летний (за пределами заповедника): виш</w:t>
      </w:r>
      <w:r>
        <w:rPr>
          <w:rFonts w:cs="Times New Roman" w:ascii="Times New Roman" w:hAnsi="Times New Roman"/>
          <w:sz w:val="24"/>
          <w:szCs w:val="40"/>
          <w:lang w:val="uz-Cyrl-UZ"/>
        </w:rPr>
        <w:t>ен</w:t>
      </w:r>
      <w:r>
        <w:rPr>
          <w:rFonts w:cs="Times New Roman" w:ascii="Times New Roman" w:hAnsi="Times New Roman"/>
          <w:sz w:val="24"/>
          <w:szCs w:val="40"/>
        </w:rPr>
        <w:t xml:space="preserve">ка - 3 об-ца; </w:t>
      </w:r>
      <w:r>
        <w:rPr>
          <w:rFonts w:cs="Times New Roman" w:ascii="Times New Roman" w:hAnsi="Times New Roman"/>
          <w:sz w:val="24"/>
          <w:szCs w:val="40"/>
          <w:lang w:val="uz-Cyrl-UZ"/>
        </w:rPr>
        <w:t>алыча-2 об-ца..</w:t>
      </w:r>
      <w:r>
        <w:rPr>
          <w:rFonts w:cs="Times New Roman" w:ascii="Times New Roman" w:hAnsi="Times New Roman"/>
          <w:sz w:val="24"/>
          <w:szCs w:val="40"/>
        </w:rPr>
        <w:t xml:space="preserve"> Помёт медведя (Гоухона) летний: </w:t>
      </w:r>
      <w:r>
        <w:rPr>
          <w:rFonts w:cs="Times New Roman" w:ascii="Times New Roman" w:hAnsi="Times New Roman"/>
          <w:sz w:val="24"/>
          <w:szCs w:val="40"/>
          <w:lang w:val="uz-Cyrl-UZ"/>
        </w:rPr>
        <w:t>ал</w:t>
      </w:r>
      <w:r>
        <w:rPr>
          <w:rFonts w:cs="Times New Roman" w:ascii="Times New Roman" w:hAnsi="Times New Roman"/>
          <w:sz w:val="24"/>
          <w:szCs w:val="40"/>
        </w:rPr>
        <w:t xml:space="preserve">ыча - 6 об-цов..Фенология: </w:t>
      </w:r>
      <w:r>
        <w:rPr>
          <w:rFonts w:cs="Times New Roman" w:ascii="Times New Roman" w:hAnsi="Times New Roman"/>
          <w:sz w:val="24"/>
          <w:szCs w:val="40"/>
          <w:lang w:val="uz-Cyrl-UZ"/>
        </w:rPr>
        <w:t>Первая осенняя волна холода (ночью + 7</w:t>
      </w:r>
      <w:r>
        <w:rPr>
          <w:rFonts w:cs="Times New Roman" w:ascii="Times New Roman" w:hAnsi="Times New Roman"/>
          <w:sz w:val="24"/>
          <w:szCs w:val="40"/>
          <w:vertAlign w:val="superscript"/>
          <w:lang w:val="uz-Cyrl-UZ"/>
        </w:rPr>
        <w:t>0</w:t>
      </w:r>
      <w:r>
        <w:rPr>
          <w:rFonts w:cs="Times New Roman" w:ascii="Times New Roman" w:hAnsi="Times New Roman"/>
          <w:sz w:val="24"/>
          <w:szCs w:val="40"/>
          <w:lang w:val="uz-Cyrl-UZ"/>
        </w:rPr>
        <w:t>) (1979).  Комментарий. Кеклики в гнездовый и выводковый периоды стараются держаться поблизости от водных источников.</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1 августа - 22 августа</w:t>
      </w:r>
    </w:p>
    <w:p>
      <w:pPr>
        <w:pStyle w:val="Normal"/>
        <w:ind w:left="708" w:hanging="0"/>
        <w:rPr/>
      </w:pPr>
      <w:r>
        <w:rPr>
          <w:rFonts w:cs="Times New Roman" w:ascii="Times New Roman" w:hAnsi="Times New Roman"/>
          <w:sz w:val="24"/>
          <w:szCs w:val="40"/>
        </w:rPr>
        <w:t>После  полудня ясно, прохладно. Проезд до трупа лошади в Нижнем Шавазикалоне. Останки лошади, исключая крупные кости, растащены медведем и крупными кабанами. Следы выводка кабанов, в том числе 4 сеголетков. Множество медвежьего помета. Свежий след медведя, шириной 20 см.</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На другой день.</w:t>
      </w:r>
    </w:p>
    <w:p>
      <w:pPr>
        <w:pStyle w:val="Normal"/>
        <w:ind w:left="708" w:hanging="0"/>
        <w:rPr/>
      </w:pPr>
      <w:r>
        <w:rPr>
          <w:rFonts w:cs="Times New Roman" w:ascii="Times New Roman" w:hAnsi="Times New Roman"/>
          <w:sz w:val="24"/>
          <w:szCs w:val="40"/>
        </w:rPr>
        <w:t xml:space="preserve">У трупа Серого в небрежно поставленную на волков петлю (диаметр петли 25-30 см)  попал медведь, который до этого истоптал и покрыл пометом всю площадку. Медведь всю ночь силился освободиться, изрыл землю, измочалил у корня довольно толстое деревце. Люди подходили к пленнику на 15 м: </w:t>
      </w:r>
      <w:r>
        <w:rPr>
          <w:rFonts w:cs="Times New Roman" w:ascii="Times New Roman" w:hAnsi="Times New Roman"/>
          <w:sz w:val="24"/>
          <w:szCs w:val="40"/>
          <w:lang w:val="uz-Cyrl-UZ"/>
        </w:rPr>
        <w:t>зверь ревёт, но без особой ярости. Видимо, устал и страдал от жажды.  При людях медведь обломил тонкий тросик - конец у поломки свисал на 20-30 см, и побежал по ручью,на ходу хватая воду. По-видимому, в 120-150 метрах затаился, так как по ходу шума не было слышно.                            После полудн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прохладно, ветер. Проезд по гребню Шавазикалона.. Помёт лисицы летний: </w:t>
      </w:r>
      <w:r>
        <w:rPr>
          <w:rFonts w:cs="Times New Roman" w:ascii="Times New Roman" w:hAnsi="Times New Roman"/>
          <w:sz w:val="24"/>
          <w:szCs w:val="40"/>
          <w:lang w:val="uz-Cyrl-UZ"/>
        </w:rPr>
        <w:t xml:space="preserve">прямокрылые - 3 об-ца, алыча - 2 об-ца.. Следы барсука на тропе, следы крупного кабана, чуть ниже его -  следы выводка кабанов..  Следы волков 10 см (самка?), 13 см (самец?) появлялись дважды на тропе, направление хода вниз..  Следы лисицы.. Фенология. Последяя встреча райской мухоловки (1980). Комментарий. Медведь от троса вряд ли избавится. Постоянное его присутствие ухудшает его состояние, психическое и физическое, укорачивает жизнь.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3 августа</w:t>
      </w:r>
    </w:p>
    <w:p>
      <w:pPr>
        <w:pStyle w:val="Normal"/>
        <w:ind w:left="708" w:hanging="0"/>
        <w:rPr/>
      </w:pPr>
      <w:r>
        <w:rPr>
          <w:rFonts w:cs="Times New Roman" w:ascii="Times New Roman" w:hAnsi="Times New Roman"/>
          <w:sz w:val="24"/>
          <w:szCs w:val="40"/>
        </w:rPr>
        <w:t xml:space="preserve">Ясно, прохладно,  в середине дня тепло,  ветер. Подъем по Казнакоку до осадкомера.. Помет лисицы летний: </w:t>
      </w:r>
      <w:r>
        <w:rPr>
          <w:rFonts w:cs="Times New Roman" w:ascii="Times New Roman" w:hAnsi="Times New Roman"/>
          <w:sz w:val="24"/>
          <w:szCs w:val="40"/>
          <w:lang w:val="uz-Cyrl-UZ"/>
        </w:rPr>
        <w:t>прямокр</w:t>
      </w:r>
      <w:r>
        <w:rPr>
          <w:rFonts w:cs="Times New Roman" w:ascii="Times New Roman" w:hAnsi="Times New Roman"/>
          <w:sz w:val="24"/>
          <w:szCs w:val="40"/>
        </w:rPr>
        <w:t>ылы</w:t>
      </w:r>
      <w:r>
        <w:rPr>
          <w:rFonts w:cs="Times New Roman" w:ascii="Times New Roman" w:hAnsi="Times New Roman"/>
          <w:sz w:val="24"/>
          <w:szCs w:val="40"/>
          <w:lang w:val="uz-Cyrl-UZ"/>
        </w:rPr>
        <w:t xml:space="preserve">е </w:t>
      </w:r>
      <w:r>
        <w:rPr>
          <w:rFonts w:cs="Times New Roman" w:ascii="Times New Roman" w:hAnsi="Times New Roman"/>
          <w:sz w:val="24"/>
          <w:szCs w:val="40"/>
        </w:rPr>
        <w:t>+ алыча - 3 об-ца.. Следы волков, прошедших ночью, по тропе и вдоль арыка, 2 -3 молодых (сеголетка?), длина 8 см и 1 взрослый - до 12 см.. След кабана вдоль арыка.. В отдалении парил беркут..  Встретилась дважды плешанка.</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Вечер</w:t>
      </w:r>
    </w:p>
    <w:p>
      <w:pPr>
        <w:pStyle w:val="Normal"/>
        <w:ind w:left="708" w:hanging="0"/>
        <w:rPr/>
      </w:pPr>
      <w:r>
        <w:rPr>
          <w:rFonts w:cs="Times New Roman" w:ascii="Times New Roman" w:hAnsi="Times New Roman"/>
          <w:sz w:val="24"/>
          <w:szCs w:val="40"/>
        </w:rPr>
        <w:t xml:space="preserve">Проезд в Нижний Шавазикалон.. На тропе следы волков. Определить удалось одного зверя: </w:t>
      </w:r>
      <w:r>
        <w:rPr>
          <w:rFonts w:cs="Times New Roman" w:ascii="Times New Roman" w:hAnsi="Times New Roman"/>
          <w:sz w:val="24"/>
          <w:szCs w:val="40"/>
          <w:lang w:val="uz-Cyrl-UZ"/>
        </w:rPr>
        <w:t>след самки до 10 см.. Н</w:t>
      </w:r>
      <w:r>
        <w:rPr>
          <w:rFonts w:cs="Times New Roman" w:ascii="Times New Roman" w:hAnsi="Times New Roman"/>
          <w:sz w:val="24"/>
          <w:szCs w:val="40"/>
        </w:rPr>
        <w:t>а костях погибшего Серого пировали 15 сорок. Следы нескольких волков среди костей.. Кеклики 9 с взрослых в Нижнем Шавазикалоне..  Синяя птица с криком металась вдоль русл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4 августа</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Проход через Средний Сохтагон до Киргизсая - подъём до Чарохи - спуск по гребню Шавазикалон до Полевой базы.. Помёт волка (на гребне) летний: </w:t>
      </w:r>
      <w:r>
        <w:rPr>
          <w:rFonts w:cs="Times New Roman" w:ascii="Times New Roman" w:hAnsi="Times New Roman"/>
          <w:sz w:val="24"/>
          <w:szCs w:val="40"/>
          <w:lang w:val="uz-Cyrl-UZ"/>
        </w:rPr>
        <w:t xml:space="preserve">овца, кабан + алыча - 3 об-ца, кабан + алыча + смесь трав - 1 об-ц..Помёт медведя августовский </w:t>
      </w:r>
      <w:r>
        <w:rPr>
          <w:rFonts w:cs="Times New Roman" w:ascii="Times New Roman" w:hAnsi="Times New Roman"/>
          <w:sz w:val="24"/>
          <w:szCs w:val="40"/>
        </w:rPr>
        <w:t xml:space="preserve">-  алыча - 6 об-цов, июльский – магалебка - 8 об-цов..Помёт кабана летний: алыча - </w:t>
      </w:r>
      <w:r>
        <w:rPr>
          <w:rFonts w:cs="Times New Roman" w:ascii="Times New Roman" w:hAnsi="Times New Roman"/>
          <w:sz w:val="24"/>
          <w:szCs w:val="40"/>
          <w:lang w:val="uz-Cyrl-UZ"/>
        </w:rPr>
        <w:t>3</w:t>
      </w:r>
      <w:r>
        <w:rPr>
          <w:rFonts w:cs="Times New Roman" w:ascii="Times New Roman" w:hAnsi="Times New Roman"/>
          <w:sz w:val="24"/>
          <w:szCs w:val="40"/>
        </w:rPr>
        <w:t xml:space="preserve"> об-ц</w:t>
      </w:r>
      <w:r>
        <w:rPr>
          <w:rFonts w:cs="Times New Roman" w:ascii="Times New Roman" w:hAnsi="Times New Roman"/>
          <w:sz w:val="24"/>
          <w:szCs w:val="40"/>
          <w:lang w:val="uz-Cyrl-UZ"/>
        </w:rPr>
        <w:t>а, хвощ(?) - 2 об-ца. На маршруте следы кабанов, одиночных и выводка,  встречаются старые и свежие порои. Помёт лисицы летний</w:t>
      </w:r>
      <w:r>
        <w:rPr>
          <w:rFonts w:cs="Times New Roman" w:ascii="Times New Roman" w:hAnsi="Times New Roman"/>
          <w:sz w:val="24"/>
          <w:szCs w:val="40"/>
        </w:rPr>
        <w:t xml:space="preserve">: </w:t>
      </w:r>
      <w:r>
        <w:rPr>
          <w:rFonts w:cs="Times New Roman" w:ascii="Times New Roman" w:hAnsi="Times New Roman"/>
          <w:sz w:val="24"/>
          <w:szCs w:val="40"/>
          <w:lang w:val="uz-Cyrl-UZ"/>
        </w:rPr>
        <w:t>ал</w:t>
      </w:r>
      <w:r>
        <w:rPr>
          <w:rFonts w:cs="Times New Roman" w:ascii="Times New Roman" w:hAnsi="Times New Roman"/>
          <w:sz w:val="24"/>
          <w:szCs w:val="40"/>
        </w:rPr>
        <w:t>ыча - 4 об-ца, весенний:</w:t>
      </w:r>
      <w:r>
        <w:rPr>
          <w:rFonts w:cs="Times New Roman" w:ascii="Times New Roman" w:hAnsi="Times New Roman"/>
          <w:sz w:val="24"/>
          <w:szCs w:val="40"/>
          <w:lang w:val="uz-Cyrl-UZ"/>
        </w:rPr>
        <w:t xml:space="preserve"> м</w:t>
      </w:r>
      <w:r>
        <w:rPr>
          <w:rFonts w:cs="Times New Roman" w:ascii="Times New Roman" w:hAnsi="Times New Roman"/>
          <w:sz w:val="24"/>
          <w:szCs w:val="40"/>
        </w:rPr>
        <w:t>ы</w:t>
      </w:r>
      <w:r>
        <w:rPr>
          <w:rFonts w:cs="Times New Roman" w:ascii="Times New Roman" w:hAnsi="Times New Roman"/>
          <w:sz w:val="24"/>
          <w:szCs w:val="40"/>
          <w:lang w:val="uz-Cyrl-UZ"/>
        </w:rPr>
        <w:t>ши + кеклик (перья) - 1 об-ц, мыши + воробьиные - 1 об-ц, мыши + жуки + прямокрылые – 1 об-ц.. Помёт косули летний - в 7 местах.. Покопка медведя у корня ревеня.. Кеклики 9, 13, 15, 15, 17, 12, дважды по 30 (спаренные выводки) -  птенцы с взрослых. Взрослые одиночные кеклики дважды. Все птицы от воды не далее 60-70 м или около родника.. Щурки стаями и парами.. По словам техника - охотоведа, в полдень из-под арчи вышел взрослый волк в 300-400 м от человека. Светло-палевый, средней упитанности. Не торопясь, ушел вверх..Табунщик пригнал на базу кобылу</w:t>
      </w:r>
      <w:r>
        <w:rPr>
          <w:rFonts w:cs="Times New Roman" w:ascii="Times New Roman" w:hAnsi="Times New Roman"/>
          <w:sz w:val="24"/>
          <w:szCs w:val="40"/>
        </w:rPr>
        <w:t xml:space="preserve">: </w:t>
      </w:r>
      <w:r>
        <w:rPr>
          <w:rFonts w:cs="Times New Roman" w:ascii="Times New Roman" w:hAnsi="Times New Roman"/>
          <w:sz w:val="24"/>
          <w:szCs w:val="40"/>
          <w:lang w:val="uz-Cyrl-UZ"/>
        </w:rPr>
        <w:t>волк выдрал из крупа кусок плоти. Сочится кровь. Нападение волка вчера или позавчера ночью. Комментарий. Волки в заповеднике нападают на свабодно выпасающихся жеребят, взрослых лошадей, телят и коров в течение всего года.(период 1960-1990).</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5 августа</w:t>
      </w:r>
    </w:p>
    <w:p>
      <w:pPr>
        <w:pStyle w:val="Normal"/>
        <w:spacing w:lineRule="auto" w:line="240"/>
        <w:ind w:left="708" w:hanging="0"/>
        <w:rPr>
          <w:rFonts w:ascii="Times New Roman" w:hAnsi="Times New Roman" w:cs="Times New Roman"/>
          <w:sz w:val="24"/>
          <w:szCs w:val="40"/>
        </w:rPr>
      </w:pPr>
      <w:r>
        <w:rPr>
          <w:rFonts w:cs="Times New Roman" w:ascii="Times New Roman" w:hAnsi="Times New Roman"/>
          <w:sz w:val="24"/>
          <w:szCs w:val="40"/>
        </w:rPr>
        <w:t xml:space="preserve">Ясно, прохладно, после полудня ветер.. Стаи щурок. Проезд до места установки капканов у останков погибшего Серого (кости в воде ручья). Капканы установлены в расчёте на волков, коих следов много. Один капкан унёс медведь. По его следам выяснилось, что в 200-х метрах он освободился, вдребезги разбив капкан. Медвежий помёт у костей - остатков Серого, летний: </w:t>
      </w:r>
      <w:r>
        <w:rPr>
          <w:rFonts w:cs="Times New Roman" w:ascii="Times New Roman" w:hAnsi="Times New Roman"/>
          <w:sz w:val="24"/>
          <w:szCs w:val="40"/>
          <w:lang w:val="uz-Cyrl-UZ"/>
        </w:rPr>
        <w:t xml:space="preserve">алыча </w:t>
      </w:r>
      <w:r>
        <w:rPr>
          <w:rFonts w:cs="Times New Roman" w:ascii="Times New Roman" w:hAnsi="Times New Roman"/>
          <w:sz w:val="24"/>
          <w:szCs w:val="40"/>
        </w:rPr>
        <w:t>- примерно 10 об-цов.. Следы лисицы..Комментарий. Капканы на волков у приманки ставить бесполезно, о чем требуется известить руководство.</w:t>
      </w:r>
    </w:p>
    <w:p>
      <w:pPr>
        <w:pStyle w:val="Normal"/>
        <w:spacing w:lineRule="auto" w:line="240"/>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6 августа</w:t>
      </w:r>
    </w:p>
    <w:p>
      <w:pPr>
        <w:pStyle w:val="Normal"/>
        <w:spacing w:lineRule="auto" w:line="240"/>
        <w:ind w:left="708" w:hanging="0"/>
        <w:rPr>
          <w:rFonts w:ascii="Times New Roman" w:hAnsi="Times New Roman" w:cs="Times New Roman"/>
          <w:sz w:val="24"/>
          <w:szCs w:val="40"/>
        </w:rPr>
      </w:pPr>
      <w:r>
        <w:rPr>
          <w:rFonts w:cs="Times New Roman" w:ascii="Times New Roman" w:hAnsi="Times New Roman"/>
          <w:sz w:val="24"/>
          <w:szCs w:val="40"/>
        </w:rPr>
        <w:t>Ясно, тепло. Нижний Шавазикалон. Волчья эпопея продолжается. По словам табунщика, волки 4-5 особей, задрали в Верхнем Шавазихурде жеребчика - прошлогодка, остались кости головы, ног, копыта - всё тщательно обглодано, мелкие косточки переломаны и съедены.</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27 августа</w:t>
      </w:r>
    </w:p>
    <w:p>
      <w:pPr>
        <w:pStyle w:val="Normal"/>
        <w:ind w:left="708" w:hanging="0"/>
        <w:rPr/>
      </w:pPr>
      <w:r>
        <w:rPr>
          <w:rFonts w:cs="Times New Roman" w:ascii="Times New Roman" w:hAnsi="Times New Roman"/>
          <w:sz w:val="24"/>
          <w:szCs w:val="40"/>
        </w:rPr>
        <w:t xml:space="preserve">По словам техника – охотоведа, волки в эти дни не появляются в радиусе 5 км от полевой базы. Исчезли они и от совхозной отары вблизи границы заповедника, которой они досаждали ранее. Комментарий. Депрессия волков, лисиц, барсуков в численности и в состоянии популяции, как следствие разразившейся чумы плотоядных (отмечена с конца 80-х годов) .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28 августа - 2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Ясные дни. Как правило, в эти дни практикуется поездка в Майдантальский участок, отстоящий от Башкызылсайского на 30-40 км.. Фенология. Последняя трель иволги 28 августа 80 г.</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3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Облачно, тепло, ветерок. Переезд полевая база - Петросай.. Кеклики 3,10+1 (Кушкутан) менее перепелки, 10, 13 с взрослых (устье Такалисая). Помёт медведя летний: алыча - 5 об-цов; </w:t>
      </w:r>
      <w:r>
        <w:rPr>
          <w:rFonts w:cs="Times New Roman" w:ascii="Times New Roman" w:hAnsi="Times New Roman"/>
          <w:sz w:val="24"/>
          <w:szCs w:val="40"/>
          <w:lang w:val="uz-Cyrl-UZ"/>
        </w:rPr>
        <w:t>осенний</w:t>
      </w:r>
      <w:r>
        <w:rPr>
          <w:rFonts w:cs="Times New Roman" w:ascii="Times New Roman" w:hAnsi="Times New Roman"/>
          <w:sz w:val="24"/>
          <w:szCs w:val="40"/>
        </w:rPr>
        <w:t xml:space="preserve">: </w:t>
      </w:r>
      <w:r>
        <w:rPr>
          <w:rFonts w:cs="Times New Roman" w:ascii="Times New Roman" w:hAnsi="Times New Roman"/>
          <w:sz w:val="24"/>
          <w:szCs w:val="40"/>
          <w:lang w:val="uz-Cyrl-UZ"/>
        </w:rPr>
        <w:t xml:space="preserve">датиска (коноплянник) </w:t>
      </w:r>
      <w:r>
        <w:rPr>
          <w:rFonts w:cs="Times New Roman" w:ascii="Times New Roman" w:hAnsi="Times New Roman"/>
          <w:sz w:val="24"/>
          <w:szCs w:val="40"/>
        </w:rPr>
        <w:t xml:space="preserve">+ алыча - 2 об-ца.. Следы кабанов неоднократно на всём маршруте.. Следы барсука, дважды в сужении Башкызылсая.. Многочисленные следы горных козлов под скалами Минора, на тропе.. Кеклики в высокогорье 3 с взрослых, 12+1 с перепелку, 9 с взрослых, 15 с взрослых, 4+1 с серую куропатку.. Над гребнем - тропой Минора пролетали: </w:t>
      </w:r>
      <w:r>
        <w:rPr>
          <w:rFonts w:cs="Times New Roman" w:ascii="Times New Roman" w:hAnsi="Times New Roman"/>
          <w:sz w:val="24"/>
          <w:szCs w:val="40"/>
          <w:lang w:val="uz-Cyrl-UZ"/>
        </w:rPr>
        <w:t>беркут, 50 м, потом лунь, 80-100 м.. Фенология</w:t>
      </w:r>
      <w:r>
        <w:rPr>
          <w:rFonts w:cs="Times New Roman" w:ascii="Times New Roman" w:hAnsi="Times New Roman"/>
          <w:sz w:val="24"/>
          <w:szCs w:val="40"/>
        </w:rPr>
        <w:t xml:space="preserve">:  </w:t>
      </w:r>
      <w:r>
        <w:rPr>
          <w:rFonts w:cs="Times New Roman" w:ascii="Times New Roman" w:hAnsi="Times New Roman"/>
          <w:sz w:val="24"/>
          <w:szCs w:val="40"/>
          <w:lang w:val="uz-Cyrl-UZ"/>
        </w:rPr>
        <w:t>Начало осеннего расцвечивания листьев ореха, шиповника собачьего, крушины слабительной (2005).</w:t>
      </w:r>
      <w:r>
        <w:rPr>
          <w:rFonts w:cs="Times New Roman" w:ascii="Times New Roman" w:hAnsi="Times New Roman"/>
          <w:sz w:val="24"/>
          <w:szCs w:val="40"/>
        </w:rPr>
        <w:t xml:space="preserve"> </w:t>
      </w:r>
    </w:p>
    <w:p>
      <w:pPr>
        <w:pStyle w:val="Normal"/>
        <w:tabs>
          <w:tab w:val="clear" w:pos="708"/>
          <w:tab w:val="center" w:pos="6024" w:leader="none"/>
        </w:tabs>
        <w:rPr/>
      </w:pPr>
      <w:r>
        <w:rPr>
          <w:rFonts w:cs="Times New Roman" w:ascii="Times New Roman" w:hAnsi="Times New Roman"/>
          <w:sz w:val="24"/>
          <w:szCs w:val="40"/>
        </w:rPr>
        <w:t xml:space="preserve">                                                                     </w:t>
      </w:r>
      <w:r>
        <w:rPr>
          <w:rFonts w:cs="Times New Roman" w:ascii="Times New Roman" w:hAnsi="Times New Roman"/>
          <w:sz w:val="24"/>
          <w:szCs w:val="40"/>
        </w:rPr>
        <w:t>4 сентября</w:t>
      </w:r>
    </w:p>
    <w:p>
      <w:pPr>
        <w:pStyle w:val="Normal"/>
        <w:tabs>
          <w:tab w:val="clear" w:pos="708"/>
          <w:tab w:val="center" w:pos="6024" w:leader="none"/>
        </w:tabs>
        <w:ind w:left="708" w:hanging="0"/>
        <w:rPr/>
      </w:pPr>
      <w:r>
        <w:rPr>
          <w:rFonts w:cs="Times New Roman" w:ascii="Times New Roman" w:hAnsi="Times New Roman"/>
          <w:sz w:val="24"/>
          <w:szCs w:val="40"/>
        </w:rPr>
        <w:t xml:space="preserve">Ясно, с утра холодно. Подъём из Петросая до осадкомера Курганташ. Спуск до Петросая. Возвращение  до полевой базы.. Лесники оборудуют тропу в Кульпаке. Неясные следы волков, ведущие с Курганташа, прошли верхом через Минораташ, вновь появились на тропе  Минора - гребень, ушли на Кульпак. Среди общей неясности удалось разглядеть след взрослого - до 14 см и молодого (возможно, сеголетка) - 9-10 см.. В каньоне оставил следы медведь средней величины -  ширина 15 см. Помёт медведя в средней части маршрута летний: </w:t>
      </w:r>
      <w:r>
        <w:rPr>
          <w:rFonts w:cs="Times New Roman" w:ascii="Times New Roman" w:hAnsi="Times New Roman"/>
          <w:sz w:val="24"/>
          <w:szCs w:val="40"/>
          <w:lang w:val="uz-Cyrl-UZ"/>
        </w:rPr>
        <w:t>ал</w:t>
      </w:r>
      <w:r>
        <w:rPr>
          <w:rFonts w:cs="Times New Roman" w:ascii="Times New Roman" w:hAnsi="Times New Roman"/>
          <w:sz w:val="24"/>
          <w:szCs w:val="40"/>
        </w:rPr>
        <w:t>ы</w:t>
      </w:r>
      <w:r>
        <w:rPr>
          <w:rFonts w:cs="Times New Roman" w:ascii="Times New Roman" w:hAnsi="Times New Roman"/>
          <w:sz w:val="24"/>
          <w:szCs w:val="40"/>
          <w:lang w:val="uz-Cyrl-UZ"/>
        </w:rPr>
        <w:t>ча + датиска + копытце горного козла, явно принадлежащего падали.. Помёт волка осенний</w:t>
      </w:r>
      <w:r>
        <w:rPr>
          <w:rFonts w:cs="Times New Roman" w:ascii="Times New Roman" w:hAnsi="Times New Roman"/>
          <w:sz w:val="24"/>
          <w:szCs w:val="40"/>
        </w:rPr>
        <w:t xml:space="preserve">: шерсть коровы (падаль?).- 1 об-ц. . Кеклики 9+1, 11+1, 12+2 все с перепелку. Комментарий. Проходы волчьих стай возможны протяженностью 15-20 км за сутки.  Встречи в помёте медведя датиски (коноплянника)   - рвотного средства – следует считать  вынужденными в питании из-за дефицита сочных плодов деревьев и кустарников.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5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тепло, ветер. Переезд Курганташ - Кызылкура и далее в Майдантальский участок.. Утром дважды выпугнул взрослых уларов - 2 и 4 особи. Резко выделяются в полёте белые маховые и подхвостье. Взлетели с криком.. Помёт волка на границе летний: </w:t>
      </w:r>
      <w:r>
        <w:rPr>
          <w:rFonts w:cs="Times New Roman" w:ascii="Times New Roman" w:hAnsi="Times New Roman"/>
          <w:sz w:val="24"/>
          <w:szCs w:val="40"/>
          <w:lang w:val="uz-Cyrl-UZ"/>
        </w:rPr>
        <w:t xml:space="preserve">овца (падаль?) </w:t>
      </w:r>
      <w:r>
        <w:rPr>
          <w:rFonts w:cs="Times New Roman" w:ascii="Times New Roman" w:hAnsi="Times New Roman"/>
          <w:sz w:val="24"/>
          <w:szCs w:val="40"/>
        </w:rPr>
        <w:t>- 2 об-ца. Комментарий. Улар – редкая птица в Башкызылсае.</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6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Ясно, жарко. Проход от Полевой базы через Тахтаходжу до солонца, спуск в Нижнюю Гоухону -  устье Гоухоны -  полевая база.. След степной кошки на тропе, следы барсуков в Тахтаходже и Нижней Гоухоне..  Следы лисицы 4-жды на маршруте.. Помёт дикобраза в пойме Гоухоны.. Помёт лисицы летний: магалебка - 2 об-ца.. Помёт волка весенний: шерсть кабана - 1 об-ц, шерсть косули - 1 об-ц, горный козел - 2 об-ца.. На людей, сидящих на берегу, сверху по склону вышла косуля, самец рыжевато-темно-коричневый, упит-сть средняя. Копытное, заметив что-то подозрительное, не испугалось.  Не торопясь, самец ушёл вверх по склону.. Следы и порои выводка кабанов в Нижней Гоухане.. Фенология. Первый осенний, средней интенсивности дождь (1984).. Комментарий. По помёту дикобраза, других грызунов, большинства копытных трудно судить о составе кормов: из-за особого строения зубов корма подвергаются измельчению.</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7 сентября  - 9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Сельхозработы в ближних колхозах.</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0 сентября</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Ясно, тепло. Проход через Тахтаходжу в Алчазор. Помёт волка летний: </w:t>
      </w:r>
      <w:r>
        <w:rPr>
          <w:rFonts w:cs="Times New Roman" w:ascii="Times New Roman" w:hAnsi="Times New Roman"/>
          <w:sz w:val="24"/>
          <w:szCs w:val="40"/>
          <w:lang w:val="uz-Cyrl-UZ"/>
        </w:rPr>
        <w:t xml:space="preserve">шерсть </w:t>
      </w:r>
      <w:r>
        <w:rPr>
          <w:rFonts w:cs="Times New Roman" w:ascii="Times New Roman" w:hAnsi="Times New Roman"/>
          <w:sz w:val="24"/>
          <w:szCs w:val="40"/>
        </w:rPr>
        <w:t xml:space="preserve">+ копытца кабанчика –сеголетка - 2 об-ца. Помёт лисицы летний: прямокрылые 4 об-ца, алыча 3 об-ца.. Следы на тропе средневозрастного кабана.. Следы лисицы.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1 сентября</w:t>
      </w:r>
    </w:p>
    <w:p>
      <w:pPr>
        <w:pStyle w:val="Normal"/>
        <w:ind w:left="708" w:hanging="0"/>
        <w:rPr/>
      </w:pPr>
      <w:r>
        <w:rPr>
          <w:rFonts w:cs="Times New Roman" w:ascii="Times New Roman" w:hAnsi="Times New Roman"/>
          <w:sz w:val="24"/>
          <w:szCs w:val="40"/>
        </w:rPr>
        <w:t xml:space="preserve">Пасмурно, прохладно. Проход по пойме Тахтаходжи.. Помёт медведя летний: алыча - 4 об-ца, магалебка - 3 об-ца.. Помёт лисицы летний:  магалебка - 4 об-ца, прямокрылые + вишенка - 3 об-ца..Стаи щурок.. Комментарий. Щурки  иногда “перекрывают” вход в долины для отлова кочующих насекомых.  </w:t>
      </w:r>
    </w:p>
    <w:p>
      <w:pPr>
        <w:pStyle w:val="Normal"/>
        <w:rPr/>
      </w:pPr>
      <w:r>
        <w:rPr>
          <w:rFonts w:cs="Times New Roman" w:ascii="Times New Roman" w:hAnsi="Times New Roman"/>
          <w:sz w:val="24"/>
          <w:szCs w:val="40"/>
        </w:rPr>
        <w:t xml:space="preserve">                                                                      </w:t>
      </w:r>
      <w:r>
        <w:rPr>
          <w:rFonts w:cs="Times New Roman" w:ascii="Times New Roman" w:hAnsi="Times New Roman"/>
          <w:sz w:val="24"/>
          <w:szCs w:val="40"/>
        </w:rPr>
        <w:t>12 сентября</w:t>
      </w:r>
    </w:p>
    <w:p>
      <w:pPr>
        <w:pStyle w:val="Normal"/>
        <w:ind w:left="708" w:hanging="0"/>
        <w:rPr/>
      </w:pPr>
      <w:r>
        <w:rPr>
          <w:rFonts w:cs="Times New Roman" w:ascii="Times New Roman" w:hAnsi="Times New Roman"/>
          <w:sz w:val="24"/>
          <w:szCs w:val="40"/>
        </w:rPr>
        <w:t>Ясно, жарко, после полудня ветер. Переезд до Среднего Сахтагона, остановка на ночлег..  Кеклики 15+1 с серую куропатку, 3+1 с серую куропатку. От воды 50 и 10 м “Многочисленные следы лисицы, разновозрастных одиночных кабанов; в двух местах на тропе -  следы барсука.. Крупный пернатый хищник над Киргизсаем, парил на высоте 600-800 м.</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Вечером.</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Проход по тропам в Среднем Сахтагоне и на гребне.. Помёт волка летний: </w:t>
      </w:r>
      <w:r>
        <w:rPr>
          <w:rFonts w:cs="Times New Roman" w:ascii="Times New Roman" w:hAnsi="Times New Roman"/>
          <w:sz w:val="24"/>
          <w:szCs w:val="40"/>
          <w:lang w:val="uz-Cyrl-UZ"/>
        </w:rPr>
        <w:t xml:space="preserve">корова (падаль) </w:t>
      </w:r>
      <w:r>
        <w:rPr>
          <w:rFonts w:cs="Times New Roman" w:ascii="Times New Roman" w:hAnsi="Times New Roman"/>
          <w:sz w:val="24"/>
          <w:szCs w:val="40"/>
        </w:rPr>
        <w:t xml:space="preserve">- 2об-ца.. Следы - наброды кекликов на тропе.. Длительный с перерывами рёв косули из Киргизсая, 500-600 м. Фенология.  Последняя встреча стай щурок и отдельных сизоворонок (1980).   </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3 сентября</w:t>
      </w:r>
    </w:p>
    <w:p>
      <w:pPr>
        <w:pStyle w:val="Normal"/>
        <w:ind w:left="708" w:hanging="0"/>
        <w:rPr/>
      </w:pPr>
      <w:r>
        <w:rPr>
          <w:rFonts w:cs="Times New Roman" w:ascii="Times New Roman" w:hAnsi="Times New Roman"/>
          <w:sz w:val="24"/>
          <w:szCs w:val="40"/>
        </w:rPr>
        <w:t>Ясно, жарко. Проход по Среднему Сахтагону до Тополёвого сая.. В устье этого сухого лога - сая выпугнул 3 кабанов: самку и 2 сеголетков. У матки серебристо-черная окраска, у молодых - темно-бурая. Упит-сть средняя. Из-за шума ручья Сахтагонсая звери подпустили человека всего на 4-5 м. Убегали с остановками. По следам  установлено:  кормились травами, скусывая их у корня.. У родника (у начала ручья) вспугнул косулю,  самку, темно-буро-рыжей окраски. Упит-сть средняя, 60-80 м. Убегала вверх, прячась за кронами арчей.  Помет медведя летний:</w:t>
      </w:r>
      <w:r>
        <w:rPr>
          <w:rFonts w:cs="Times New Roman" w:ascii="Times New Roman" w:hAnsi="Times New Roman"/>
          <w:sz w:val="24"/>
          <w:szCs w:val="40"/>
          <w:lang w:val="uz-Cyrl-UZ"/>
        </w:rPr>
        <w:t xml:space="preserve"> ал</w:t>
      </w:r>
      <w:r>
        <w:rPr>
          <w:rFonts w:cs="Times New Roman" w:ascii="Times New Roman" w:hAnsi="Times New Roman"/>
          <w:sz w:val="24"/>
          <w:szCs w:val="40"/>
        </w:rPr>
        <w:t>ыча - 5 об-цов, алыча + шерсть кабана (падаль) - 3 об-ца. По–видимому, падаль возникла около трёх недель назад. Из сая крики кекликов. Фенология.  Последняя встреча серой мухоловки (1978).</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4 сентября</w:t>
      </w:r>
    </w:p>
    <w:p>
      <w:pPr>
        <w:pStyle w:val="Normal"/>
        <w:ind w:left="708" w:hanging="0"/>
        <w:rPr/>
      </w:pPr>
      <w:r>
        <w:rPr>
          <w:rFonts w:cs="Times New Roman" w:ascii="Times New Roman" w:hAnsi="Times New Roman"/>
          <w:sz w:val="24"/>
          <w:szCs w:val="40"/>
        </w:rPr>
        <w:t>Ясно, жарко, после полудня ветер. Переезд из Сохтагона  в Мулласуфи.. Кеклики в пойме Мурадока 12 с взрослых, 25 - с серую куропатку (сдвоенный выводок),  рядом 15 с взрослых..Ночью по тропе прошел крупный медведь - ширина следа 18-19 см. В скалах и пойме параллельно набиты 3-4 медвежьих хода, возможно, для кормления травой. Помёт медведя летний: алыча - около 20 об-цов, консистенция жидкая. Помёт куницы осенний: прямокрылые + жуки + алыча - 3 об-ца.. Следы кабанов, крупных и средневозрастных, на тропах..В полдень над Мурадоком поскандалили 2 чеглока: один изловил птичку, другой пытался отобрать добычу</w:t>
      </w:r>
      <w:r>
        <w:rPr>
          <w:rFonts w:cs="Times New Roman" w:ascii="Times New Roman" w:hAnsi="Times New Roman"/>
          <w:sz w:val="24"/>
          <w:szCs w:val="40"/>
          <w:lang w:val="uz-Cyrl-UZ"/>
        </w:rPr>
        <w:t>, но безуспешно.</w:t>
      </w:r>
    </w:p>
    <w:p>
      <w:pPr>
        <w:pStyle w:val="Normal"/>
        <w:ind w:left="708" w:hanging="0"/>
        <w:rPr/>
      </w:pPr>
      <w:r>
        <w:rPr>
          <w:rFonts w:cs="Times New Roman" w:ascii="Times New Roman" w:hAnsi="Times New Roman"/>
          <w:sz w:val="24"/>
          <w:szCs w:val="40"/>
          <w:lang w:val="uz-Cyrl-UZ"/>
        </w:rPr>
        <w:t xml:space="preserve">                                                        </w:t>
      </w:r>
      <w:r>
        <w:rPr>
          <w:rFonts w:cs="Times New Roman" w:ascii="Times New Roman" w:hAnsi="Times New Roman"/>
          <w:sz w:val="24"/>
          <w:szCs w:val="40"/>
          <w:lang w:val="uz-Cyrl-UZ"/>
        </w:rPr>
        <w:t>Вечером</w:t>
      </w:r>
    </w:p>
    <w:p>
      <w:pPr>
        <w:pStyle w:val="Normal"/>
        <w:ind w:left="708" w:hanging="0"/>
        <w:rPr/>
      </w:pPr>
      <w:r>
        <w:rPr>
          <w:rFonts w:cs="Times New Roman" w:ascii="Times New Roman" w:hAnsi="Times New Roman"/>
          <w:sz w:val="24"/>
          <w:szCs w:val="40"/>
          <w:lang w:val="uz-Cyrl-UZ"/>
        </w:rPr>
        <w:t>Проход по склонам Мурадока..Помёт медведя летний и сентябрьский</w:t>
      </w:r>
      <w:r>
        <w:rPr>
          <w:rFonts w:cs="Times New Roman" w:ascii="Times New Roman" w:hAnsi="Times New Roman"/>
          <w:sz w:val="24"/>
          <w:szCs w:val="40"/>
        </w:rPr>
        <w:t>: алыча - 25 об-цов, алыча + датиска - 5 об-цов, алыча + яблоки - 15 обр-цов.. В одном месте на 30 кв.м тропы оказалось 10 штук жидких экскрементов. Заломы веток алычи (яблоня не тронута).. Кабанья купалка и ручей превратились в грязевой поток.. В сумерках на 15-17 м подошёл крупный кабан, пожирал алычу, зачуял человека и убежал..Косуля самка, 30 м, вспугнул с лёжки, оборудованной на “ступеньке”, в ложе оползня. В сумерках по лугу бегала косуля, самка, 70-100 м, человека не заметила и не учуяла..Вечером в 22 часа с низовий Мурадока, за 2-3 км раздался волчий вой. Преобладали голоса сеголетков и прибылых. По–видимому, семья держится у логова.</w:t>
      </w:r>
    </w:p>
    <w:p>
      <w:pPr>
        <w:pStyle w:val="Normal"/>
        <w:ind w:left="708" w:hanging="0"/>
        <w:rPr/>
      </w:pPr>
      <w:r>
        <w:rPr>
          <w:rFonts w:cs="Times New Roman" w:ascii="Times New Roman" w:hAnsi="Times New Roman"/>
          <w:sz w:val="24"/>
          <w:szCs w:val="40"/>
        </w:rPr>
        <w:t xml:space="preserve">                                             </w:t>
      </w:r>
      <w:r>
        <w:rPr>
          <w:rFonts w:cs="Times New Roman" w:ascii="Times New Roman" w:hAnsi="Times New Roman"/>
          <w:sz w:val="24"/>
          <w:szCs w:val="40"/>
        </w:rPr>
        <w:t>15 сентября</w:t>
      </w:r>
    </w:p>
    <w:p>
      <w:pPr>
        <w:pStyle w:val="Normal"/>
        <w:ind w:left="708" w:hanging="0"/>
        <w:rPr/>
      </w:pPr>
      <w:r>
        <w:rPr>
          <w:rFonts w:cs="Times New Roman" w:ascii="Times New Roman" w:hAnsi="Times New Roman"/>
          <w:sz w:val="24"/>
          <w:szCs w:val="40"/>
        </w:rPr>
        <w:t xml:space="preserve">Ясно, жарко. Передвижение (наблюдение) по левобережному лугу Мурадока.. Подошёл на 7-10 м к кормящимся косулям, самцу и самке (в кустах пряталась еще одна, молодая косуля). Взрослая выбежала на поляну и с расстояния в 50 м долго смотрела на неподвижного человека. Потом подняла тревогу. Из кустов выбежала молодая косуля, по величине на 20 см ниже взрослых. Звери убежали на 250 м, постояли, потом безбоязненно с остановками прошлись по склону, кормились.. До полудня подъём к Верхнему Мурадоку, возвращение по гребню Мулласуфи.. Помёт медведя, летний и осенний: алыча жидкой консистенции с включением в некоторые обр-цы яблок) - около 30 об-цов..Урожай алычи (по шкале)  - 5 баллов, яблок - 4 балла. Отдельные кусты заломаны медведем, некоторые алычи совершенно не тронуты ни медведем, ни кабанами, видимо, исходя из звериного вкуса. </w:t>
      </w:r>
    </w:p>
    <w:p>
      <w:pPr>
        <w:pStyle w:val="Normal"/>
        <w:rPr/>
      </w:pPr>
      <w:r>
        <w:rPr>
          <w:rFonts w:cs="Times New Roman" w:ascii="Times New Roman" w:hAnsi="Times New Roman"/>
          <w:sz w:val="24"/>
          <w:szCs w:val="24"/>
        </w:rPr>
        <w:t>На гребне такой же помет медведя: алыча-10 об-цов.  Помёт барсука осенний: алыча+прямокрылые+коренья.- 2 обр-ца.  Кеклики в скалах на северных склонах, в арчёвнике и кустарниках.  От воды 50-60 м.  Три группы из 13,  15 и 16 особей со взрослых, несколько одиночных.  Над Верхним Мурадоком парили хищники-падальщики: грифы, сипы, бородачи - 8 особей. На кормёжке многочисленны дрозды -  темнозобые, прилетевшие на зимовку,  и местные.                 Вечером</w:t>
      </w:r>
    </w:p>
    <w:p>
      <w:pPr>
        <w:pStyle w:val="Normal"/>
        <w:rPr/>
      </w:pPr>
      <w:r>
        <w:rPr>
          <w:rFonts w:cs="Times New Roman" w:ascii="Times New Roman" w:hAnsi="Times New Roman"/>
          <w:sz w:val="24"/>
          <w:szCs w:val="24"/>
        </w:rPr>
        <w:t>Проход по тропе - гребню между Гоухоной и Мурадоком.  Помёт волка летний: овца - 2 об-ца, корова - 1 об-ц, кабан - 1 об-ц. В сумерках дважды рявкнула косуля, 150 м. Снизу  к человеку подошёл кабан, 20 м. Ухнул, убежал.  Через 10 мин. на лугу, 40-50 м, появился огромный кабан, старше 5 лет, темно-бурый с проседью.  После крика зверь испугался, с большой скоростью убежал.  Полмесяца назад и месяц назад я уже видел этого примечательного кабана на этом или близком месте.  Комментарий.  С конца лета медведь, добывая плоды, заламывает низкорослые плодовые деревья, оставляет сучья в кро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  сентября.</w:t>
      </w:r>
    </w:p>
    <w:p>
      <w:pPr>
        <w:pStyle w:val="Normal"/>
        <w:rPr/>
      </w:pPr>
      <w:r>
        <w:rPr>
          <w:rFonts w:cs="Times New Roman" w:ascii="Times New Roman" w:hAnsi="Times New Roman"/>
          <w:sz w:val="24"/>
          <w:szCs w:val="24"/>
        </w:rPr>
        <w:t>Ясно жарко. На рассвете проход по луговине Мурадока. Вблизи леса  вспугнул трёх косуль:  самца, самку и  сеголетка. Убежал самец, спустя 2 минуты -  самка, молодой же долго стоял и смотрел на человека.  60 м.  Окрас зверей тёмно-серый, упитанность средняя. Двоих из них видел сутки назад. Тогда они ушли в  соседний сай. По - видимому, ночью вернулись… Возвращение на полевую базу. Кеклики с серую куропатку, 14. В Кушкутане  следы медведя, у  осадкамера.  Прошёл ночью. На восходе солнца над Гоухопой парили 2 сипа, 80 -120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  сен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сно, жарко. Переход  Петросай – штольня (вверх) и вниз, на полевую базу… Ночью табор посетила лисица (я спал в отдалении от вешей, в землянке), зверёк  выел из казанка   суп (горох не тронул), съел хлеб - 200 г, часть сухарей, пщёнку 100 г, отнёс в сторону бутылку с маслом, пакеты с солью, сахаром,  вермишелью (последний изодрал), нераскрытую баночку консерв. Новый «склад» оросил мочой,  добавил помёта( осенний; прямокрылые  6 об-цов). По- видимому,  эта особь прикормлена  остатками  пищи человека (здесь всадники постоянно останавливаются ) и его   не боится, хотя и  избегает. Полоз на тропе на крутом спуске, Кеклики  14+1 с перепёлку. Беркуты поодиночке,  в Кушкутане, в устье Сохтагона, высота парения 50 -100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  сентяб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ельхозработах в ближайшем колхоз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  сен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жарко. После полудня проход по гребню Шавазикалон до второго осадкомера,  возвращение на полевую базу. Следы  косули на верхнем  участке  тропы.  Помёт лисицы, летний и осенний: мыши с включекием в пекоторые об-цы бронзовок - 11 об-цов; перепончатокрылые - 5 об-цов, КРС (падаль) - 1 об-ц. Вспугнул кукушку, но не уверек, что это кукушка:  все улетел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  сентября  </w:t>
      </w:r>
    </w:p>
    <w:p>
      <w:pPr>
        <w:pStyle w:val="Normal"/>
        <w:rPr/>
      </w:pPr>
      <w:r>
        <w:rPr>
          <w:rFonts w:cs="Times New Roman" w:ascii="Times New Roman" w:hAnsi="Times New Roman"/>
          <w:sz w:val="24"/>
          <w:szCs w:val="24"/>
        </w:rPr>
        <w:t>Ясно, жарко. Проход  через  Средний Сохтагон – Кушкутан - полевая база. Следы  выводка  кабанов,  4 - 5 особей. Чуть далее следы ещё однго выводка, 3 – 4 особи.  Но, возможно. это один и  тот же выводок. След косули  на тропе.  Помет лисицы летний: мыши с некоторым включением прямокрылых – 8 об-цов; прямокрылые   5 образцов. Безлиственные кроны жимолости монетолистной из-за  листогрыза -  краснокрылого листоеда. Фенология. Массовывй листопад жимолостей Алтьмана и монетолистной           (198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1 – 23  сентября  </w:t>
      </w:r>
    </w:p>
    <w:p>
      <w:pPr>
        <w:pStyle w:val="Normal"/>
        <w:rPr/>
      </w:pPr>
      <w:r>
        <w:rPr>
          <w:rFonts w:cs="Times New Roman" w:ascii="Times New Roman" w:hAnsi="Times New Roman"/>
          <w:sz w:val="24"/>
          <w:szCs w:val="24"/>
        </w:rPr>
        <w:t>Обычно в эти дни во все годы были сельхозработы  в ближних колхоз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4  сентябр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бунщик рассказал, что  он дважды стрелял на  напавщих на него волков ( на расстоянии около  50 м). Звери  среднего веса, взрослые, светло-коричневой и серой окраски. По его словам, хищники «прекратили атаку»  и  ушли.  Переход до кишлака. Ясно, жарко.  Кеклики  12, 10 с взрослых. Направление  полёта – юг. Следы  барсука  и дикобраза  на левобережье, напротив полевой баз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5  сентябр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очь тёплая, утро прохладное, ясно,  подъём из Петросая к штольне. Работа на пробных площадях и маршрутах. Кеклики 11+1  с серую куропатку. Полетели к западу. Фенология.  В сентябре  в этом году  расцвечивание листвы идёт, как и летом, по летнему типу: листва буреет, возможно, из-за  затянувшейся  летне-осенней засухи (1979).  Комментарий.  Взлёты и подлёты кекликов диктуются направлением осенней миграции – на юг.  При летнем типе листва  буреет, при осеннем – преобладают  жёлтые и пурпурные ц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  сентяб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жарко.  Работа  у  полевой  базы. След  небольшого волка - до 10 см. След  крупного  медведя (ширина 18 - 20 см)  в 50-100 м выше  последнего дома на  полевой  базе.                                     После  полуд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езд  до  Петросая.  Под  вечер  холодно. В устье  Тохтаходжасая медведь раззорил улики-ловушки. Кеклики 40, 10+1  с серую  куропатку.  Следы  кекликов на тропе,  со стороны  слышны их голоса. Следы  лисицы  выше  полевой  базы и  в устье  Сохтагонсая. След  барсука – выше устье Куликолона. Следы  кабанов  на  тропе Минора. Фенология Листва  на  миндале, яблоне, алыче после  пожелтения половины  листа сразу же опадает,  то есть  интервала между пожелтением и листопадом  не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7  сентября  </w:t>
      </w:r>
    </w:p>
    <w:p>
      <w:pPr>
        <w:pStyle w:val="Normal"/>
        <w:rPr/>
      </w:pPr>
      <w:r>
        <w:rPr>
          <w:rFonts w:cs="Times New Roman" w:ascii="Times New Roman" w:hAnsi="Times New Roman"/>
          <w:sz w:val="24"/>
          <w:szCs w:val="24"/>
        </w:rPr>
        <w:t xml:space="preserve">Ночь  тёплая, а  утро  прохладное,  с полудня  тепло.  Кекликов  не  слышно,  единичные  взлетали в отдалении от полевой баз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олуд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  Петросай  - штольня (вверх) - Кульпак – гребень Шавазикалон – полевая база.  Следы  кабана  на тропе – гребне Минора,  на  перевале  Чарохи.  След  мелкого  медведя – ширина  14 см-  и одинокого  волка на  перевале (у волка направление  хода  вниз,  в  Киргизсай).  След  барсука. След среднего (по ширине следа) медведя  на  тропе выше  нижнего  осадкомера. Мелкий  хищник (пустельга?) сидит  на  арче  (спуск   к  полевой базе).  Ночью рявкнула  косуля,  500 м, напротив  полевой  базы. Ухали неясыти. Разгромленные медведем улики посетила лисица. Её  ритуал: выгрызание всего съедобного,  откладывание помёта; в данном случае,  мыши - 3 образца. Ночью,  под утро было холодно,  Комментарий.  Неясыть подкочёвывает из  высокогорья в среднегорье на  зимовку.                                     28 сентябр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тепло. С гостями  из  Америки, сопровождающий И. Белолипов. Переезд по  руслу  Башкызылсая до Петросая. Кеклики 18 с  взрослых ( у полевой  базы), 12  (Куликалон), 8 (Карабузук), 2 ( устье Такали)..  Следы лисицы на тропе у Кушкутана. Помёт медведя, летне-осенний:  алыча + яблоки – 5 об-цов, датиска+ яблоки – 3 об-ца, Следы кабанов, одиночки на тропе по гребню. Фенология. Исчезновение ласточек городских, удодов, белых трясогузок (1977,198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9- сен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тепло.  Возвращение всей группой (гости из Америки)   с Петросая на полевую базу. Кеклики 11 с взрослых у штольни. Крики кекликов в стороне от тропы. В устье Такалисая вспугнуто 5-6 кабанов: мы  разглядели двух крупных 5-6 летних, остальные убежали вверх по склону. Расстояние 150-200 м, окрас темно-бурый, упитанность выше  средней, Помёт медведя осенний:  алыча – 1 об-ц, алыча+шерсть кабана - 2 об-ца. Над скалами Минора один  мелкий хищник ( пустельга?) – крутил «карусель» с вороной.                        Следы лисицы дважды: Минора, гребень-тропа и Куликалон, Комментарий Вороны, в стае и в одиночку, считают своим долгом преследовать мелких  и средних пернатых хищни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 сен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сно, тепло. Проход по гребню Шавазихурд, спуск в одноименный сай, возвращение на полевую базу.  Кеклики в Нижнем Щавазикалоне 1, 3, 2 улетели после вспугивания на юг и юго-запад, в Среднем Шавазикалоне 15, 12 улетели на юго-запад, в Среднем Шавазихурде  15, 18 улетели на юго-запад. Мелкий  полозок двигался весьма активно в ручьё.  Помёт лисицы осенний: алыча - 1 об-ц. Следы лисицы, несколько особей по обе стороны гребня. Следы одиночного барсука  и дикобраза, на тропе найдена «игла» . Комментарий. У  кекликов во второй половине сентября и в октябре отмечается целенаправленное движение на юг -  на зимовочные стации.  В пределах заповедника зимуют перелётные из северных регионов птицы. Весной наблюдается обратное движ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1- 2 октября.                                                                                                              Участие  в уборке хлопка в ближайшем колхозе. </w:t>
      </w:r>
    </w:p>
    <w:p>
      <w:pPr>
        <w:pStyle w:val="Normal"/>
        <w:jc w:val="center"/>
        <w:rPr/>
      </w:pPr>
      <w:r>
        <w:rPr>
          <w:rFonts w:cs="Times New Roman" w:ascii="Times New Roman" w:hAnsi="Times New Roman"/>
          <w:sz w:val="24"/>
          <w:szCs w:val="24"/>
        </w:rPr>
        <w:t>3 октября</w:t>
      </w:r>
    </w:p>
    <w:p>
      <w:pPr>
        <w:pStyle w:val="Normal"/>
        <w:rPr/>
      </w:pPr>
      <w:r>
        <w:rPr>
          <w:rFonts w:cs="Times New Roman" w:ascii="Times New Roman" w:hAnsi="Times New Roman"/>
          <w:sz w:val="24"/>
          <w:szCs w:val="24"/>
        </w:rPr>
        <w:t>Пасмурно, холодно после слабого дождя. Проход по гребню Шавазикалон. Следы  средневозрастного кабана, отдельно кабанят  и выводка с самкой - матерью. Следы  одиночной лисицы. Кеклики 2, 2, 1, 6, 4, 2, 1. При  вспугивании  подлёт на юг и юго-запад. Из сая  доносились  несколько раз голоса кекликов. Помёт лисицы осенний: алыча – 17 об-цов. Помёт волка летний: овца – 2 об-ца. Помёт медведя осенний: алыча + датиска - 2 об-ца. На тропе змеёныш - щитомордник, длина около 40 см. Делал выпады в сторону человека, стоящего в непосредственной близости. Фенология. Появление на перелёте чёрных стрижей. Комментарий.  Выпады змеи в сторону опасности – не агрессия, а одии из приёмов защиты.</w:t>
      </w:r>
    </w:p>
    <w:p>
      <w:pPr>
        <w:pStyle w:val="Normal"/>
        <w:jc w:val="center"/>
        <w:rPr/>
      </w:pPr>
      <w:r>
        <w:rPr>
          <w:rFonts w:cs="Times New Roman" w:ascii="Times New Roman" w:hAnsi="Times New Roman"/>
          <w:sz w:val="24"/>
          <w:szCs w:val="24"/>
        </w:rPr>
        <w:t>4  октября</w:t>
      </w:r>
    </w:p>
    <w:p>
      <w:pPr>
        <w:pStyle w:val="Normal"/>
        <w:rPr/>
      </w:pPr>
      <w:r>
        <w:rPr>
          <w:rFonts w:cs="Times New Roman" w:ascii="Times New Roman" w:hAnsi="Times New Roman"/>
          <w:sz w:val="24"/>
          <w:szCs w:val="24"/>
        </w:rPr>
        <w:t xml:space="preserve">Облачно, холодно. Подъём на Казнакок -  спуск через Алчазор – устье Тахтаходжасая – полевая база. Следы лисицы - 3 раза, выводков кабанов - 3 раза, барсуков, медведя (ширина следа 18 см). Кеклики  на спуске Алчазора - 2, на тропе правобережья 5, 7. Подлёты на юг. Помёт лисицы осенний: алыча + ежевика - 2 об-ца, алыча - 3 об-ц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pPr>
      <w:r>
        <w:rPr>
          <w:rFonts w:cs="Times New Roman" w:ascii="Times New Roman" w:hAnsi="Times New Roman"/>
          <w:sz w:val="24"/>
          <w:szCs w:val="24"/>
        </w:rPr>
        <w:t>Проход по Нижнему Шавазкалону (Навруз) с заходом  в Шавазихурд, кеклики  2,5 (улёт на юг). Лисица, помёт осенний:  алыча – 2 об-ца, боярка + алыча -  2 об-ца. Следы лисиц. Следы одиночных кабанов в Шавазихурде.</w:t>
      </w:r>
    </w:p>
    <w:p>
      <w:pPr>
        <w:pStyle w:val="Normal"/>
        <w:jc w:val="center"/>
        <w:rPr/>
      </w:pPr>
      <w:r>
        <w:rPr>
          <w:rFonts w:cs="Times New Roman" w:ascii="Times New Roman" w:hAnsi="Times New Roman"/>
          <w:sz w:val="24"/>
          <w:szCs w:val="24"/>
        </w:rPr>
        <w:t>5 октября</w:t>
      </w:r>
    </w:p>
    <w:p>
      <w:pPr>
        <w:pStyle w:val="Normal"/>
        <w:rPr/>
      </w:pPr>
      <w:r>
        <w:rPr>
          <w:rFonts w:cs="Times New Roman" w:ascii="Times New Roman" w:hAnsi="Times New Roman"/>
          <w:sz w:val="24"/>
          <w:szCs w:val="24"/>
        </w:rPr>
        <w:t xml:space="preserve">Пасмурно, очень холодно. Проход полевая база -  Кушкутан – Тахты – Узунжон -  полевая база.  Помёт волка осенний:  лошадь - 2 об-ца, кабан -  2 об-ца, косуля - 1 об-ц.. Помёт  медведя:  алыча - 3 об-ца, яблоки - 2 об-ца.  Помёт лисицы осенний:  алыча - 3 об-ца, яблоки - 2 об-ца,  прямокрылые – 2 об-ца.  Помёт куницы осенний: алыча - 2 об-ца, щиповник – 3 об-ца, насекомые – 2 об-ца, алыча - 1 об-ц.  Кеклики  2, 2, 15, 17, 12, 5, преимущественно внизу, подлёт  на юг и на  юго - запад.  Следы кабанов 4- жды. Порои кабаньего выводка  в пойме  Гоухоны. </w:t>
      </w:r>
    </w:p>
    <w:p>
      <w:pPr>
        <w:pStyle w:val="Normal"/>
        <w:jc w:val="center"/>
        <w:rPr/>
      </w:pPr>
      <w:r>
        <w:rPr>
          <w:rFonts w:cs="Times New Roman" w:ascii="Times New Roman" w:hAnsi="Times New Roman"/>
          <w:sz w:val="24"/>
          <w:szCs w:val="24"/>
        </w:rPr>
        <w:t>6  октября</w:t>
      </w:r>
    </w:p>
    <w:p>
      <w:pPr>
        <w:pStyle w:val="Normal"/>
        <w:rPr/>
      </w:pPr>
      <w:r>
        <w:rPr>
          <w:rFonts w:cs="Times New Roman" w:ascii="Times New Roman" w:hAnsi="Times New Roman"/>
          <w:sz w:val="24"/>
          <w:szCs w:val="24"/>
        </w:rPr>
        <w:t>Ясно,  прохладно. Проход полевая база – Средний Сохтагон -  Кушкутан - полевая база. Кеклики 2, 21, 29. Разлёт птиц при вспугивании в разные стороны и без чёткого направления. Кабаны в Среднем  Сахтагоне  8:  2 самки- матки, 6 сеголетков, средней упитанности, тёмно-окрашенные  в 60-70 м.  Следы кабанов на всём протяжении тропы. Помёт волка летний: кабан - 1 об-ц, боярка + насекомые – 1 об-ц. Помёт лисицы  осенний: алыча – 6 об-цов, боярка -  3 об-ца, мышиные  -  2 об-ца, насекомые  -  2 об-ца. Помёт барсука осенний  (в уборной): насекомые  - 2 об-ца. Помёт медведя летний:   алыча – 2  об-ца, яблоки -  1 об-ц. Помёт куницы осенний:  алыча -  1 об-ц. Комментарий. Разлёт кекликов в разные стороны из группы говорит о слабой связи внутри выводка.</w:t>
      </w:r>
    </w:p>
    <w:p>
      <w:pPr>
        <w:pStyle w:val="Normal"/>
        <w:jc w:val="center"/>
        <w:rPr/>
      </w:pPr>
      <w:r>
        <w:rPr>
          <w:rFonts w:cs="Times New Roman" w:ascii="Times New Roman" w:hAnsi="Times New Roman"/>
          <w:sz w:val="24"/>
          <w:szCs w:val="24"/>
        </w:rPr>
        <w:t>7 октября</w:t>
      </w:r>
    </w:p>
    <w:p>
      <w:pPr>
        <w:pStyle w:val="Normal"/>
        <w:rPr>
          <w:rFonts w:ascii="Times New Roman" w:hAnsi="Times New Roman" w:cs="Times New Roman"/>
          <w:sz w:val="24"/>
          <w:szCs w:val="24"/>
        </w:rPr>
      </w:pPr>
      <w:r>
        <w:rPr>
          <w:rFonts w:cs="Times New Roman" w:ascii="Times New Roman" w:hAnsi="Times New Roman"/>
          <w:sz w:val="24"/>
          <w:szCs w:val="24"/>
        </w:rPr>
        <w:t xml:space="preserve">Фенология. Первый  осенний промачивающий дождь (198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октября                                                                                               Фенология. Начало осенне-зимней вегетации трав после дождей (1980).</w:t>
      </w:r>
    </w:p>
    <w:p>
      <w:pPr>
        <w:pStyle w:val="Normal"/>
        <w:jc w:val="center"/>
        <w:rPr/>
      </w:pPr>
      <w:r>
        <w:rPr>
          <w:rFonts w:cs="Times New Roman" w:ascii="Times New Roman" w:hAnsi="Times New Roman"/>
          <w:sz w:val="24"/>
          <w:szCs w:val="24"/>
        </w:rPr>
        <w:t>9-14 октября.</w:t>
      </w:r>
    </w:p>
    <w:p>
      <w:pPr>
        <w:pStyle w:val="Normal"/>
        <w:rPr/>
      </w:pPr>
      <w:r>
        <w:rPr>
          <w:rFonts w:cs="Times New Roman" w:ascii="Times New Roman" w:hAnsi="Times New Roman"/>
          <w:sz w:val="24"/>
          <w:szCs w:val="24"/>
        </w:rPr>
        <w:t>Участие в уборке хлопка с выездом из Паркента за 100 – 200 км. Комментарий. Обычная практика в хлопковую кампанию - выезд на 20-25 суток.</w:t>
      </w:r>
    </w:p>
    <w:p>
      <w:pPr>
        <w:pStyle w:val="Normal"/>
        <w:jc w:val="center"/>
        <w:rPr/>
      </w:pPr>
      <w:r>
        <w:rPr>
          <w:rFonts w:cs="Times New Roman" w:ascii="Times New Roman" w:hAnsi="Times New Roman"/>
          <w:sz w:val="24"/>
          <w:szCs w:val="24"/>
        </w:rPr>
        <w:t>15 октября</w:t>
      </w:r>
    </w:p>
    <w:p>
      <w:pPr>
        <w:pStyle w:val="Normal"/>
        <w:rPr/>
      </w:pPr>
      <w:r>
        <w:rPr>
          <w:rFonts w:cs="Times New Roman" w:ascii="Times New Roman" w:hAnsi="Times New Roman"/>
          <w:sz w:val="24"/>
          <w:szCs w:val="24"/>
        </w:rPr>
        <w:t>Ясно, прохладно; переход от кишлака до полевой базы. В устье Шавазихурдсая  свежие порои кабанов ( предположительно от выводка),   площадью 15-20 кв. м.</w:t>
      </w:r>
    </w:p>
    <w:p>
      <w:pPr>
        <w:pStyle w:val="Normal"/>
        <w:jc w:val="center"/>
        <w:rPr/>
      </w:pPr>
      <w:r>
        <w:rPr>
          <w:rFonts w:cs="Times New Roman" w:ascii="Times New Roman" w:hAnsi="Times New Roman"/>
          <w:sz w:val="24"/>
          <w:szCs w:val="24"/>
        </w:rPr>
        <w:t>16  ок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сно, прохладно. Работа на ближних фенологических площадках выше полевой базы (отражено в специальных бланках).  Следы 2-3 средневозрастных кабанов  на тропе, направление хода вверх. Неольшой до 1 кв. м порой. Рёв косуль с южного склона, 120-150 м. Парит гриф, высота 600-700 м.</w:t>
      </w:r>
    </w:p>
    <w:p>
      <w:pPr>
        <w:pStyle w:val="Normal"/>
        <w:rPr/>
      </w:pPr>
      <w:r>
        <w:rPr>
          <w:rFonts w:cs="Times New Roman" w:ascii="Times New Roman" w:hAnsi="Times New Roman"/>
          <w:sz w:val="24"/>
          <w:szCs w:val="24"/>
        </w:rPr>
        <w:t xml:space="preserve">Полдень.  Проход по южным,  освещённым склонам  вблизи полевой базы. Помёт лисицы осенний:  насекомые - 4 об-ца, насекомые + боярка понтийская – 1 об-ц. Помёт волка летний: кабан -  1 об-ц. На тропе погребы волка – 1 раз. Следы и порои кабанов,  крупного и средневозрастного. Кеклики 11, 1 занимали на кормёжке большую площадь. Помёт медведя летний:  яблоки – 1 об-ц (пойма реки). Змея (полоз) на тропе.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pPr>
      <w:r>
        <w:rPr>
          <w:rFonts w:cs="Times New Roman" w:ascii="Times New Roman" w:hAnsi="Times New Roman"/>
          <w:sz w:val="24"/>
          <w:szCs w:val="24"/>
        </w:rPr>
        <w:t>Ясно, тепло. Проход в Тохтаходжа до второго сая, мыши + боярка  -  1 об-ц,  насекомые + боярка - 2 об-ца.  Помёт медведя осенний:  яблоки – 1 об-ц.  Следов медведя нет. Рёв косуль  дважды, с северного склона 80-150 м. Стайки тёмнозобых дроздов. Фенология. Первая встреча крапивника, подкочевавщего из высокогорья. Комментарий.  Тёмнозобые дрозды прилетают с севера,  в зимных стациях держатся с конца (середины) августа до середины апреля.</w:t>
      </w:r>
    </w:p>
    <w:p>
      <w:pPr>
        <w:pStyle w:val="Normal"/>
        <w:jc w:val="center"/>
        <w:rPr/>
      </w:pPr>
      <w:r>
        <w:rPr>
          <w:rFonts w:cs="Times New Roman" w:ascii="Times New Roman" w:hAnsi="Times New Roman"/>
          <w:sz w:val="24"/>
          <w:szCs w:val="24"/>
        </w:rPr>
        <w:t>17  октября</w:t>
      </w:r>
    </w:p>
    <w:p>
      <w:pPr>
        <w:pStyle w:val="Normal"/>
        <w:rPr>
          <w:rFonts w:ascii="Times New Roman" w:hAnsi="Times New Roman" w:cs="Times New Roman"/>
          <w:sz w:val="24"/>
          <w:szCs w:val="24"/>
        </w:rPr>
      </w:pPr>
      <w:r>
        <w:rPr>
          <w:rFonts w:cs="Times New Roman" w:ascii="Times New Roman" w:hAnsi="Times New Roman"/>
          <w:sz w:val="24"/>
          <w:szCs w:val="24"/>
        </w:rPr>
        <w:t>Ясно, тепло. Проход в Нижний Шавазикалон (Навруз). Помёт лисицы осенний:  алыча +</w:t>
      </w:r>
      <w:r>
        <w:rPr>
          <w:rFonts w:cs="Times New Roman" w:ascii="Times New Roman" w:hAnsi="Times New Roman"/>
          <w:sz w:val="24"/>
          <w:szCs w:val="24"/>
          <w:vertAlign w:val="subscript"/>
        </w:rPr>
        <w:t xml:space="preserve"> </w:t>
      </w:r>
      <w:r>
        <w:rPr>
          <w:rFonts w:cs="Times New Roman" w:ascii="Times New Roman" w:hAnsi="Times New Roman"/>
          <w:sz w:val="24"/>
          <w:szCs w:val="24"/>
        </w:rPr>
        <w:t>насекомые – 1 об-ц</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боярка + насекомые – 1 об-ц.  Мало  кекликов – сравнительно с прошлым годом.  На маршруте выпугнуто около 300 кекликов. След крупного кабана. След лисицы дважды.</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pPr>
      <w:r>
        <w:rPr>
          <w:rFonts w:cs="Times New Roman" w:ascii="Times New Roman" w:hAnsi="Times New Roman"/>
          <w:sz w:val="24"/>
          <w:szCs w:val="24"/>
        </w:rPr>
        <w:t xml:space="preserve">Ясно, тепло.  Проход  в Нижний и  Средний Шавазикалон (Майдантальчик). Работа на фенологических пробных площадях (записи на отдельных бланках). Лаборант поднялся по гребню Шавазикалон. Много кекликов, к сожалению, учёт не был произведён.  </w:t>
      </w:r>
    </w:p>
    <w:p>
      <w:pPr>
        <w:pStyle w:val="Normal"/>
        <w:jc w:val="center"/>
        <w:rPr/>
      </w:pPr>
      <w:r>
        <w:rPr>
          <w:rFonts w:cs="Times New Roman" w:ascii="Times New Roman" w:hAnsi="Times New Roman"/>
          <w:sz w:val="24"/>
          <w:szCs w:val="24"/>
        </w:rPr>
        <w:t>18 октября</w:t>
      </w:r>
    </w:p>
    <w:p>
      <w:pPr>
        <w:pStyle w:val="Normal"/>
        <w:rPr>
          <w:rFonts w:ascii="Times New Roman" w:hAnsi="Times New Roman" w:cs="Times New Roman"/>
          <w:sz w:val="24"/>
          <w:szCs w:val="24"/>
        </w:rPr>
      </w:pPr>
      <w:r>
        <w:rPr>
          <w:rFonts w:cs="Times New Roman" w:ascii="Times New Roman" w:hAnsi="Times New Roman"/>
          <w:sz w:val="24"/>
          <w:szCs w:val="24"/>
        </w:rPr>
        <w:t>Ясно, тепло.  Проход на Кучкак и обратно. На столбе телефонной линии у дороги много летающих и ползающих филантов; возможно, что только  вывелись. Кекликов не встретил.                                     После иолуд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ход  до  Среднего  Шавазикалона. Вечером – до развалин  землянки.  Помёт волка  летний:  кабан – 1 об – ц.  Помёт  лисицы  осенний:  прямокрылые + боярка – 2   об – ца.  Следы  барсука,  направленные  вверх.  Ветреча «перьев» – иголок  дикобраза  на  тропе,  дважды.  Комментарий.  От  филанта  вред  пчеловодству,   наиболее  ощутим  осенью.</w:t>
      </w:r>
    </w:p>
    <w:p>
      <w:pPr>
        <w:pStyle w:val="Normal"/>
        <w:jc w:val="center"/>
        <w:rPr/>
      </w:pPr>
      <w:r>
        <w:rPr>
          <w:rFonts w:cs="Times New Roman" w:ascii="Times New Roman" w:hAnsi="Times New Roman"/>
          <w:sz w:val="24"/>
          <w:szCs w:val="24"/>
        </w:rPr>
        <w:t>19  октябр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сно,  тепло.  После  полудня  проход   по  руслу  Казнакоксая  вверх,  выход  на  правобережный  склон.  Многочисленные следы кабанов,  в том числе крупных одиночек, несколько пороев. В ореховую рощу наведывается  выводок кабанов. Тропы натоптаны барсуками;  нора барсука (рядом уборная) в 40 м от уреза воды. Помёт его осенний: мыши + боярка – 2 об-ца, боярка -  2 об-ца. На тропе, идущей  по гребню, иголка дикобраза. Рёв косули в Алчазоре, 80-100 м. Медвяную росу, опадающую с кроны ивы, интенсивно посещают пчёлы. Комментарий. Медвяная роса -  редкое для осеии явление.  Посещение пчёлами летом исключено, так как сладкая жидкость, выделенная из листьев, быстро загусте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1  октября</w:t>
      </w:r>
    </w:p>
    <w:p>
      <w:pPr>
        <w:pStyle w:val="Normal"/>
        <w:rPr/>
      </w:pPr>
      <w:r>
        <w:rPr>
          <w:rFonts w:cs="Times New Roman" w:ascii="Times New Roman" w:hAnsi="Times New Roman"/>
          <w:sz w:val="24"/>
          <w:szCs w:val="24"/>
        </w:rPr>
        <w:t>Ясно, к вечеру облачно, тепло,  Проход полевя база - Петросай – возвращение на полевую базу. Кекликов мало: 5 (Карабузук), 10  (Куликалон), 2, 1, 9  (под стеной Минора).  При выпугивании  птицы из группы  разлетаются в разные стороны. Чёрный гриф в Карабузуке  над скалами, ывсота 50-100 м. Помёт медведя на тропе в устье Тахтаходжасая осенний: датиска+ кабанья шерсть (падаль?) – 1 об-ц, яблоки - 2 об-ца. Свежих  следов медведя нет. В двух местах у тропы  раззорены гнёзда земляных ос; тут же валяются материалы обёртки гнезда. Порой какого–то корня -  яма глубиной 1 метр. Мелкие покопки кабана рядом с тропой в Кушкутане и в устье Кызылалмасая . Свежие одиночные следы крупных кабанов в сужении поймы Башкызылсая.  Свежие следы разновозрастных горных козлов на тропе – гребне Минора. Помёт лисицы оснний:  боярка - 2 об-ца. Комментарий. Птицы в массе улетели, откочевали (кроме зимующих). Медведь мигрирует вверх. Лисицы не оставляют следов на тропах. Кабаны придерживаются прежных стаций.</w:t>
      </w:r>
    </w:p>
    <w:p>
      <w:pPr>
        <w:pStyle w:val="Normal"/>
        <w:jc w:val="center"/>
        <w:rPr/>
      </w:pPr>
      <w:r>
        <w:rPr>
          <w:rFonts w:cs="Times New Roman" w:ascii="Times New Roman" w:hAnsi="Times New Roman"/>
          <w:sz w:val="24"/>
          <w:szCs w:val="24"/>
        </w:rPr>
        <w:t>22-23  октября</w:t>
      </w:r>
    </w:p>
    <w:p>
      <w:pPr>
        <w:pStyle w:val="Normal"/>
        <w:rPr/>
      </w:pPr>
      <w:r>
        <w:rPr>
          <w:rFonts w:cs="Times New Roman" w:ascii="Times New Roman" w:hAnsi="Times New Roman"/>
          <w:sz w:val="24"/>
          <w:szCs w:val="24"/>
        </w:rPr>
        <w:t>Участие в хлопкоуборочной компании в ближних хозяйствах.</w:t>
      </w:r>
    </w:p>
    <w:p>
      <w:pPr>
        <w:pStyle w:val="Normal"/>
        <w:jc w:val="center"/>
        <w:rPr/>
      </w:pPr>
      <w:r>
        <w:rPr>
          <w:rFonts w:cs="Times New Roman" w:ascii="Times New Roman" w:hAnsi="Times New Roman"/>
          <w:sz w:val="24"/>
          <w:szCs w:val="24"/>
        </w:rPr>
        <w:t>24 октября</w:t>
      </w:r>
    </w:p>
    <w:p>
      <w:pPr>
        <w:pStyle w:val="Normal"/>
        <w:rPr/>
      </w:pPr>
      <w:r>
        <w:rPr>
          <w:rFonts w:cs="Times New Roman" w:ascii="Times New Roman" w:hAnsi="Times New Roman"/>
          <w:sz w:val="24"/>
          <w:szCs w:val="24"/>
        </w:rPr>
        <w:t xml:space="preserve">Ясно, тепло. До полудня проход полевая база - Средний Сохтагон -  Киргизсай – Карабузук -  Кушкутан – полеая база.  Учёты численности копытных на всём участке. </w:t>
      </w:r>
      <w:r>
        <w:rPr>
          <w:rFonts w:cs="Times New Roman" w:ascii="Times New Roman" w:hAnsi="Times New Roman"/>
          <w:sz w:val="24"/>
          <w:szCs w:val="24"/>
          <w:lang w:val="uz-Cyrl-UZ"/>
        </w:rPr>
        <w:t xml:space="preserve"> На  вершине Карабузука  5 горных козлов: 3 - самки-матки и 2 сеголетка. Расстояние 120 м, скальный арчёвник. При попытке сближения козлы сбежали. 3  кабана, 150 м: 1 матка и 2 сеголетка. Тёмно-бурые,  ниже средней упитанности. Спугнул их с лёжки. Кабаниха дважды “вздыхала”,  пытаясь уловить источник тревоги. Помёт кабана (давность 1-2 суток):  перемолотые зубами плоды боярки понтийской.  Помёт медведя осенний: алыча+ боярка – 3 об-ца. Кеклики держатся ещё выводками: 40 (гребень Шавазикалон). 50 (Средний Сохтагон), 30  (гребень Киргизсая), около 200 в Карабузуке. Выводки величиной в 5-10(15) особей. Беркут над Карабузуком, 200 м. Тёмнозобые дрозды, пеночки,  крапивник, дрозд- рябинник. </w:t>
      </w:r>
    </w:p>
    <w:p>
      <w:pPr>
        <w:pStyle w:val="Normal"/>
        <w:jc w:val="center"/>
        <w:rPr/>
      </w:pPr>
      <w:r>
        <w:rPr>
          <w:rFonts w:cs="Times New Roman" w:ascii="Times New Roman" w:hAnsi="Times New Roman"/>
          <w:sz w:val="24"/>
          <w:szCs w:val="24"/>
          <w:lang w:val="uz-Cyrl-UZ"/>
        </w:rPr>
        <w:t>25 октября</w:t>
      </w:r>
    </w:p>
    <w:p>
      <w:pPr>
        <w:pStyle w:val="Normal"/>
        <w:tabs>
          <w:tab w:val="clear" w:pos="708"/>
          <w:tab w:val="left" w:pos="5670" w:leader="none"/>
        </w:tabs>
        <w:rPr>
          <w:rFonts w:ascii="Times New Roman" w:hAnsi="Times New Roman" w:cs="Times New Roman"/>
          <w:sz w:val="24"/>
          <w:szCs w:val="24"/>
          <w:lang w:val="uz-Cyrl-UZ"/>
        </w:rPr>
      </w:pPr>
      <w:r>
        <w:rPr>
          <w:rFonts w:cs="Times New Roman" w:ascii="Times New Roman" w:hAnsi="Times New Roman"/>
          <w:sz w:val="24"/>
          <w:szCs w:val="24"/>
          <w:lang w:val="uz-Cyrl-UZ"/>
        </w:rPr>
        <w:t xml:space="preserve">После дождя холодно, пасмурно, ветер.  Проход полевая база - Верхний Куликалон- возвращение до полевой базы по склонам без тропы. Во время летнего пожара ущерб деревьям небольшой:  некоторые ивы усохли; два дерева ореха ослабли, заболели; алыча на выпоте грунтовых вод погибла вся из-за того, что была обильная пища для огня (заросли тростника);  арча погибла. Крупные деревца боярки понтийской погибли, у мелких заметно возобновление от корня и облиствение в кроне.  Давние следы копытных: кабана и косули;  свежих следов нет. Недельной давности порои кабанов в миндальнике. Помёт лисицы, остатки- плоды боярки и насекомые (жуки) – 3 об-ца. </w:t>
      </w:r>
      <w:r>
        <w:rPr>
          <w:rFonts w:cs="Times New Roman" w:ascii="Times New Roman" w:hAnsi="Times New Roman"/>
          <w:sz w:val="24"/>
          <w:szCs w:val="24"/>
        </w:rPr>
        <w:t xml:space="preserve"> Кеклики 1, 10, 8, 6 – все на южных склонах. Держатся  выводками, но  взлетают разновременно и улетают в разные стороны.</w:t>
      </w:r>
    </w:p>
    <w:p>
      <w:pPr>
        <w:pStyle w:val="Normal"/>
        <w:jc w:val="center"/>
        <w:rPr/>
      </w:pPr>
      <w:r>
        <w:rPr>
          <w:rFonts w:cs="Times New Roman" w:ascii="Times New Roman" w:hAnsi="Times New Roman"/>
          <w:sz w:val="24"/>
          <w:szCs w:val="24"/>
        </w:rPr>
        <w:t>26 октября</w:t>
      </w:r>
    </w:p>
    <w:p>
      <w:pPr>
        <w:pStyle w:val="Normal"/>
        <w:rPr/>
      </w:pPr>
      <w:r>
        <w:rPr>
          <w:rFonts w:cs="Times New Roman" w:ascii="Times New Roman" w:hAnsi="Times New Roman"/>
          <w:sz w:val="24"/>
          <w:szCs w:val="24"/>
        </w:rPr>
        <w:t>Морфообмеры кеклика (см) Самец. Клюв - 22, крыло - 80, цевка – 55. Жирность – «много».  Внутренних паразитов нет.</w:t>
      </w:r>
    </w:p>
    <w:p>
      <w:pPr>
        <w:pStyle w:val="Normal"/>
        <w:jc w:val="center"/>
        <w:rPr>
          <w:rFonts w:ascii="Times New Roman" w:hAnsi="Times New Roman" w:cs="Times New Roman"/>
          <w:sz w:val="24"/>
          <w:szCs w:val="24"/>
        </w:rPr>
      </w:pPr>
      <w:r>
        <w:rPr>
          <w:rFonts w:cs="Times New Roman" w:ascii="Times New Roman" w:hAnsi="Times New Roman"/>
          <w:sz w:val="24"/>
          <w:szCs w:val="24"/>
        </w:rPr>
        <w:t>До полудня</w:t>
      </w:r>
    </w:p>
    <w:p>
      <w:pPr>
        <w:pStyle w:val="Normal"/>
        <w:rPr/>
      </w:pPr>
      <w:r>
        <w:rPr>
          <w:rFonts w:cs="Times New Roman" w:ascii="Times New Roman" w:hAnsi="Times New Roman"/>
          <w:sz w:val="24"/>
          <w:szCs w:val="24"/>
        </w:rPr>
        <w:t xml:space="preserve">Облачно, тепло. Проход Нижний Шавазикалон -  Шавазихурд - спуск по саю -  полеваа база.  Кеклики 3, 10, 25, 15, плюс общая стая около 200, затем снова группы: 15, 20. На северном склоне вспугнут одиночный кеклик,. на южном склоне ещё поднято 6 выводков по 10-25 особей.  В Шавазихурде поднят  1 выводок - 13 особей. От воды разные расстояния -  10, 60, 150 м. Один выводок – 15 особей - кормился в пойме;  вспугнутый улетел на север,  в скалы. Комментарий.  Осенью близость водных источников для кеклика не обязательна. С конца октября выводки кекликов  разъединяются. </w:t>
      </w:r>
    </w:p>
    <w:p>
      <w:pPr>
        <w:pStyle w:val="Normal"/>
        <w:jc w:val="center"/>
        <w:rPr/>
      </w:pPr>
      <w:r>
        <w:rPr>
          <w:rFonts w:cs="Times New Roman" w:ascii="Times New Roman" w:hAnsi="Times New Roman"/>
          <w:sz w:val="24"/>
          <w:szCs w:val="24"/>
        </w:rPr>
        <w:t>27 октября</w:t>
      </w:r>
    </w:p>
    <w:p>
      <w:pPr>
        <w:pStyle w:val="Normal"/>
        <w:rPr/>
      </w:pPr>
      <w:r>
        <w:rPr>
          <w:rFonts w:cs="Times New Roman" w:ascii="Times New Roman" w:hAnsi="Times New Roman"/>
          <w:sz w:val="24"/>
          <w:szCs w:val="24"/>
        </w:rPr>
        <w:t>Пасмурно, холодно, туман. Со слов  лесника: у арки,  рядом с границей, из - под ивы, в 20 м от человека вышел волк, взрослый, крупный,  упитанность выше средней, светло-серый с рыжим оттенком. Время 10 часов. Неделю тому назад здесь (в50 м) волки задрали и почти съели  целого теленка.</w:t>
      </w:r>
    </w:p>
    <w:p>
      <w:pPr>
        <w:pStyle w:val="Normal"/>
        <w:jc w:val="center"/>
        <w:rPr/>
      </w:pPr>
      <w:r>
        <w:rPr>
          <w:rFonts w:cs="Times New Roman" w:ascii="Times New Roman" w:hAnsi="Times New Roman"/>
          <w:sz w:val="24"/>
          <w:szCs w:val="24"/>
        </w:rPr>
        <w:t>28 октября</w:t>
      </w:r>
    </w:p>
    <w:p>
      <w:pPr>
        <w:pStyle w:val="Normal"/>
        <w:rPr/>
      </w:pPr>
      <w:r>
        <w:rPr>
          <w:rFonts w:cs="Times New Roman" w:ascii="Times New Roman" w:hAnsi="Times New Roman"/>
          <w:sz w:val="24"/>
          <w:szCs w:val="24"/>
        </w:rPr>
        <w:t xml:space="preserve">Пасмурно, дождь.  Со слов табунщика, в 100 м от него,  на гребне Шавазикалон 2 крупных волка поедали задранного ими средневозрастного кабана. Время 12 часов. Табунщик стрелял из дробовика, но  из-за большого расстояния неудачно, Комментарий. Ущерб от волков в заповеднике  в  отдельные годы и в сезон – осенью и зимой – весьма значительный и  далёк от подтверждения его роли санитара. При значительных миграциях он может быть внесён в группу полусанитаров. В  1970-1990 годы в  отдельные периоды  стрельба по волкам в заповеднике разрешалась. </w:t>
      </w:r>
    </w:p>
    <w:p>
      <w:pPr>
        <w:pStyle w:val="Normal"/>
        <w:jc w:val="center"/>
        <w:rPr/>
      </w:pPr>
      <w:r>
        <w:rPr>
          <w:rFonts w:cs="Times New Roman" w:ascii="Times New Roman" w:hAnsi="Times New Roman"/>
          <w:sz w:val="24"/>
          <w:szCs w:val="24"/>
        </w:rPr>
        <w:t>29 октября</w:t>
      </w:r>
    </w:p>
    <w:p>
      <w:pPr>
        <w:pStyle w:val="Normal"/>
        <w:rPr/>
      </w:pPr>
      <w:r>
        <w:rPr>
          <w:rFonts w:cs="Times New Roman" w:ascii="Times New Roman" w:hAnsi="Times New Roman"/>
          <w:sz w:val="24"/>
          <w:szCs w:val="24"/>
        </w:rPr>
        <w:t xml:space="preserve">Пасмурно, туман, прохладно. Нижний Шавазикалон. Отстрел кекликов (разрешён)- неудачно. Птицы не подпускают к себе ближе 80 м и даже с применением холста с нарисованным зверём. При выстреле в воздух поднималось 80-90 особей  Всего в Шавазикалоне  не больше 500 кекликов. Комментарий. Изображение на холсте дикого зверя (его морды) иногда привлекает любопытных птиц и некоторых зверей. </w:t>
      </w:r>
    </w:p>
    <w:p>
      <w:pPr>
        <w:pStyle w:val="Normal"/>
        <w:jc w:val="center"/>
        <w:rPr/>
      </w:pPr>
      <w:r>
        <w:rPr>
          <w:rFonts w:cs="Times New Roman" w:ascii="Times New Roman" w:hAnsi="Times New Roman"/>
          <w:sz w:val="24"/>
          <w:szCs w:val="24"/>
        </w:rPr>
        <w:t>30 октября</w:t>
      </w:r>
    </w:p>
    <w:p>
      <w:pPr>
        <w:pStyle w:val="Normal"/>
        <w:rPr/>
      </w:pPr>
      <w:r>
        <w:rPr>
          <w:rFonts w:cs="Times New Roman" w:ascii="Times New Roman" w:hAnsi="Times New Roman"/>
          <w:sz w:val="24"/>
          <w:szCs w:val="24"/>
        </w:rPr>
        <w:t xml:space="preserve">Пасмурно, туман, прохладно. Временами дождь. Поездка в Верхний Шавазикалон  к остаткам жеребёнка, задранного волками. Кеклики 8, 15,  10;  разлёт в разные стороны. В  15 часов начался сильный дождь. Кекликов не видно.  Около останков жеребёнка можно увидеть следы волков, лисиц, кабанов и, возможно, давние следы медведя. Крупные кости раскиданы, плоти на них нет. </w:t>
      </w:r>
    </w:p>
    <w:p>
      <w:pPr>
        <w:pStyle w:val="Normal"/>
        <w:jc w:val="center"/>
        <w:rPr/>
      </w:pPr>
      <w:r>
        <w:rPr>
          <w:rFonts w:cs="Times New Roman" w:ascii="Times New Roman" w:hAnsi="Times New Roman"/>
          <w:sz w:val="24"/>
          <w:szCs w:val="24"/>
        </w:rPr>
        <w:t>31  октября</w:t>
      </w:r>
    </w:p>
    <w:p>
      <w:pPr>
        <w:pStyle w:val="Normal"/>
        <w:rPr/>
      </w:pPr>
      <w:r>
        <w:rPr>
          <w:rFonts w:cs="Times New Roman" w:ascii="Times New Roman" w:hAnsi="Times New Roman"/>
          <w:sz w:val="24"/>
          <w:szCs w:val="24"/>
        </w:rPr>
        <w:t>Переход от кишлака. Пасмурно, временами сильный дождь. Следы размыты. Кекликов не встретил.</w:t>
      </w:r>
    </w:p>
    <w:p>
      <w:pPr>
        <w:pStyle w:val="Normal"/>
        <w:jc w:val="center"/>
        <w:rPr/>
      </w:pPr>
      <w:r>
        <w:rPr>
          <w:rFonts w:cs="Times New Roman" w:ascii="Times New Roman" w:hAnsi="Times New Roman"/>
          <w:sz w:val="24"/>
          <w:szCs w:val="24"/>
        </w:rPr>
        <w:t>1  ноября</w:t>
      </w:r>
    </w:p>
    <w:p>
      <w:pPr>
        <w:pStyle w:val="Normal"/>
        <w:rPr>
          <w:rFonts w:ascii="Times New Roman" w:hAnsi="Times New Roman" w:cs="Times New Roman"/>
          <w:sz w:val="24"/>
          <w:szCs w:val="24"/>
        </w:rPr>
      </w:pPr>
      <w:r>
        <w:rPr>
          <w:rFonts w:cs="Times New Roman" w:ascii="Times New Roman" w:hAnsi="Times New Roman"/>
          <w:sz w:val="24"/>
          <w:szCs w:val="24"/>
        </w:rPr>
        <w:t>Пасмурно, до полудня прохладно.  Проход полевая база - гребень  - Верхний Сохтагон – Верхний Шавазикалон – спуск к полевой базе.  Кеклики держатся  группами и в одиночку.  Дистанция вепугивания до 200 м.  Птицы мигрирующие, взбудораженные пастухами, охотниками, браконьерами на сопредельной территории.  Всего на маршруте более 200 кекликов. Следы  кабанов,  многочисленные порои:  3 пороя по гребню, 5 пороев в Среднем Сохтагоне, 5 пороев на гребне Сохтагон, 3 пороя  по Шавазикалону.  Кабаны у спуска на Кульпак 3 особи: самка 3 – 4 лет и 2 сеголетка.  Средней упит – ети,  темно – бурые,  до них 40 – 60 м.  Кабаны  кормились в редком зверобойнике и особенно у корней шиповника. Помет медведя осенний: боярка понтийская – 1 об–ц,  алыча – 2 об-ца. Помёт лисицы осенний:  алыча – 2 об- ца, мыши и алыча – 3 об – ца. Помёт  волка осенний: алыча + мыши – 2 об–ца, кабан – 1 об–ц. Старые,  не менее как недельные, следы валков по Среднему Сохтагону. На спуске в Кушкутан клочья шерсти барсука: по – видимому, разодрали волки. Три грифа над Шавазикалоном, 1 – над Карабузуков, все 80-100 м. В Сохтагоне и Шавазикалоне 2 тетеревятника. В Сохтагоне стая сизих голубей -  кормятся на склоне. Одиночные встречи ворон, зябликов, горихвосток. Стайка юрков.</w:t>
      </w:r>
    </w:p>
    <w:p>
      <w:pPr>
        <w:pStyle w:val="Normal"/>
        <w:jc w:val="center"/>
        <w:rPr/>
      </w:pPr>
      <w:r>
        <w:rPr>
          <w:rFonts w:cs="Times New Roman" w:ascii="Times New Roman" w:hAnsi="Times New Roman"/>
          <w:sz w:val="24"/>
          <w:szCs w:val="24"/>
        </w:rPr>
        <w:t>2 ноября</w:t>
      </w:r>
    </w:p>
    <w:p>
      <w:pPr>
        <w:pStyle w:val="Normal"/>
        <w:rPr/>
      </w:pPr>
      <w:r>
        <w:rPr>
          <w:rFonts w:cs="Times New Roman" w:ascii="Times New Roman" w:hAnsi="Times New Roman"/>
          <w:sz w:val="24"/>
          <w:szCs w:val="24"/>
        </w:rPr>
        <w:t xml:space="preserve">До полудня туман,  относительно тепло. Переход до устья Тахтаходжасая. Из-за осеннего половодья перейти на другую сторону Башкызылсая невозможно. Следы лисицы. Следы  крупных одиночных кабанов. Следы бродячих собак. Против устья Тахтаходжасая свежие кабаньи порои.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pPr>
      <w:r>
        <w:rPr>
          <w:rFonts w:cs="Times New Roman" w:ascii="Times New Roman" w:hAnsi="Times New Roman"/>
          <w:sz w:val="24"/>
          <w:szCs w:val="24"/>
        </w:rPr>
        <w:t xml:space="preserve">Густой туман, видимость 5-10 м. Временам дождь.  Относительно тепло.  Подьём на  Алчазор,  спуск  через Казнакок.  Немногочисленные  следы кабанов,  их порои трижды.  Кеклики 35, 48, 65. Одна группа из-за тумана подпустила на 7 м.  В арчевнике  застрекотали сороки, и, как следствие,  выскочили две косули:  самец и самка в 45-60 м. Выше средней упита-сти,  темно-серые.  Ускакали  без рёва, испуганные, в панике. Свежестреляная  папковая гильза на тропе:  браконьер, однако.  Помёт волка давностью  2-3 недели  (Алчазор): кабан + боярка - 2 об-ца. Комментарий. Осеннее  половодье  проявляется  неежегодно и  гораздо меньше по  всличине  от весеннего. Заход  браконьеров в заповедник – редкое  явление. Гораздо чаще – неразрешенный  выпас скота,  сбор  дикоросов и заготовка дров.    </w:t>
      </w:r>
    </w:p>
    <w:p>
      <w:pPr>
        <w:pStyle w:val="Normal"/>
        <w:tabs>
          <w:tab w:val="clear" w:pos="708"/>
          <w:tab w:val="left" w:pos="3891" w:leader="none"/>
        </w:tabs>
        <w:rPr/>
      </w:pPr>
      <w:r>
        <w:rPr>
          <w:rFonts w:cs="Times New Roman" w:ascii="Times New Roman" w:hAnsi="Times New Roman"/>
          <w:sz w:val="24"/>
          <w:szCs w:val="24"/>
        </w:rPr>
        <w:tab/>
        <w:t xml:space="preserve">3  ноября </w:t>
      </w:r>
    </w:p>
    <w:p>
      <w:pPr>
        <w:pStyle w:val="Normal"/>
        <w:tabs>
          <w:tab w:val="clear" w:pos="708"/>
          <w:tab w:val="left" w:pos="3891" w:leader="none"/>
        </w:tabs>
        <w:rPr/>
      </w:pPr>
      <w:r>
        <w:rPr>
          <w:rFonts w:cs="Times New Roman" w:ascii="Times New Roman" w:hAnsi="Times New Roman"/>
          <w:sz w:val="24"/>
          <w:szCs w:val="24"/>
        </w:rPr>
        <w:t xml:space="preserve">  </w:t>
      </w:r>
      <w:r>
        <w:rPr>
          <w:rFonts w:cs="Times New Roman" w:ascii="Times New Roman" w:hAnsi="Times New Roman"/>
          <w:sz w:val="24"/>
          <w:szCs w:val="24"/>
        </w:rPr>
        <w:t>Облачно,  потом пасмурно,  временами  сильный  туман.</w:t>
      </w:r>
      <w:r>
        <w:rPr>
          <w:rFonts w:cs="Times New Roman" w:ascii="Times New Roman" w:hAnsi="Times New Roman"/>
          <w:sz w:val="24"/>
          <w:szCs w:val="24"/>
          <w:lang w:val="uz-Cyrl-UZ"/>
        </w:rPr>
        <w:t xml:space="preserve"> Проезд (проход):  полевая база -Мурадок (осадкомер) – Верхияя Гоухона и обратно. 2 стаи еиз</w:t>
      </w:r>
      <w:r>
        <w:rPr>
          <w:rFonts w:cs="Times New Roman" w:ascii="Times New Roman" w:hAnsi="Times New Roman"/>
          <w:sz w:val="24"/>
          <w:szCs w:val="24"/>
        </w:rPr>
        <w:t>ых  голубей, летящих по награвлению в Карабузук, по 30 и 25 особей, высота 300 – 400 м.  Кеклики 30, 40, 5, 30 мен</w:t>
      </w:r>
      <w:r>
        <w:rPr>
          <w:rFonts w:cs="Times New Roman" w:ascii="Times New Roman" w:hAnsi="Times New Roman"/>
          <w:sz w:val="24"/>
          <w:szCs w:val="24"/>
          <w:lang w:val="uz-Cyrl-UZ"/>
        </w:rPr>
        <w:t>ь</w:t>
      </w:r>
      <w:r>
        <w:rPr>
          <w:rFonts w:cs="Times New Roman" w:ascii="Times New Roman" w:hAnsi="Times New Roman"/>
          <w:sz w:val="24"/>
          <w:szCs w:val="24"/>
        </w:rPr>
        <w:t xml:space="preserve">ше,  чем на макросклоне южной экспозиции. Косуля рявкнуля в арчевнике,  на гребне, 60-80м. Следы её обнаружились  на тропе </w:t>
      </w:r>
      <w:r>
        <w:rPr>
          <w:rFonts w:cs="Times New Roman" w:ascii="Times New Roman" w:hAnsi="Times New Roman"/>
          <w:sz w:val="24"/>
          <w:szCs w:val="24"/>
          <w:lang w:val="uz-Cyrl-UZ"/>
        </w:rPr>
        <w:t xml:space="preserve"> через 3- 4 минуты хода.  Кабаны: следы и порои, на маршруте их около 10.  У осадкомера  выводок  кабанов: 5 сеголетков, 1 матка. Темно-бурые,  упит-ть средняя. Расстояние 80-100 м,  нехотя  убежали за гребень. Следы  медведя  (давние).  Следы  лисицы,  трижды.  Помёт лисицы осенний: боярка  контийская – 1 об-ц,  мыши + боярка – 2 об-ца.  Помёт  волка  раннеосенний:  кабан - 3 об- ца.  Встреча  щитомордника – поздняя  для  него на  2-3 педели.  Несколько  гологлазов.  Комментарий.  Осенью еизые  голуби  прилетают  на  корпёжку: утром  в  заповедник,  вечером – возвращаютея.  Гологлазы  ветречаются  весь  тёплый  период.  Здесь  их  отметка в экетремальный  период – в холода.  </w:t>
      </w:r>
    </w:p>
    <w:p>
      <w:pPr>
        <w:pStyle w:val="Normal"/>
        <w:tabs>
          <w:tab w:val="clear" w:pos="708"/>
          <w:tab w:val="left" w:pos="3891" w:leader="none"/>
        </w:tabs>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4  ноября</w:t>
      </w:r>
    </w:p>
    <w:p>
      <w:pPr>
        <w:pStyle w:val="Normal"/>
        <w:tabs>
          <w:tab w:val="clear" w:pos="708"/>
          <w:tab w:val="left" w:pos="3891" w:leader="none"/>
        </w:tabs>
        <w:rPr/>
      </w:pPr>
      <w:r>
        <w:rPr>
          <w:rFonts w:cs="Times New Roman" w:ascii="Times New Roman" w:hAnsi="Times New Roman"/>
          <w:sz w:val="24"/>
          <w:szCs w:val="24"/>
          <w:lang w:val="uz-Cyrl-UZ"/>
        </w:rPr>
        <w:t>Ночью  сильный дождь,  днём прохладно,  облачно.   Рядом е домиком  полевой базы, в 15 м,  в  зарослях  белой  акации  обнаружены  свежие  кабаньи  порои.</w:t>
      </w:r>
    </w:p>
    <w:p>
      <w:pPr>
        <w:pStyle w:val="Normal"/>
        <w:tabs>
          <w:tab w:val="clear" w:pos="708"/>
          <w:tab w:val="left" w:pos="3891" w:leader="none"/>
        </w:tabs>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Вечером.</w:t>
      </w:r>
    </w:p>
    <w:p>
      <w:pPr>
        <w:pStyle w:val="Normal"/>
        <w:tabs>
          <w:tab w:val="clear" w:pos="708"/>
          <w:tab w:val="left" w:pos="3891" w:leader="none"/>
        </w:tabs>
        <w:rPr>
          <w:rFonts w:ascii="Times New Roman" w:hAnsi="Times New Roman" w:cs="Times New Roman"/>
          <w:sz w:val="24"/>
          <w:szCs w:val="24"/>
        </w:rPr>
      </w:pPr>
      <w:r>
        <w:rPr>
          <w:rFonts w:cs="Times New Roman" w:ascii="Times New Roman" w:hAnsi="Times New Roman"/>
          <w:sz w:val="24"/>
          <w:szCs w:val="24"/>
          <w:lang w:val="uz-Cyrl-UZ"/>
        </w:rPr>
        <w:t>Ясно,</w:t>
      </w:r>
      <w:r>
        <w:rPr>
          <w:rFonts w:cs="Times New Roman" w:ascii="Times New Roman" w:hAnsi="Times New Roman"/>
          <w:sz w:val="24"/>
          <w:szCs w:val="24"/>
          <w:lang w:val="uz-Latn-UZ"/>
        </w:rPr>
        <w:t xml:space="preserve">  </w:t>
      </w:r>
      <w:r>
        <w:rPr>
          <w:rFonts w:cs="Times New Roman" w:ascii="Times New Roman" w:hAnsi="Times New Roman"/>
          <w:sz w:val="24"/>
          <w:szCs w:val="24"/>
        </w:rPr>
        <w:t>потом  туман.  Проход до Куликалона и возвращение (уже в темноте). Ничего! В 9 часов ночи началась перекличка волков. Из-за солонца Тохтаходжа слышен вой не менее трёх волков. Прибылые  издавали свой голос - повизгивали. 20 минут продолжалась перекличка одиночных волков: солонец -  Алчазор.                                                                                                                                             5                                                           5  ноября</w:t>
      </w:r>
    </w:p>
    <w:p>
      <w:pPr>
        <w:pStyle w:val="Normal"/>
        <w:rPr>
          <w:rFonts w:ascii="Times New Roman" w:hAnsi="Times New Roman" w:cs="Times New Roman"/>
          <w:sz w:val="24"/>
          <w:szCs w:val="24"/>
        </w:rPr>
      </w:pPr>
      <w:r>
        <w:rPr>
          <w:rFonts w:cs="Times New Roman" w:ascii="Times New Roman" w:hAnsi="Times New Roman"/>
          <w:sz w:val="24"/>
          <w:szCs w:val="24"/>
        </w:rPr>
        <w:t xml:space="preserve">Пасмурно, временами мелкий дождь.  Переезд до устья Кызылалмасая и возвращение на полевую базу. Кеклики 15 (устье Сохтагона),  1 (устье Такали). Их крики со склонов и из поймы. В сужении русла дважды следы кабанов, крупных, одиночных. Встречи: бурая  оляпка, синяя птица, сизые голуби в стае (12), вороны поодиночке и группой. – 8, сороки – 3,  зяблик, юрки – 10,  рыжеспинная горихвостка.  По словам табунщика,  в Нижнем Шавазикалоне днём из под ивы выпугнут крупный волк; до него 80 м. Чуть ниже, в Новрузсае табунщик наткнулся на остатки кабана – передняя часть, около 2,5 лет.                                                                                                                                                                          .                                                     6 ноябр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чно, тепло.  Проход полевая база – Средний Казнакок – Алчазор _ Средняя Тахтаходжа -  полевая база. Кеклики 7, 16, 5, 4, 3, 6, в основном на южном склоне Алчазора.  Перелёт кекликов в разные стороны. Гриф на высоте 70 м, беркут пролетел на высоте  50 м. Помёт лисицы, осенний, алыча – 4 об-ца. Помёт медведя давностью  около 2-х суток:  алыча – 1 об-ц. Порои кабанов  на Алчазоре. Следы крупного кабана на тропе в Среднем Казнакоке.                                                                                                                                                                                                                                                                               .  </w:t>
        <w:tab/>
        <w:tab/>
        <w:t xml:space="preserve">                                   7 ноября</w:t>
      </w:r>
    </w:p>
    <w:p>
      <w:pPr>
        <w:pStyle w:val="Normal"/>
        <w:rPr>
          <w:rFonts w:ascii="Times New Roman" w:hAnsi="Times New Roman" w:cs="Times New Roman"/>
          <w:sz w:val="24"/>
          <w:szCs w:val="24"/>
        </w:rPr>
      </w:pPr>
      <w:r>
        <w:rPr>
          <w:rFonts w:cs="Times New Roman" w:ascii="Times New Roman" w:hAnsi="Times New Roman"/>
          <w:sz w:val="24"/>
          <w:szCs w:val="24"/>
        </w:rPr>
        <w:t>Ясно, тепло. Проход по нижней тропе до Кушкутана, возвращение верхней тропой  через Средний Сохтагон.  6 грифов парят высоко над Средним Киргизсаем. Кеклики 6, 12, 8, 13 по нижней тропе;  5, 8, 12, 8 – в Среднем Сохтагоне, 30, 30, 20, 15 – в Верхнем Куликалоне, 30, 20, 30, 25 -  у осадкомера и на спуске к полевой базе.  Помёт дикобраза включает непереваренную часть – косточки алычи. Следы и порои (тычки)  кабанов – 4 – 5 раз.  Помёт лисицы осенний: алыча  - 5 об-цов.                                                                                                                                                            .                                                                  8 ноября                                                                                                     Дождь, переходящий в снегопад. Сидение на базе, предварительная обработка первичных материалов по растительности.                                               .                                                                 9 ноября</w:t>
      </w:r>
    </w:p>
    <w:p>
      <w:pPr>
        <w:pStyle w:val="Normal"/>
        <w:rPr>
          <w:rFonts w:ascii="Times New Roman" w:hAnsi="Times New Roman" w:cs="Times New Roman"/>
          <w:b/>
          <w:b/>
          <w:sz w:val="24"/>
          <w:szCs w:val="40"/>
        </w:rPr>
      </w:pPr>
      <w:r>
        <w:rPr>
          <w:rFonts w:cs="Times New Roman" w:ascii="Times New Roman" w:hAnsi="Times New Roman"/>
          <w:sz w:val="24"/>
          <w:szCs w:val="24"/>
        </w:rPr>
        <w:t xml:space="preserve">Облачно, холодно. Подъём на Алчазор через Тахтаходжу.  Следы барсуков на тропе выше полевой базы и на подъёме в Алчазор  трижды. Рёв косули с северного склона, 80 м. В сгущавшейся темноте подошли на 8-10 м 4 кабана:  2 самки, 1 прошлогодок, 1 сеголеток. Упитанность выше средней. Темно-бурые. Кормились. На сидящего человека поначалу внимания не обращали,  хотя и проявляли некоторое беспокойство. На самку напахнуло запахом человека, и звери убежали. В темноте из-под ног выскочили 3 кеклика.                                                                                                         .                                                                     10 ноября                                                                                     Пасмурно, относительно тепло. Проход в Тахтаходжу. Кеклики до 2 десятков на южном склоне, в разных местах. Их крики из разных точек. Помёт волка в стороне от тропы, летний: кабан – 1 об-ц.  Уборная барсука -  3 об-ца осеннего помёта, косточки алычи. Переход в Алчазор. Пробежало несколько кабанов, из них отмечены самка-матка и 2 сеголетка. Расстояние до 20 м.  Темно- бурые, упитанность средняя.                                                                                                                                   .                                                                       11 ноября                                                                                          Облачно, тепло. Переезд полевая база – устье Кызылалмасая.  Набежала туча, ночью дождь. Вечером к табору подходила лисица. Костёр и лошадь на привязи, почти рядом  её не испугали. Молодая, светло-рыжая, упитанность средняя. Постояв секунду в 3-х метрах, она убежала.  Ночью в дождь лисица вновь пришла, утащила кусочек солёной рыбы, который лежал между  тлеющим костром и спальным ложем человека.                                                                                                                                             .                                                                      12  ноября                                                                                       Затяжной дождь, прохладно. Выше 2300 м выпал снег. Переезд из устья Кызылалмасая до полевой базы. Выше устья Такалисая в 150 м был выпугнут и убежал горный козёл. Взрослый, очень крупный, средней упитанности. Шерсть летняя, короткая, окрас рыжевато-палевый.  Помёт лисицы осенний: боярка 5 об-цов.                                                               13 ноября                                                                                            Пасмурно, туман, холодно. Проход по Шавазикалону до развалин землянки, возвращение. Табунчик кабанов из 8 особей в 300 м: 2 самки, 1 прошлогодок, 5 сеголетков. Темно-бурые, средней (кабанята ниже средней) упитанности, кормились под кронами боярок. Взрослые нетерпимы к молодым, гоняли их, если те были у них на пути. На тропе след волка, ход около 100 м, 14 см длины (крупный?). Направление следа вниз. Давность следа полсуток. Помёт лисицы осенний: боярка  - 2 об-ца. След кабана крупного, одиночного, ход по тропе прослеживается на протяжении 200 м. След выводка кабанов, направление вниз, прослеживается 200 м. Следы средневозрастного кабана.            14 ноября                                                                             Пасмурно, временами туман. Прохладно. Проход до Среднего Шавазикалона. У посадок урюка под алычой кормился крупный кабан (секач?). Упитанность выше средней, темно-бурый, на расстоянии в 150 м. По словам табунщика, в Воротасае встречены 2 средневозрастных волка палевой и светло-рыжей окраски, средней упитанности. Расстояние 60 – 70 м. Звери испугались, убежали.                                                                                      .                                                                        15 ноября                                                                                                 </w:t>
      </w:r>
    </w:p>
    <w:p>
      <w:pPr>
        <w:pStyle w:val="Normal"/>
        <w:rPr>
          <w:rFonts w:ascii="Times New Roman" w:hAnsi="Times New Roman" w:cs="Times New Roman"/>
          <w:sz w:val="24"/>
          <w:szCs w:val="40"/>
        </w:rPr>
      </w:pPr>
      <w:r>
        <w:rPr>
          <w:rFonts w:cs="Times New Roman" w:ascii="Times New Roman" w:hAnsi="Times New Roman"/>
          <w:sz w:val="24"/>
          <w:szCs w:val="40"/>
        </w:rPr>
        <w:t xml:space="preserve">Пасмурно, холодно, к ночи снег. Проезд от полевой базы к устью Кызылалмасая. В ночь снегопад усилился.                           16 ноября                                                                                                 Пасмурно, мороз после  ночного снегопада. Покров до 60 см.  Проезд по гребню до солонца Минора. Учёты численности копытных. На левобережье  Среднего Сарытопраксая 17 горных козлов: 3 самца, 6 самок, 6 прошлогодков, 1 сеголеток. Вылиняли, бурые, средней упитанности. Расстояние до зверей 250 – 300 м. На правом берегу Башкызылсая, в устье Лонгсая 2 козла. В другой группе – ещё два козла. Следы горных козлов на снежной тропе гребня Минора. Кеклики 4, 14. После учетных работ спуск к речке, переезд до полевой базы. Следы кабанов,  крупных на снежной тропе в устье Такалисая и  в Кушкутане. Над Мулласуфи парили 9 грифов, высота 700 м..В пойме одиночные черные дрозды.              17 ноября                                                                                                                                                                                    По распоряжению дирекции ревизия имущества  лесничества и метеостанции.                                         .                                                           18  ноября ………………………………………..                  Ясно, морозно. Подъём по гребню Шавазикалон, спуск в одноимённый сай, возвращение на полевую ьазу. Помёт лисицы осенний: боярка – 7 образцов. Работа на пробных площадях – записи в отдельных бланках. Комментарий. После морозов и снегопадов вегетация трав прекратилась (1990).               19 ноября                                                                                С утра ясно, после полудня пасмурно, Морозно.  У полевой базы снег на северных склонах, но пятнами. Покров на южных склонах 3 – 5 см. Проход в Карабузук через Средний Сохтагон, возвращение на полевую базу. Следы двух горных козлов, крупного и мелкого.. Следы косули – 3; следы лисицы  5. Следы куницы – 2. Помёт лисицы  осенний:  боярка – 3 об-ца. Одиночный сип более часа сидел на скале. Лисица прошла по моему следу: это выявилось при возвращении.  Крупный козел, 120 м, выскочил из-под арчи, убежал за перегиб склона. Темно-бурый, средней упитанности. Косуля, самец, в 40 – 50 м. Копытное кормилось в кустарнике. Темно-бурый, средней упит-ти. Зверь стоял несколько мгновений, не испугался. Затем скрылся за гребнем. Кеклики в среднем Сохтагоне 8, на гребне  Шавазикалон  15, 22,  25; все группы сборные, не родственные.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 xml:space="preserve">20 ноября                                                                                        По словам лпборанта, волки задрали полуторагодовалого жеребчика; произошло это утром или ночью. При подходе скотников к месту волчьей охоты, навстречу им вышел  взрослый волк с отвисшим брюхом (обожравшийся?). Людей не испугался , несмотря на их вооружение (вилы, лопаты и пр.),  нехотя ушёл в сай. Волки при нападении на жеребчика  откусили правое ухо,  повредили нос, вырвали горло. По его же словам (сомнения есть!) стая волков неопределённой численности совершила нападение на взрослую корову, убила её. Хищники съели жертву почти целиком за 2 суток.                                                                                                                                     .                                                        21 ноября                                                                                  Облачно, прохладно. Переезд Кумышкан – Башкызылсай (полевая база). Возвращение с учётных работ, проводившихся на дальнем участке заповедника. «Биоценоз» вороны, крысы, человека. На пашне много пороев – кучек от полёвок. Встречена стая галок, серых и чёрных ворон – не менее  400. У Арки кеклики – 8 особей.                                                                                                                                      .                                                   22 ноября                                                                                    Ясно, прохладно.  Переезд полевая база – Кушкутан. В Куликалоне поднто 10 кекликов. Работа на фенололгических площадках. Комментарий. Несмолтря на снегопады и морозы (снег бвстро сходит при потеплениях), осенняя вегетация трав продолжается, хотя у некоторых прикорневых розеток часть листочков начинает отмирать.                                                                                                                                                         .                                                                 23 ноября                                                                  Прохладно, туман. Переход до полевой базы от кишлака – встреч не зафикси  -ровано.                                                                                                                                           .                                                                    24 ноября.                                                                  Ясно, прохладно. Переезд полевая база – Кушкутан. Поднято 10 кекликов в Куликалоне.                                                                                                                                 .                                                                       25 ноября                                                                                                                                       Холодно, пасмурно. Небольшой снегопад. Переезд полевая база – Кушкутан -  тахты – Узунджон – Тахтаходжа – полевая база. Кеклики  30 (Мурадок), 10 (Верхняя Гоухона),  45 (Тахты), 35 (Тахтаходжа), на солонце – 5. Следы крупного волка, давние в Мурадоке. Помёт волка осенний;  кабан – 4 об-ца. Помёт лисицы осенний: мыши – 2 об-ца. Многочисленные следы кабанов разного возраста (в основном в районе солонца Тахтаходжи). Свежие, местами обширные порои кабанов. У осадкомера в Мурадоке  в 150 м кабан (секач?), тёмный, средней упитанности. В районе осадкомера и ниже 12 косуль. От 1 до 5 в группе. Средней и выше  средней упитанности. Все вылиняли, одна – почти белая. Расстояние 120 – 300 м. Не испуганы, видимо, волки не преследуют.  Вороны (преобладают чёрные) сороки, дрозды, зяблики, юрки,  крапивник. Фенология. На северном склоне вегетация трав не отмечена – холодно.                                                                                                              .                                                                  26 ноября                                                                        С утра дождь, холодно. В последующем пасмурная погода менялась на ясную, но было попрежнему холодно. Проезд в Верхний Шавазихурд. Кеклики всего 90 особей, в группах от 3 до 40 особей.                                                                                  .                                                                  27 ноября                                                                   С утра сильный туман, прохладно, в верхней высотной полосе – холодно.  Проезд полевая база – гребень – Средний Шавазихурд – Верхний Шавазихурд , возвращение по руслу Шавазихурда. Кеклики всего 260. В разрозненных группах от 3 до 60 особей. Беркут спланировал на стайку кекликов, те с воплем перелетели через гребень. Порои кабанов: 4-5 на  3 км маршрута.                                                            Отара овец выпасалась на территории заповедника.  С подошедшим лесником составляем акт о нарушении.                                                                                                .                                                                28 ноября                                                                                   Холодно, внизу туман, выше ясно, солнце.  Проход в Средний Шавазикалон до развалин землянки. К кабанам удалось подойти вплотную. Сборище похоже на гарем. Несколько крупных особей; секач издавал вой, схожий с медвежьим (поначалу я спутал). Всего 9 особей. Окраска темно-бурая и бурая. Упитанность выше средней. При свете фонвря звери ведут себя спокойно. Убежали. Воя волков не слышно уже несколько суток, хотя присутствие хищников, его следы налицо. Круп одной из кобыл поранен волчьими зубами,  испуганный донельз жеребёнок сеголеток не мог успокоиться.                                                                                                                             .          .                                                 29 ноября                                                                                                Холодно. Временами налетают снежные шквалы, заряды. Камеральные работы на полевой базе. Ремонт печи.                                                                                                                                              .                                                           30 ноября                                                                     Утром внизу туман, вверху солнце. Проход по тропе до Куликалона. Помёт волка осенний: явно просматриваются  внутренности косули – 1 об-ц. Против устья Тахтаходжасая стронул лисицу в 100 м. Кончик хвоста и внутренние стороны ушек белые; Основной окрас серовато-рыжий. Упит-ть средняя. Убегала рысью, оглядывась.                                                                                                                            .                                                            1 декабря                                                                         В устье Тахтаходжасая вчера установлен капкан. Утром проверка; ничего!                   .                                                                                                                                                          .                                                             2 декабря                                                                                                                                                                    Прохладно, облачно. К вечеру пасмурно и холодно. Проход на границу Кукар, спуск  через Узунджон в Тахтаходжасай; возвращение на полевую базу. По непроверенным слухам, волки задрали и умертвили более ста овец. Обследование;  по границам не отмечено волчьих следов; на Кукаре   давний волчий помёт истоптан овцами.  На подъёме в  Казнакок вспугнута группа  кекликов, около 10 особей, 150 м.  На солонце две разрозненные группы – около 25 кекликов.  Ниже Узунджона часто встречаются покопки кабанов. По словам киносъёмщиков,  к выложенному в качестве приманки трупу ишака никто не подходит и не подлетает.                                           .                                                       3 декабря – 4 декабря                                                              Слишком морозно. Камеральные работы на полевой базе.                                                     .                                                                5 декабря                                                                          Ясно, относительно тепло – в полуденные часы.  Проход от кишлака до полевой базы. От Воротасая на спуске отмечены кеклики – 13 особей; на гребне – 8. На дальнем гребне, на выдающемся камне  неподвижно сидит беркут. сторожит кекликов.                                                                                                                                 .                                                               6 декабря                                                                          Ясно, в полдень – очень тепло. Проход полевая база – Шавазикалон -  Шавазихурд – полевая база. Внизу кекликов мало. Вначале взлетали по 1, 3 особи, затем 8, 13, 40, а всего на маршруте 165 кекликов. В Шавазихурде из арчёвника выпугнуто  около десятка сов-неясытей (?) Они подлетели и расселись на арчах в 40 м.  По словам табунщика, волчьи следы появились  на скотопрогоне; направление хода  - к западу от границы.                                                                                                               .                                                                7 декабря                                                                         Слабый дождь, очень тепло.  После полудня – сильный дождь. Похолодало. Проезд в Верхний Шавазихурд к восстановленной землянке.  Установка капканов на волка. На следующий день – снятие капканов: безрезультатно. Кекликов мало: по внешнему обводу границы, до Арки -  всего  80.  При возвращении кеклики перелетали вниз, в предчувствии изменения погоды с осенней на зимнюю.                 .                                                                 8 декабря                                                        После дождя в полдень начал сыпать снег. У полевой базы в посадках скопилось 15 сорок.  Проверка капкана, установленного на гребне Шавазикалон, около осадкомера: безрезультатно, следов волка нет.   Кеклики потянулись вниз.                   .                                                                9 декабря                                                               Снежный покров. Холодно. Ясно. У Арки и ниже везде присутствуют кеклики.       .            .                                                               10 декабря                                                                              После дождя облачно, прохладно. К вечеру пасмурно, холодно.  Проезд в Нижнюю Гоухону.  Все следы смыл дождь. Кеклики  13, 1, 13, 8, 7. Кабан крупный, темной окраски. Запах человека почуял за 200 – 250 м. Кабан ходовой, возможно, в гонном состоянии.  Упитанность средняя.                                                                                    .         .                                                                11 декабря                                                                     Ясно, довольно тепло. С полудня появились слоистые облака. Проход в Средний Шавазикалон и вверх по гребню. Возвращение по тропе вдоль русла. Следы кабанов одиночных, крупных по гребню.  Порои и помёт кабанов 1 – 2 недельной давности. Помёт лисиц зимний:  мыши + зелёная масса всходов трав – 2 об-ца.  Помёт дикобраза – 1 точка.  Кеклики всего 55, в 8 – 10 раз меньше, чем обычно на этом маршруте. Встречаются группами из 2 – 13 особей. Обыкновенные овсянки  2, сороки 4,  большой скалистый поползень.                                                                         .                                                                12 декабря                                                                                                                Густые слоистые облака – на снег.  Проезд до устья Кызылалмасая с ночёвкой: учёты численности копытных. Кеклики на всём маршруте – 12 особей (?). В устье Такалисая следы средневозрастных кабанов.  На левобережье Башкызылсая в сумерках объявился один кабан:  150 м, 3 – 4 лет, тёмной окраски, средней упитанности (секач?).   Шёл быстро, не останавливался на кормёжку.                                   .                                                                13 декабря                                                             Ночью и утром относительно тепло.  Подъём по тропе Минора – гребень. Вспугнуты 3 кеклика, убежали за гребень. Следы двух крупных кабанов и двух взрослых горных козлов. На правобережье Башкызылсая (Лонгсай, Акташсай) насчитали 23 разновозрастных, одиночных и в группах кабанов, в том числе 7 сеголетков,  не менее 3 взрослых самцов, остальные, по всей видимости, разновозрастные самки. Самцы тёмные, остальные темно=бурые (молодые палевой окраски). Средней упитанности. До кабанов от наблюдателя 500 – 600 м; рёв самцов, хрипы самок, визг молодых слышны отчётливо. 2 самца были в гонном состоянии; один секач делал попытку садки. Самки в целом равнодушны, кормились, медленно передвигались: за полчаса  группа прошла  около 250 м. Занимаемая площадь 100 на 150  м.  Следы  горностая у солонца Минора. Следы разновозрастных кабанов при подъёме в Кульпак. Нв склонах Сохтагона вспугнуты 7 кабанов в возрасте 2 – 4 лет. Окрас серый и темно=серый, средней упитанности.  В Сохтагоне, в Тополёвом саю выпугнуты 8 кабанов, из них 2 матки и 6 сеголетков. Окрас рыжий и серый. Упитанность матки средняя, для сеголетков – ниже средней, есть истощённые. За один час наблюдений табунок прошёл около 200 м, занимая площадь 70 на 100 м. При сближении на 50 – 70 м звери причуяли людей и ушли в Сохтагон.                                                                                                                              .             .                                                     14 декабря    </w:t>
      </w:r>
    </w:p>
    <w:p>
      <w:pPr>
        <w:pStyle w:val="Normal"/>
        <w:rPr>
          <w:rFonts w:ascii="Times New Roman" w:hAnsi="Times New Roman" w:cs="Times New Roman"/>
          <w:sz w:val="24"/>
          <w:szCs w:val="40"/>
        </w:rPr>
      </w:pPr>
      <w:r>
        <w:rPr>
          <w:rFonts w:cs="Times New Roman" w:ascii="Times New Roman" w:hAnsi="Times New Roman"/>
          <w:sz w:val="24"/>
          <w:szCs w:val="40"/>
        </w:rPr>
        <w:t xml:space="preserve">    </w:t>
      </w:r>
      <w:r>
        <w:rPr>
          <w:rFonts w:cs="Times New Roman" w:ascii="Times New Roman" w:hAnsi="Times New Roman"/>
          <w:sz w:val="24"/>
          <w:szCs w:val="40"/>
        </w:rPr>
        <w:t xml:space="preserve">Облачно, относительно тепло. Проезд Карабузук – Кульпак – Чарохи – спуск по гребню Шавазикалон на полевую базу. На тропе следы шести волков: самец – длина 12 см, самка 10 – 11 см, 4 сеголетка – 9 см. От Карабузука спустились в Чарохи. Тропление на протяжении 700 м.   Две мочевые точки от самца и самки. Снег дважды измят: звери катались, играли. От них помёт (зимний): горный козёл, шерсть и косточки.  Мочевые точки и помёт на равном расстоянии – 150 м. Звери кое-где шли гуськом, чаще -  веером в 3-4 следа. Изредка проваливались.  Отклонение от общей линии – не более 5 м. Аллюр – рысь или шаг. Помёт волка в Чарохи зимний (возможно, осенний): горный козёл – 2 об-ца; помёт осенний: овца – волоски и косточки – 3 об-ца.                                                                             .                                                               15 декабря                                                                                      Тепло, лёгкая облачность. Проезд до Кушкутана – выход на южные  экспозиции Мулласуфи. Помёт волка в Карабузуке зимний:  горный козёл – 2 об-ца. Помёт лисицы зимний: мыши – 2 об-ца. Следы горных козлов на солонце.  Порои кабанов недельной давности, 2х3 м -5. Лёжки кабанов под арчами на щебенистом  склоне  южной экспозиции. В теневом арчёвнике следы и помёт косули.  Кеклики 8 на прилавках Мурадока. Вечером на полевой базе к помойке  подходила лисица с отстрелянным наполовину хвостом.                                                                                                                          .                                                                16 декабря                                                                                                                     .   Ясно, тепло. Проход от полевой базы до Верхнего Шавазикалона. На тропах грязь со снегом; следы зверей не отмечались. Помёт лисицы осенний: боярка – 3 об-ца; косуля (шерсть, падаль) – 2 об-ца. Под арчами помёт и следы косуль. Следы и порои кабанов  7 – 10-дневной давности.  Прослеживается приход  табунка кабанов  из 7 – 10 особей с сопредельной территории. Копытные прошли по приграничному скотопрогону вниз. Следы волков трёхдневной давности; звери прошли по скотопрогону вниз, до истоков Овгансая.  След самца 11 – 12 см, самки – 10 см, остальные  прибылые и переярки. Помёт  волков осенний: овца – 2 об-ца, кабан – 2 об-ца, домашняя коза – 2 об-ца, косуля, косточки и шерсть – 1 об-ц.  Над Сохтагоном парили 14 хищников: 7 грифов, 3 бородача, 4 – неопределённых (возможно, сипы). Высота 300 – 1000 м. Кеклики 8 (Нижний Шавазикалон). Остатки разодранного  кеклика (причина?). Лисица в 150 м, на гребн,. грязно – серая, упит-сть средняя.                                                                                                                                         .                                                            17 декабря                                                                                          Облачно, прохладно. Проход до солонца в Тахтаходже. В устье сая кабан 4 – 5 лет, 80 м. Самец, тёмный, нйже средней упит-ти (дуга!), возбуждён, возможно, гонный. Ушёл вверх, в сторону Алчазора. Кеклик 1. В стороне слышатся  голоса кекликов.                                           .                                                               18 декабря                                                                           .    Пасмурно, тепло. Переход полевая база  - кишлак (до автобуса).                                               .                                                               19 декабря                                                                                       По словам лесников, сторож застрелил на строящемся объекте, через форточку волка, нападавшего на привязанного ишака. Хищник кусал обречённого ишака за шею. Возраст и пол не были установлены. Голова волка взята на  выварку черепа для коллекции заповедника.                                                                                                                                        .                                                                20 декабря                                                                                После полудня ясно, холодно. Проезд вверх по Шавазикалону до Какразора,  возвращение по гребню Шавазихурд.  Следы косули в Среднем Шавазикалоне. Следы крупных кабанов, дважды. Следы лисицы 5, след куницы 1 на границе с Овгансаем.  Кеклик 10, группа в Шавазикалоне.  Кеклик, разодранный лисицей (возможно, уже мёртвый).  По словам лесников, в 5 км от границы заповедника, на пастбище волк – сеголеток напал на козу. В схватку вступили собака и 18-летний  пастух. Человек несколько раз ударил палкой хищника, тот укусил пастуха за плечо. Зверь пал после непродолжительной агонии. Возможно, это не сеголеток, а переярок. Череп взят на выварку для коллекции. Комментарий. Волки обычно убегают от человека, даже от «своей» добычи. Волк, по-видимому, защищался от неожиданного нападения  собаки, а потом и человека.                         .                                                                 21 декабря                                                                                                                                                                               .    Ясно, холодно. Снежный покров 5 – 15 см. Переход до солонца Тахтаходжи.. Заход на южный склон Алчазора. Спуск в устье Тахтаходжасая, возвращение на полевую базу. Кеклики 5 (солонец), 10 (южный склон),  5 (спуск по гребню).  Помёт лисицы зимний: алыча + мыши – 1 об-ц; остатки съеденного лисицей дрозда. Мелкий соколок налетел на стайку  воробьиных; неудачно.  Лисица от солонца убежала в заросли кустарников; вылиняла, серебристо – бурая, упитанность средняя, мелкая (возможно, молодая?), расстояние 90 м.  Кабаны 400 – 500 м 10 особей, из них 3 сеголетка. Окрас чёрный и тёмно-бурый. В сухом саю Алчазора кормились,  лежали, отдыхали стоя 20 кабанов  Из них 12 сеголетков. Расстояние 60 – 80 м, площадь, занимаемая ими, 100 х 150 м. Один секач разогнал группу приблизившихся к нему сеголетков. Те увёртывались и убегали от разгневанного родителя недалеко.  Один сеголеток пытался сделать садку на 2-летнюю самку; та никак не отреагировала.  Следы лисицы 5 раз. Следы одиночных кабанов                               3 раза. На маршруте в 5 – 6 км след косули  всего один раз. Несмотря на мороз, дикобраз выходит на поверхность, о чём свидетельствет помёт 1-2-дневной давности..                         .                                                             22 декабря                                                                                  Ясно, холодно. Снег 5 – 20 см. Проход до Нижней Гоухоны, спуск  к устью Сохтагонсая. На южных склонах Гоуханы и Мурадока кекликов всего около 80 особей, по 5 – 10 (20) в группе. Косули на северном склоне против устья Сохтагонсая, 120 м, 2 особи. Тёмно-бурые с чёрным ремнём, упит-ть средняя. След куницы в Нижней Гоухане.. Следы лисицы 5. Следы крупных, одиночных кабанов - 4 (принадлежность следов разная).. Помёт лисицы зимний:  алыча – 2 об-ца. Помёт дикобраза 2-дневный.  След волка на тропе у Сохтагонсая, длиной 9 см. Река Башкызылсай во многих местах проходима по льду.                                                 .                                                         После полудня                                                                                      Проход по Наврузу. Спуск через Средний Шавазихурд до его устья.  Кеклики 20, 6. Помёт лисицы зимний:  алыча – 2 об-ца.  Помёт волка зимний (осенний?): кабан + алыча – 2 об-ца.  След куницы на гребне. Следы лисицы 3. Следы крупных кабанов  3, Комментарий. Река схватывается льдом на  участках со спокойным течением. Зимой волк не гнушается  растительной пищи; ослабленные особи целиком переходят на растительные корма и падаль.                                               23 декабря                                                                                        Ясно, холодно.  Снег 0 – 10 см. Проход вдоль Башкызылсая вверх, обследование Карабузука, Киргизсая, возвращение через Средний Сахтагон на полевую базу.  Кеклики 20 (Карабузук), 80 (Средний Сохтагон),  45 (Верхний Куликалон), 20 (у осадкомера).  Помёт лисицы осенний: алыча – 3 об-ца, боярка понтийская и туркестанская – 1 об-ц.  Помёт волка осенний: кабан + алыча  - 1 об-ц; зимний: шерсть косули - 1 об-ц. (все  в Среднем Сохтагоне).  Над вершиной Карабузука  парили 5 сипов, 2 грифа. Отдельно от них летал 1 гриф, присаживался в Киргизсае на скалы и обломанные арчи. Мелкий соколок с поперечной полосатостью на груди охотился в Карабузуке на воробьиных. След куницы 1 раз на снегу, следы лисицы 3,  Следы крупных одиночных кабанов 5 раз на 4 км тропы.     .                   .                              24 декабря.                                                                                                                       Ясно, холодно. Снег 0 – 10 см. Проход от Кушкутана до полевой базы. Кеклики (учёт на склонах) : Кушкутан – Нижний Сохтагон 220,  до Куликалона 40,  Куликалон 20,   далее до полевой базы 80 особей. Помёт лисицы зимний: алыча – 3 об-ца. Тетеревятник сидел на  вершине боярки; попыток ловить птиц не делал (сытый?). Из- под алычи выскочил кабан, 80 м, 2 лет. Тёмный, средней упит-ти. Сизые голуби пролетали стаей в 120 штук, направление вверх по Башкызылсаю. Через полчаса пролетели ещё две стаи – в 20 и 6 голубей.                                               25 декабря                                                                           Ясно, морозно. Сушка почвенных образцов в лаборатории на полевой базе.                             .                                                          26 декабря                                                                                                       .      До полудня взвешивание почвенных образцоа. Ясно, холодно. Снег 10 – 15 см. Проход по гребню Казнакока, спуск к мостику у полевой базы. Свежий след лисицы четырежды на 2,5 км маршрута. Свежие следы кабана дважды в одиночку. Старых кабаньих следов и покопок много. От устья Казнакока по  южному склону вверх набита кабанья тропа. Следы и помёт косули 5 – 6 раз на северном склоне. Много лёжек этого копытного на открытых местах. Следы и покопки барсука 3-4-дневной давности; его зимний помёт: корешки+ стебли трав + яблоки – 3 об-ца во временной уборной. Из зарослей – посадок урюка ведёт тропа дикобраза; её сопровождают покопки – тычки и помёт, включающий  корни и стебли древесных растений. Зверёк вырыл и съел  корень эремуруса, искал яблоки.  Помёт лисицы зимний:  алыча – 1 об-ц, алыча + птица из мелких воробьиных – 1 об-ц. След степной кошки средней величины.                                        .                                                  25 – 27 декабря                                                                               .      Облачно, холодно. Учёт численности кекликов в зимних стациях.                                         .     Новруз                                          400                       Шавазихурд                                100                                                .     Карабузук                                      15                        Киргизсай                                     70             .     Кошкутан – Сохтагон                 400                        Сохтагон – Куликалон              700         .     Куликалон – полевая база           200-                      Нижний Куликалон                     40          .     Нижний осадкомер                       25                         Средний Сохтагон                     300                    .     Верхний Куликалон                      70                         Нижняя Гоухона                          80             .     Нижняя Тахтаходжа                     20                          Нижний Шавазикалон                25               .     Нижний Мурадок                          25                          Тахтаходжа – солонец               15                                                       .     Южные склоны  Алчазора           20                           Нижний Казнакок                      10                 .                                                     27 декабря                                                                                                                                                                                                              .      Облачно, холодно; к вечеру мороз. Наблюдения во время учётов численности кекликов. В Среднем Сохтагоне парят три грифа, высота 100 – 150 м. Пролетел беркут. Кабаны крупные, одиночные в гонном состоянии (секачи?)  в 100 – 150 м. Темно-бурые, средней упитанности. Другой табунок кабанов в 100 м из 9:  4 взрослых, 4 сеголетка, 1 прошлогодок. Темно-бурые, средней упит-сти.  Ещё один выводок (табунок) из 10 особей в 40 м. Из них 2 самки, 8 сеголетков. Темно-бурые, средней и ниже средней упит-ти. Следущий табунок  в 80 м из 12  особей:  2 взрослых самки и 10 сеголетков. Темно-бурые, средней упитанности (некоторые кабанята – ниже средней). Видимо, молочная пища весной и в начале лета оказалась недостаточной для кабанят. Дистанция убегания  перечисленных выше табунков оказалась незначительной – не более 200 м. Питание кабанов  затруднено, так как земля проморожена, покопок практически нет, пища ограничивается  подбором сухих и гнилых плодов с  поверхности земли. 2 лисицы в 100 и в 60 м, средней упитанности, темно-серой и серо-палевой окраски. Помёт лисицы зимний: мыши – 4 об-ца, боярка – 4 об-ца, мыши + шиповник – 4 об-ца. Комментарий. Сгущение плотности кабанов – вынужденная мера, так как на соседних участках экологические условия ещё хуже. Дистанция убегания – индикатор «испуганности».                                        .                                                          28 декабря                                                                             .       .   Пасмурно, тепло. Проход  полевая база – Нижний Шавазикалон – Средний Шавазихурд – спуск к полевой базе. След лисицы дважды на маршруте. Помёт куницы зимний:  зелёные проростки + перья дрозда + мыши – 1 об-ц. Пролетел ястреб – тетеревятник; затем – соколок средней величины. По словам лесника, на гребне  следы двух волков. Следы дикобраза и барсука.                                                                                                           .            .                                                            Вечером                                                                                      Проход по южным склонам Нижнего и Среднего Шавазикалона. Свежий след барсука, дважды следы лисицы.  Ниже развалин землянки из кустарника выпугнуты два волка, на глаза попались в 70 м. Окрас сероватый, низ светло-рыжий. Упит-ть средняя и выше средней. Возраст 2,5 – 3,5 года. При убегании дважды останавливались, разглядывали, пытались выявить причину тревоги. Звери пробежали в 100 м от 7 пасущихся лошадей, но те не возбудились. По следам установлено, что звери первые 100 м уходили на махах, потом перешли на рысь. На тропах следы волков до 5 – 7 дневной давности.  Установлено, что волки сутки назад кружили около двух табунов (табуны в пределах видимости друг от друга), но нападать не решались. Следы кабанов не встречаются – ни свежие, ни старые. .      .                                                           29 декабря                                                                                          Облачно, морозно. На южнос склоне выше полевой базы из-под развесистой ивы выпугнут волк. Расстояние 60 м. Светло-рыжий, средней упитан-ти. Убежал на махах. Эти сведения от техника охотоведа.                                                                                                         .                                                        30 декабря.                                                                                              .     Пасмурно, холодно. После снегопада в радиусе 1 – 2 км от полевой базы свежих следов нет. В районе полевой базы парили 2 грифа, высота 400 – 500 м.                                               .                                                        31 декабря                                                                                                        .   Снегопад, морозно. Камеральные работы на полевой базе.                                                                 .                                                        1 января                                                                                            .  Ясно, холодно. Проезд через Кушкутан в Карабузук, возвращение на полевую базу. Кеклики до устья Сохтагона 300, в Киргизсае – 50 особей. Горные козлы в Карабузуке в 150 м, 4 особи:  самец, 2 самки и сеголеток. Взрослые 4 – 6 лет. Упит-ть средняя, вылиняли, окраска зимняя, тёмная. Гон у козлов, судя по их поведению, как-будто окончился.  Косуля на северном склоне, в 100 м. Упитан-ть средняя, окраска светло-бурая. Ростом маленькая (возможно, сеголеток).. Две косули выпугнуты из зарослей кустарника. Упит-сть средняя, окраска палевая с тёмным ремнём по хребту. Убегали, оглядываясь на ходу.  Кабан в 100 м, в скалах Нижнего Сохтагона. Темно-бурый, средней упит-ти. Кабаны 15 особей в 20 (!) м. 7 взрослых, 8 сеголетков. Взрослые темно-бурые, средней упит-ти; молодые ниже средней упитан-ти. Убежали за гребен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января                                                                                                                                           С утра ясно, прохладно, потом тепло.  Проход до Куликалона по тропе, возвращение  по склону южной экспозиции.  Ястреб трепал кеклика,  тот вырвался, но летать не мог, пешком ушёл в кусты.  Рана, сквозная до внутренностей.  Через полчаса найден мёртвым. Жирность погибшего – всего два балла.  Две стаи сизых голубей, 17 и 6 особей. Сип, затем беркут в парении, 100 и 120 м высоты. Кеклики: на маршруте всего 220 особей.  На тропе дважды встречены пух и перья кекликов.  Помёт лисицы зимний:  содержимое желудка кеклика + его перья – 2 об-ца.  Кабаны в 100 м, 2 крупных. Тёмные, средней упит-ти.  Кабаны в 100 м, 4 прошлогодка, тёмные, средней упит-ти. Не могли форсировать реку, вернулись  обратно в арчёвник левобережья.  Кабаны в 50 м  12 особей,  из них 7 сеголетков. Взрослые темно-бурые, средней упит-ти, молодые худые. Рыжеватой окраски.  Взрослые лежали, молодые  кормились, рыли землю. Табунок встречен вчера, за сутки прошёл по прямой  500 – 700 м. Косули: самка темно-серая, средней упит-ти, в 150 м; другая – самка темно-серая с рыжинкой, средней упит-ти. Следы лисицы, куницы, крупного кабана.                                                                                                                                                                                         .                                                                    3 января                                                                                                                        .   Ясно, прохладно. К вечеру появились слоистые облака. Проход по Среднему Сохтагону.  Снег сходит – пёстрая картина  на южных склонах.  Следы крупного кабана четырежды.  В Сохтагоне выпугнул  2 кабанов 2-3 лет в 20 м. Темно-бурые, средней упит-ти.  Один из кабанов прислушивался полторы минуты, затем кинулся бежать в направлении почти на меня, разглядел опасность и отвернул всего в  7 – 8 м от человека.  Сипы 2, парят на высоте 150 – 200 м.                        .                                                                  .                            .                                                                  Вечером                                                                                                                                  Проход по Тахтаходже почти до солонца. На три км следы кабанов дважды. На закате из  закустаренного склона в 150 – 200 м  послышался визг кабанёнка, но разглядеть ничего не удалось.                                                                                                                                                                           .                                                                   4 января                                                                                                                                 .   Облачно, тепло (в полдень 11-13 градусов) . Снег с южных склонов полностью сошёл – до нового снегопада.  Проход полевая база – Кушкутан -  Мурадок. Издали (400 – 600 м) в скалах заметил 4 косуль; 2 взрослых и 2 молодых.  Кормились.  Из-за большого расстояния характеристики не отмечены. В Мурадоке свежие порои кабанов  на большой площади.  На 2 км маршрута  следы крупных кабанов. 5 раз. Остатки кеклика в устье Сохтагона на тропе – перья и пух.  Тут же помёт лисицы  зимний:  боярка + мыши – 1 об-ц,  боярка + перья кеклика – 1 об-ц, , боярка – 1 об-ц,  боярка + щетина  кабана – 1 об-ц.                                                                                                                                                  .                                                                   Вечером                                                                                                                                                                                                                                                                                                                                                                                                                                                         .       Проход в Тахтаходжу, подъём до солонца.  Свежие порои кабанов 1х3 м, 1х2 м. Следы двух  крупных кабанов. След лисицы.                                                                                                                                                        .                                                                   5 января                                                                                                                                                                                                                                                                                                                            .     Лёгкая облачность.  Прохладно.  Проход в Шавазикалон до развалин землянки – подъём на гребень – спуск в Шавазихурд – спуск до устья – возвращение на базу.  Кеклики в Шавазикалоне около 300, в Шавазихурде  - около 400 особей.  На маршруте 5 остатков разорванных кекликов, пух-перья.  Тяжело летают, охотятся беркуты , 2  разные особи,  50 и 150 м.  Крупный кабан средней упит-ти, темно-бурый, в 80 м.  В Шавазихурде крупный кабан в 100 м, темно-бурый, средней упит-ти.  Тут же выпугнуты косуля и лисица, 200 и 50 м.  Косуля – самка, темно-серая, средней упит-ти.  Лисица палевая, по хребту тёмная полоса, средней упит-ти.  Свежие следы  кабанов, порои. Лёжка косули в снегу, рядом с кроной  арчи. В Шавазикалоне на закустаренном склоне под вишенкой обнаружено сохранившееся с лета гнездо кеклика с остатками скорлупы, примерно от 10 яиц. В кустарнике 3 крапивника. Комментарий. Зимние охоты беркута и тетеревятника на кекликов нередко  заканчиваются  уда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января                                                                                                                            Облачно, прохладно.  На южном склоне выпавший ранее снег тает. Проход по Тахтаходже до солонца. Следы крупного кабана. Следы лисицы 2. Следы косуль 5.  Помёт лисицы зимний: боярка  - 3 об-ца, мыши + шиповник + боярка – 1 об-ц.  Гриф парит на высоте 150 – 200 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января                                                                                                                                                                                            С утра заряды снега, иногда с дождём.  Холодно, временами туман.  Проезд  вокруг бассейна Шавазихурда.  Кеклики 200 – 250 особей.  Следы крупных, одиночных кабанов. 3, следы лисиц 5 – 6, след куницы. След волка давностью более 10 дней.  Следы бродячих собак (давность более недели).  Лунь  гонялся за кекликом – безрезультатно.  Беркут дважды взлетал с ивы и боярки (возможно, один и тот же).  Комментарий. Собаки убегают с фермы на «охоту». Они не бродячие, а бесхозные.                                                                                                                                                                                .                                                                 8 января                                                                                                                      .      Ясно, с утра морозец. Проезд полевая база – Средний Сохтагон -  Кушкутан – полевая база. Кеклики на верхней тропе – около 200, на нижней – единичны. Выше полевой базы на скалах сидели 7 сипов. Следы лисицы 9 – 10. Следы куницы 3.  След барсука. Следы кабанов  трижды.  Кабаны на лёжке в Среднем Сохтагоне  в 60 м. Всего 7, из них 3 сеголетка.  Темно-бурые (сеголетки  бурые с рыжинкой), средней упит-ти (сеголетки худые).  Безмятежны, лишь один приподнялся и проводил взглядом человека. Кабаны 13, из них 7 сеголетки (очень худые, истощенные),  на бегу отстают.  Бурые и темно-бурые, средней упит-ти. Расстояние до них 100 – 120 м.  Косуля в Верхнем Куликалоне, самка средней упит-ти, темно-серая. На бегу часто останавливалась. По словам лесника, в Шавазихурде отмечены следы 7 волков, длина следа 9 -11 см.  По словам другого лесника, на границе (Кукар) отмечены следы 3 волков.  Помёт лисицы зимний:  мыши – 2 об-ца,  шерсть с клочьями кожи косули – 1 об-ц. Возможно, из остатков волчьей трапезы.                                                                                                                                                                .                                                                9 января                                                                                                                    .   Холодно. Пасмурно, после полудня разъяснилось.  Покров 20 – 30 см. Снег после снегопада не слежался.  Проход по гребню Шавазикалон – Средний Сохтагон – спуск до устья – полевая база.  Следы 8 крупных, одиночных кабанов. Порои в 5 местах, давностью  0,5 – 1 сутки.  Следы лисицы 7.  Из бокового сая в Нижнем Сохтагоне выскочила лисица, 80 м. Вылиняла, серебристо-серая, впереди рыжая, низ светло-рыжий (палевый).  На бегу оглядывалась, тут же  сделала бросок по взлетевшим кекликам. Следы  куницы в Нижнем Сохтагоне 2.  Кеклики держатся «рыхлыми» группами 8, 20, 2, 1. 8, 10, 7. 5. 7, 1.  Чёрный гриф слетел с вершины арчи. Пролетел средний соколок. Помёт лисицы зимний  (0,5 суток):  зелёные проростки + коготь кеклика – 1 об-ц. Стайка из 12 сизых голубей. Пролетел беркут 80 – 100 м высоты.</w:t>
      </w:r>
    </w:p>
    <w:p>
      <w:pPr>
        <w:pStyle w:val="Norma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января                                                                                                                  </w:t>
      </w:r>
    </w:p>
    <w:p>
      <w:pPr>
        <w:pStyle w:val="Normal"/>
        <w:rPr/>
      </w:pPr>
      <w:r>
        <w:rPr>
          <w:rFonts w:cs="Times New Roman" w:ascii="Times New Roman" w:hAnsi="Times New Roman"/>
          <w:sz w:val="24"/>
          <w:szCs w:val="24"/>
        </w:rPr>
        <w:t xml:space="preserve">Пасмурно,  после снегопада холодно.  Покров 20 – 30 см.  Проход полевая база – кишлак. След крупного кабана. Следы лисицы трижды.  След степной кошки. Пролетел беркут, высота  100 м. кеклики 1, 5, 13, 3 на южном склоне. 3 грифа парят, высота 150 – 200 м. Смешаная стайка из 12  дроздов темнозобых, обыкновенной овсянки, юрков.                                                                                          .                                                                11 января                                                                                                                      .      Ясно,  холодно.  Покров  0 – 20 см;  снег слежался.  Проход в Тахтаходжа с выходом на южный склон Алчазора. Следы крупных кабанов дважды.  Следы лисицы 4 раза.  След степной кошки. Кеклики 1, 5, 3, 12 – все на южном склоне.  Гриф парит, 120 м.                                                                         .                                                               12 января                                                                                                                                                .        Ясно, холодно. Покров 0 – 25 см.  Проход полевая база – Куликалон – Средняя Гоухона – возвращение.  Следы лисицы, старые и свежие – 8. Следы крупных, одиночных кабанов  3, порои  3.  Следы косули 3. След волка, старый – 1 (Гоухона).  Кеклики  5 (Гоухона). Сипы 3, парят на высоте 200 м.  Горные козлы на открытом склоне в Верхней Гоухоне, расстояние более 1 км; состав неразличим.                                                                                                                                                                         .                                                              13 января                                                                                                                   .    Ясно, морозно. Покров  5 – 25 см.  Проход полевая база – устье Тахтаходжасая – подъём по тропе в Алчазор. Возвращение.  След крупного кабана. Следы и покопки выводка из 4 – 5 особей. Следы лисицы. Помёт лисицы  зимний:  мыши + боярка – 2 об-ца. Помёт куницы зимний:  шишкогоды арчи – 3 об-ца.  Сизые голуби 25, пролетели вниз в 11 часов. Кроншнеп  поднялся из русловой части Тахтаходжи. Комментарий.  У незамерзающих водотоков  зимуют прилетевшие с осени  кроншнепы, вальдшнепы, дупеля.                                                                                                                                       .                                                               .                                                                14 января                                                                                                                                                                                                    .         С ночи начался снегопад.  Обработка материалов на полевой базе. По словам лесника, в Шавазикалоне прошло 2 – 3 волка. Из-за снегопада следы неясные.                                                                                                                                                                                                                                                                                        .                                                             15 января                                                                                                                           .        Облачно, морозно после снегопада.  Покров 10 – 45 см.  Проход в Тахтаходжа до второго солонца.  Следы – борозды в снегу  от кабанов; предположительно 4 – 5 кабанов.  следы ласки от куста к кусту – 4 – 5. Птицы затаились: ни кекликов, ни  воробьиных.                                                                                                                                                                       .                                                           После полудня                                                                                                               Пополз туман. Холодно.  Покров 5 – 30 см. Снег осел, уплотнился.  Проход в Шавазикалон – Шавазихурд – спуск к устью  - возвращение на полевую бвзу. В Новрузе 10 кекликов, 2 стайки  темнозобых дроздов, 5 чечевиц.  Следы лисицы трижды. Следы ласки дважды.  С гребня Шавазикалон спустился табунок кабанов 5 – 8 особей. В том числе 2 взрослых. Направление движения вниз.                                                                                                                                                                      .                                                     16 января                                                                                                                                      .      Облачно, морозно, в полдень потеплело.  Покров 5 – 20 см.  Проход  по  гребню Шавазикалон с заходом в Верхний Куликалон. Спаренные следы лисицы около полевой базы.  След косули. След степной кошки. След куницы на южном склоне.  Помёт волка зимний: шерсть, косточки  кабана -  1 об-ц.  Помёт лисицы зимний:  мыши +  птицы – 2 об-ца.  Помёт куницы зимний:  мыши + птицы – 1 об-ц.                                                                                                                                             .       .                                                    17 января                                                                                                                                                   .    Облачно, относительно тепло.  Ночью выпала снежная «крупа».  Покров 15 – 50 см. Проход по южным склонам  от полевой базы до устья Сохтагонсая.   Кеклики  в Одамсое – 100, в  Куликалоне – 100, в Сохтагоне – 70 особей.  Дистанция вспугивания 5 – 30 м, улетают за 40 - 70 м. Следы лисицы 5 – 6 раз на 4 км маршрута, кабан крупный 1, косуля 4, степная кошка 1. Следы волка в Куликалоне 2 особи, длиной по 12 см. Помёт лисицы зимний: мыши + зелень из желудка кеклика + боярка понтийская – 2 об-ца. Косули у осадкомера: самка-матка и молодая, 250 м. Окрас светло-серый, средней упитанности. Ушли на северный склон. Грифы 4, сипы 6, парили 400-500 метров. Пролетело около 15 дроздов-деряб, одиночные чёрные дрозды, скалистые поползни, обыкновенные овсянки, зяблики, юрки. В Одамсае около 15 сизых голубей, кормились. По словам лесника, в Куликалоне видели одичавшего крупного чёрного кота, который пытался охотиться на голубей. </w:t>
      </w:r>
    </w:p>
    <w:p>
      <w:pPr>
        <w:pStyle w:val="Normal"/>
        <w:jc w:val="center"/>
        <w:rPr>
          <w:rFonts w:ascii="Times New Roman" w:hAnsi="Times New Roman" w:cs="Times New Roman"/>
          <w:sz w:val="24"/>
          <w:szCs w:val="24"/>
        </w:rPr>
      </w:pPr>
      <w:r>
        <w:rPr>
          <w:rFonts w:cs="Times New Roman" w:ascii="Times New Roman" w:hAnsi="Times New Roman"/>
          <w:sz w:val="24"/>
          <w:szCs w:val="24"/>
        </w:rPr>
        <w:t>18 января</w:t>
      </w:r>
    </w:p>
    <w:p>
      <w:pPr>
        <w:pStyle w:val="Normal"/>
        <w:rPr/>
      </w:pPr>
      <w:r>
        <w:rPr>
          <w:rFonts w:cs="Times New Roman" w:ascii="Times New Roman" w:hAnsi="Times New Roman"/>
          <w:sz w:val="24"/>
          <w:szCs w:val="24"/>
        </w:rPr>
        <w:tab/>
        <w:t>Ясно, относительно тепло, покров 10-60 см, Проход полевая база – устье Сахтагона – Нижняя Гоухона – возвращение на полевую базу. Следы лисицы 7 на 4 км маршрута, куницы 2. След волка 2, длина 10-12 см, направление -  вверх по пойме Гоухона. Следы кабанов 4-жды, различимы: 1 выводок и 5-7 разновозрастных особей. Следы косули 7 (Гоухона, Мурадок). Встречены 2 косули: самец с рожками длиной до 20 см и безрогий молодой,  соответственно тёмно-серый и палево-серый с тёмной лентой по хребту. Самец с чёрной мордой. Средней упитанности, потревожились от шороха наста под ногами человека за 120. Самец долго стоял, прислушивался. Ушли не спеша. Ястреб средней величины (лунь?) пролетел на высоте 80-100 м 2 круга, парил. Кеклики 9 на южном склоне. Голуби сизые 6 и 17, кормились в Сохтагоне. В небольших стаях чёрные дрозды и дерябы. Стайки бухарских синиц 5 и 7. Помёт лисицы зимний:  шишкоягоды  арчи – 1 образец.</w:t>
      </w:r>
    </w:p>
    <w:p>
      <w:pPr>
        <w:pStyle w:val="Normal"/>
        <w:jc w:val="center"/>
        <w:rPr>
          <w:rFonts w:ascii="Times New Roman" w:hAnsi="Times New Roman" w:cs="Times New Roman"/>
          <w:sz w:val="24"/>
          <w:szCs w:val="24"/>
        </w:rPr>
      </w:pPr>
      <w:r>
        <w:rPr>
          <w:rFonts w:cs="Times New Roman" w:ascii="Times New Roman" w:hAnsi="Times New Roman"/>
          <w:sz w:val="24"/>
          <w:szCs w:val="24"/>
        </w:rPr>
        <w:t>19 января</w:t>
      </w:r>
    </w:p>
    <w:p>
      <w:pPr>
        <w:pStyle w:val="Normal"/>
        <w:rPr/>
      </w:pPr>
      <w:r>
        <w:rPr>
          <w:rFonts w:cs="Times New Roman" w:ascii="Times New Roman" w:hAnsi="Times New Roman"/>
          <w:sz w:val="24"/>
          <w:szCs w:val="24"/>
        </w:rPr>
        <w:tab/>
        <w:t xml:space="preserve">Ясно, тепло, покров 0-50 см. Проход полевая база – Средний Сохтагон – Кушкутан – полевая база. Старые следы  кабанов, следы группами трижды. Следы косули дважды. Пролетел чёрный гриф, 500 м. Стая сизых голубей, 70, в устье Гоухонасая, затем прилетели дважды стайки по 5-6 голубей. Кеклики в Среднем Сохтагоне 9, от Кушкутана до устья Сохтагона 200. Стайка обыкновенных овсянок, одиночные: дубонос, деряба, бухарская синица, чёрный дрозд. Помёт лисицы зимний: боярка понтийская – 2 образца. </w:t>
      </w:r>
    </w:p>
    <w:p>
      <w:pPr>
        <w:pStyle w:val="Normal"/>
        <w:jc w:val="center"/>
        <w:rPr>
          <w:rFonts w:ascii="Times New Roman" w:hAnsi="Times New Roman" w:cs="Times New Roman"/>
          <w:sz w:val="24"/>
          <w:szCs w:val="24"/>
        </w:rPr>
      </w:pPr>
      <w:r>
        <w:rPr>
          <w:rFonts w:cs="Times New Roman" w:ascii="Times New Roman" w:hAnsi="Times New Roman"/>
          <w:sz w:val="24"/>
          <w:szCs w:val="24"/>
        </w:rPr>
        <w:t>20 января</w:t>
      </w:r>
    </w:p>
    <w:p>
      <w:pPr>
        <w:pStyle w:val="Normal"/>
        <w:rPr/>
      </w:pPr>
      <w:r>
        <w:rPr>
          <w:rFonts w:cs="Times New Roman" w:ascii="Times New Roman" w:hAnsi="Times New Roman"/>
          <w:sz w:val="24"/>
          <w:szCs w:val="24"/>
        </w:rPr>
        <w:tab/>
        <w:t>Тепло (до 1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На южных склонах снег сошёл, на других – до 40 см. Проход полевая база – Новруз – Шавазихурд. Сизые голуби пролетели вниз прерывистой стаей до 100 штук, кеклики 12, 15 в Новрузе, в Шавазихурде – только их следы. Помёт дикобраза суточной и недельной давности. След куницы на снежном северном склоне. След крупного кабана в Новрузе. В Шавазихурде по следам – прошёл выводок. След лисицы, след косули дважды, на гребне, на скалах в 130 м сидели сип и гриф, между ними 40 м, до наблюдателя 130 м. Встречи зимующих: бухарской синицы, дубоноса, дерябы, чёрных и тёмнозобых дроздов, овсянки.</w:t>
      </w:r>
    </w:p>
    <w:p>
      <w:pPr>
        <w:pStyle w:val="Normal"/>
        <w:jc w:val="center"/>
        <w:rPr>
          <w:rFonts w:ascii="Times New Roman" w:hAnsi="Times New Roman" w:cs="Times New Roman"/>
          <w:sz w:val="24"/>
          <w:szCs w:val="24"/>
        </w:rPr>
      </w:pPr>
      <w:r>
        <w:rPr>
          <w:rFonts w:cs="Times New Roman" w:ascii="Times New Roman" w:hAnsi="Times New Roman"/>
          <w:sz w:val="24"/>
          <w:szCs w:val="24"/>
        </w:rPr>
        <w:t>21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тепло. Снег 0-30 см. Проход в Шавазикалоне до развалин землянки. Следы косули 1 и 2 особи, след куницы. След крупного кабана 1, 1. Ночью прошли волки более 3-х, следы длиной 13-14 см и 10 см. С гребня Шавазихурд спустились в сай. Прошли по тропе и повернули обратно на гребень. В декабре в этом месте выпугнуты два волка. Птицы: синицы, чёрные и темнозобые дрозды, дерябы.</w:t>
      </w:r>
    </w:p>
    <w:p>
      <w:pPr>
        <w:pStyle w:val="Normal"/>
        <w:jc w:val="center"/>
        <w:rPr/>
      </w:pPr>
      <w:r>
        <w:rPr>
          <w:rFonts w:cs="Times New Roman" w:ascii="Times New Roman" w:hAnsi="Times New Roman"/>
          <w:sz w:val="24"/>
          <w:szCs w:val="24"/>
        </w:rPr>
        <w:t>22 января</w:t>
      </w:r>
    </w:p>
    <w:p>
      <w:pPr>
        <w:pStyle w:val="Normal"/>
        <w:rPr/>
      </w:pPr>
      <w:r>
        <w:rPr>
          <w:rFonts w:cs="Times New Roman" w:ascii="Times New Roman" w:hAnsi="Times New Roman"/>
          <w:sz w:val="24"/>
          <w:szCs w:val="24"/>
        </w:rPr>
        <w:tab/>
        <w:t>Тепло, пасмурно. Тает снег, покров на северных экспозициях 10-70 см. Проход Казнакоксай – Алчазор – Огород базар. След крупного кабана дважды, от выводка 1 раз. След лисицы трижды, свежий. След косули 4 раза, из них 2 спаренные. Голуби сизые, 16 особей кормились на пестром склоне. Дрозд – деряба.</w:t>
      </w:r>
    </w:p>
    <w:p>
      <w:pPr>
        <w:pStyle w:val="Normal"/>
        <w:jc w:val="center"/>
        <w:rPr>
          <w:rFonts w:ascii="Times New Roman" w:hAnsi="Times New Roman" w:cs="Times New Roman"/>
          <w:sz w:val="24"/>
          <w:szCs w:val="24"/>
        </w:rPr>
      </w:pPr>
      <w:r>
        <w:rPr>
          <w:rFonts w:cs="Times New Roman" w:ascii="Times New Roman" w:hAnsi="Times New Roman"/>
          <w:sz w:val="24"/>
          <w:szCs w:val="24"/>
        </w:rPr>
        <w:t>Вечеро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ход в Куликалон. Установленные ранее петли нарушены, чьи-либо следы не обнаружены  В сумерках на обратном пути громкий кабаний визг в 150-250м. Пытался сблизиться, но визг прекратился. Возможно, волки нападали н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бунок. </w:t>
      </w:r>
    </w:p>
    <w:p>
      <w:pPr>
        <w:pStyle w:val="Normal"/>
        <w:jc w:val="center"/>
        <w:rPr>
          <w:rFonts w:ascii="Times New Roman" w:hAnsi="Times New Roman" w:cs="Times New Roman"/>
          <w:sz w:val="24"/>
          <w:szCs w:val="24"/>
        </w:rPr>
      </w:pPr>
      <w:r>
        <w:rPr>
          <w:rFonts w:cs="Times New Roman" w:ascii="Times New Roman" w:hAnsi="Times New Roman"/>
          <w:sz w:val="24"/>
          <w:szCs w:val="24"/>
        </w:rPr>
        <w:t>23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тепло. Покров по северным склонам 10 – 70 см. Проход Куликалон – устье Гоухона – русло Гоухонасая – солонец – устье Тахтаходжасая – полевая база. Кеклики 14, 16. Лисица в 80 м, темно-серая, средней упитанности, хромая на левую переднюю ногу, убежала в заросли крупных кустарников. Кабаны 9: старая самка, 3 особи 3-4 года, остальные сеголетки. Темно-бурые, средней упитанности. Расстояние 50 м. Видимо, расположились на днёвку. На лёжках под арчами следы крупных и мелких кабанов, свежесть 1-2 часа (Тахтаходжа). Утром обнаружен свежий кровяной след косули, направление вниз. У Арки. Возможно, дела браконьеров.</w:t>
      </w:r>
    </w:p>
    <w:p>
      <w:pPr>
        <w:pStyle w:val="Normal"/>
        <w:jc w:val="center"/>
        <w:rPr>
          <w:rFonts w:ascii="Times New Roman" w:hAnsi="Times New Roman" w:cs="Times New Roman"/>
          <w:sz w:val="24"/>
          <w:szCs w:val="24"/>
        </w:rPr>
      </w:pPr>
      <w:r>
        <w:rPr>
          <w:rFonts w:cs="Times New Roman" w:ascii="Times New Roman" w:hAnsi="Times New Roman"/>
          <w:sz w:val="24"/>
          <w:szCs w:val="24"/>
        </w:rPr>
        <w:t>24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слабый мороз после снегопада. Снег 20-40 см. проход нижней тропой до устья Сахтагонсая. Сдвоенные следы лисицы выше полевой базы в Сохтагоне, одиночные в устье Тахтаходжа и в Нижнем Куликалоне. Помет лисицы зимний:  боярка + шишкоягоды арчи + перья кеклика – 1 об-ц. Следы кабанов: выше полевой базы, в устье Тахтаходжасая, в Куликалоне, 2-3 следа на тропе от Куликалона до устья Сахтагона. Следы волка, крупные, длиной 12-13см, 2-3 особи. По следам установлено, что хищники действовали охватом с целью нападения на выводок кабанов. По мочевой точке установлено, что 1 из взрослых – самец. Кеклики рыхлыми группами 10, 15, 2, 2, 1, 1, 2, 10, 25. В устье Гоухона пролетел беркут. Следы куницы дважды.</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тепло. Снег 10-50 см. Проход полевая база - выше Среднего Сохтагона, возвращение – устье Сахтагонсая – полевая база. След лисицы, след куницы, след косули. Кеклики на маршруте около 230. В устье Сохтагона 3 крупных кабана, 80-100 м. окрас темный, средней упитанности. Следы кабанов: 1-й. Выводок у расхождения троп; 2-й. Выводок у осадкомера; 3-й. Одиночный крупный след в Среднем Сохтагоне. Кеклики в Среднем Сохтагоне 230 особей, группы рыхлые, дистанция вспугивания 50-120 м.</w:t>
      </w:r>
    </w:p>
    <w:p>
      <w:pPr>
        <w:pStyle w:val="Normal"/>
        <w:jc w:val="center"/>
        <w:rPr>
          <w:rFonts w:ascii="Times New Roman" w:hAnsi="Times New Roman" w:cs="Times New Roman"/>
          <w:sz w:val="24"/>
          <w:szCs w:val="24"/>
        </w:rPr>
      </w:pPr>
      <w:r>
        <w:rPr>
          <w:rFonts w:cs="Times New Roman" w:ascii="Times New Roman" w:hAnsi="Times New Roman"/>
          <w:sz w:val="24"/>
          <w:szCs w:val="24"/>
        </w:rPr>
        <w:t>25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ночью дождь. Тепло. Снег 10-60 см. Проход полевая база – Тахтаходжа, солонец – устье Гоухонасая – полевая база. Кеклики   группами 20-50 особей, в общей сложности 300-350. След кабана, порой различной давности 7-8 раз. След косули 2. След лисицы 6-7 раз, из них 2 спаренных. След барсука, давность 0,5 суток (спуск в Нижнюю Гоухону). У солонца поднят средний соколок.</w:t>
      </w:r>
    </w:p>
    <w:p>
      <w:pPr>
        <w:pStyle w:val="Normal"/>
        <w:jc w:val="center"/>
        <w:rPr>
          <w:rFonts w:ascii="Times New Roman" w:hAnsi="Times New Roman" w:cs="Times New Roman"/>
          <w:sz w:val="24"/>
          <w:szCs w:val="24"/>
        </w:rPr>
      </w:pPr>
      <w:r>
        <w:rPr>
          <w:rFonts w:cs="Times New Roman" w:ascii="Times New Roman" w:hAnsi="Times New Roman"/>
          <w:sz w:val="24"/>
          <w:szCs w:val="24"/>
        </w:rPr>
        <w:t>26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морозно. Проход от кишлака до базы. Следы лисицы до Арки – 2. Пролетел беркут, высота 150-200 м. Кеклики 4. Подранок, не может двигаться; из  раны торчат зеленые проростки, употребленные в пищу птицей.</w:t>
      </w:r>
    </w:p>
    <w:p>
      <w:pPr>
        <w:pStyle w:val="Normal"/>
        <w:jc w:val="center"/>
        <w:rPr>
          <w:rFonts w:ascii="Times New Roman" w:hAnsi="Times New Roman" w:cs="Times New Roman"/>
          <w:sz w:val="24"/>
          <w:szCs w:val="24"/>
        </w:rPr>
      </w:pPr>
      <w:r>
        <w:rPr>
          <w:rFonts w:cs="Times New Roman" w:ascii="Times New Roman" w:hAnsi="Times New Roman"/>
          <w:sz w:val="24"/>
          <w:szCs w:val="24"/>
        </w:rPr>
        <w:t>27 январ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относительно тепло. Покров 0-30 см. Проход в Тахтаходжа до солонца, спуск в Башкызылсай по северному склону. След лисицы, степной кошки, барсука, а также средневозрастного кабана – всё в русловой части Тахтаходжи. Обыкновенная овсянка, чёрные и темнозобые дрозды, мелкие синицы, бурая оляпка у воды, 3 грифа, высота 150 м.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Ясно, тепло. Покров на южных склонах 0-10 см, на северных – 70-80 см. Проход по гребню в  Средний Сохтагон, возвращение тем же путём. Кеклики 13, 5, 15, 7, 1, 3, 10. Помёт лисицы зимний: боярка – 1 об-ц, перья воробьиных – 1 об-ц, плоды каркаса – 1 об-ц. Помёт волка зимний: шерсть и колючки дикобраза – 1 об-ц (Средний Сохтагон), кабанья шерсть и кости – 2 об-ца. Следы лисицы. Следы выводка кабанов дважды. 2 грифа на высоте 100-150 м. В Среднем Сохтагоне много темнозобых дроздов, стайки бухарских синиц, обыкновенных овсянок.</w:t>
      </w:r>
    </w:p>
    <w:p>
      <w:pPr>
        <w:pStyle w:val="Normal"/>
        <w:jc w:val="center"/>
        <w:rPr>
          <w:rFonts w:ascii="Times New Roman" w:hAnsi="Times New Roman" w:cs="Times New Roman"/>
          <w:sz w:val="24"/>
          <w:szCs w:val="24"/>
        </w:rPr>
      </w:pPr>
      <w:r>
        <w:rPr>
          <w:rFonts w:cs="Times New Roman" w:ascii="Times New Roman" w:hAnsi="Times New Roman"/>
          <w:sz w:val="24"/>
          <w:szCs w:val="24"/>
        </w:rPr>
        <w:t>28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морозно, временами заряды снега. Проход по основной, правобережной тропе – выше устья Такали. Возвращение: Киргизсай – Средний Сохтагон – гребень – полевая база. Кеклики 7, 10, 13. Грифы 2 над Киргизсаем, 150 м. Беркут в устье Такали, сидел на скале, пережидая заряд снегопада минут 5. Помёт волка зимний: шерсть кабана - 3 об-ца. Кабаны под «Бочонком» 12, из них 3 сеголетка, остальные 2-4 года, в 30-60 м. Тёмное-бурые и тёмно-коричневые, упит – ть средняя, а сеголетки – худые и истощённые. В гору убегали медленно, с трудом. В Среднем Сохтагоне на южном склоне кормились 14 кабанов: 4 сеголетка, 5 средневозрастных, 5 старше 4-х лет. Отдельные лежали, подошёл к ним на 50 м. Напахнул ветер – убежали за гребень на 500-600 м. Упитанность средняя, сеголетки худые. Друг с другом агрессивны. В сильный снегопад из кустарника выскочил кабан, 4-5 лет в 100-120 м (Средний Сохтагон). Упитанность средняя, тёмно-бурый. Стаи сизых голубей: 80, 100, 15, 25 – в устье Такали. Летят вглубь участка. По словам техника-охотоведа, обнаружены в бинокль 3 степных кошки, 1 из них  – молодая (Алчазор, южный склон). Устроили охоту на кекликов, те подняли тревожный гвалт. По его же словам, встречены 2 лисицы, по-видимому, в гонном состоянии.</w:t>
      </w:r>
    </w:p>
    <w:p>
      <w:pPr>
        <w:pStyle w:val="Normal"/>
        <w:jc w:val="center"/>
        <w:rPr>
          <w:rFonts w:ascii="Times New Roman" w:hAnsi="Times New Roman" w:cs="Times New Roman"/>
          <w:sz w:val="24"/>
          <w:szCs w:val="24"/>
        </w:rPr>
      </w:pPr>
      <w:r>
        <w:rPr>
          <w:rFonts w:cs="Times New Roman" w:ascii="Times New Roman" w:hAnsi="Times New Roman"/>
          <w:sz w:val="24"/>
          <w:szCs w:val="24"/>
        </w:rPr>
        <w:t>29 января</w:t>
      </w:r>
    </w:p>
    <w:p>
      <w:pPr>
        <w:pStyle w:val="Normal"/>
        <w:rPr>
          <w:rFonts w:ascii="Times New Roman" w:hAnsi="Times New Roman" w:cs="Times New Roman"/>
          <w:sz w:val="24"/>
          <w:szCs w:val="24"/>
        </w:rPr>
      </w:pPr>
      <w:r>
        <w:rPr>
          <w:rFonts w:cs="Times New Roman" w:ascii="Times New Roman" w:hAnsi="Times New Roman"/>
          <w:sz w:val="24"/>
          <w:szCs w:val="24"/>
        </w:rPr>
        <w:tab/>
        <w:t>Облачно, потом пасмурно, туман. Холодно. Проход через устье Гоухоны – Средняя Гоухона – устье Мурадока – полевая база. Следы косуль 4 (Гоухона), 3 (спуск к реке). Косуля без рог ( пол? ) в 50 м, окраска серебристо-палевая, средняя упитанность, убегала вверх к осадкомеру с рёвом. Стадо кабанов 10, из них 3 сеголетка. Упитанность средняя и ниже средней, тёмные и рыже-бурые (сеголетки). Расстояние 60-80 м. Дистанция убегания 500 м. Склон без снега утоптан и унавожен кабанами. Следы лисицы 4 на 9 км маршрута. Следы куницы дважды (Мурадок). Помёт лисицы зимний: боярка 2 об-ца. Помёт куницы зимний: шишкоягоды арчи – 1 образец. Помёт волка зимний: шерсть кабана – 6 образцов – все в Среднем Куликалоне. Кеклики 3, 8 (Мурадок). Стая ворон сидела на мелких скалах выше полевой базы. Встречены скалистый поползень, дрозды 3 вида, синицы 2 вида, обыкновенная овсянка. Погибший кеклик без внешних и внутренних признаков поражения: возможно, удар о дерево или провода. По словам техника-охотоведа, ястреб-тетеревятник пожирал какую-то средней величины птицу в Алчазоре.</w:t>
      </w:r>
    </w:p>
    <w:p>
      <w:pPr>
        <w:pStyle w:val="Normal"/>
        <w:jc w:val="center"/>
        <w:rPr>
          <w:rFonts w:ascii="Times New Roman" w:hAnsi="Times New Roman" w:cs="Times New Roman"/>
          <w:sz w:val="24"/>
          <w:szCs w:val="24"/>
        </w:rPr>
      </w:pPr>
      <w:r>
        <w:rPr>
          <w:rFonts w:cs="Times New Roman" w:ascii="Times New Roman" w:hAnsi="Times New Roman"/>
          <w:sz w:val="24"/>
          <w:szCs w:val="24"/>
        </w:rPr>
        <w:t>30 январ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туман, холодно. Снег 0-50 см. Проход в Шавазикалон до развалин землянки;  возвращение. В Новрузе выпугнул кабана 3-5 лет в 100 м, тёмно-бурый, средней упитанности. Помёт волка зимний: шерсть кабана – 6 образцов, мелкие иглы дикобраза, его подшерсток – 2 образца. Помёт лисицы зимний: боярка – 1 образец, шишкоягоды арчи – 1 образец. Следы лисицы. На зимовочной стации кекликов не встретил.</w:t>
      </w:r>
    </w:p>
    <w:p>
      <w:pPr>
        <w:pStyle w:val="Normal"/>
        <w:jc w:val="center"/>
        <w:rPr>
          <w:rFonts w:ascii="Times New Roman" w:hAnsi="Times New Roman" w:cs="Times New Roman"/>
          <w:sz w:val="24"/>
          <w:szCs w:val="24"/>
        </w:rPr>
      </w:pPr>
      <w:r>
        <w:rPr>
          <w:rFonts w:cs="Times New Roman" w:ascii="Times New Roman" w:hAnsi="Times New Roman"/>
          <w:sz w:val="24"/>
          <w:szCs w:val="24"/>
        </w:rPr>
        <w:t>31 января</w:t>
      </w:r>
    </w:p>
    <w:p>
      <w:pPr>
        <w:pStyle w:val="Normal"/>
        <w:rPr>
          <w:rFonts w:ascii="Times New Roman" w:hAnsi="Times New Roman" w:cs="Times New Roman"/>
          <w:sz w:val="24"/>
          <w:szCs w:val="24"/>
        </w:rPr>
      </w:pPr>
      <w:r>
        <w:rPr>
          <w:rFonts w:cs="Times New Roman" w:ascii="Times New Roman" w:hAnsi="Times New Roman"/>
          <w:sz w:val="24"/>
          <w:szCs w:val="24"/>
        </w:rPr>
        <w:tab/>
        <w:t>Ясно, морозно. Покров 5-60 см. Проход в Тахтаходжа до солонца. Следы лисиц – 3. Следы крупных кабанов – 2, свежие порои – 3. Следы косули – 2, следы степной кошки – 1. Помёт куницы, зимний: шишкоягоды арчи + шиповник – 1 образец. Помёт лисицы зимний: боярка понтийская + мыши – 1 образец, мыши + остатки воробьиных – 1 образец. Вороны, стая 10, сидели на тополях в устье  ручья. . Стайка из вьюрков, овсянок, зябликов. Кеклики: крики с южного склона.</w:t>
      </w:r>
    </w:p>
    <w:p>
      <w:pPr>
        <w:pStyle w:val="Normal"/>
        <w:jc w:val="center"/>
        <w:rPr>
          <w:rFonts w:ascii="Times New Roman" w:hAnsi="Times New Roman" w:cs="Times New Roman"/>
          <w:sz w:val="24"/>
          <w:szCs w:val="24"/>
        </w:rPr>
      </w:pPr>
      <w:r>
        <w:rPr>
          <w:rFonts w:cs="Times New Roman" w:ascii="Times New Roman" w:hAnsi="Times New Roman"/>
          <w:sz w:val="24"/>
          <w:szCs w:val="24"/>
        </w:rPr>
        <w:t>1 феврал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после полудня тепло. Проход до Куликалона по южным склонам. У трупа лошади (привада) следов хищников нет,привада  насижена воронами и сороками. При возвращении мимо привады слышно было, как тявкала лисица. Кеклики 3 группы, 60-80 особей. Синица 1, зяблики 7, 10, темнозобые дрозды по 1-3, синяя птица, овсянка. Помёт лисицы осенний: боярка понтийская – 2, зимний: остатки птицы (кеклик) – 1 образец.</w:t>
      </w:r>
    </w:p>
    <w:p>
      <w:pPr>
        <w:pStyle w:val="Normal"/>
        <w:jc w:val="center"/>
        <w:rPr>
          <w:rFonts w:ascii="Times New Roman" w:hAnsi="Times New Roman" w:cs="Times New Roman"/>
          <w:sz w:val="24"/>
          <w:szCs w:val="24"/>
        </w:rPr>
      </w:pPr>
      <w:r>
        <w:rPr>
          <w:rFonts w:cs="Times New Roman" w:ascii="Times New Roman" w:hAnsi="Times New Roman"/>
          <w:sz w:val="24"/>
          <w:szCs w:val="24"/>
        </w:rPr>
        <w:t>2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к вечеру морозно. Снегопад. Проход полевая база – Средний Сахтагон – Кушкутан – полевая база. В Сахтагоне у осадкомера следы степной кошки, следы куницы. Следы волка в Среднем Сохтагоне, длиной 13-14 см (крупная самка?). Следы кабана трижды, следы лисицы 8-12 раз, кое-где спаренные. Следы барсука у полевой базы, зверёк бродил через речку. Помёт лисицы зимней: шиповник – 5 образцов, боярка – 3 образца, алыча – 4 образца, зелень – 2 образца, мыши – 4 образца, корова (падаль?) – 1 образец, кабан (шерсть, падаль?) – 1 образец, птица крупная (падаль) – 1 образец, остатки воробьиных – 2 об-ца, кеклик – 5 образцов, мыши + кеклик – 3 образца, мыши + алыча – 3 образца. Помёт волка осенний:  шерсть кабана – 1 образец; зимний: шерсть кабана – 8 образцов, косточки кабана + шерсть – 1 образец. Кеклики:  «рыхлые» стаи по 10-20-100-150 особей. Молодой беркут сидел на небольшой скале (осадкомер). Стая больших синиц – 15, зяблики – 5, темнозобые дрозды – 5, 7, крапивник серовато-бурой окраски. Пролетел средний соколок (Кушкутан). </w:t>
      </w:r>
    </w:p>
    <w:p>
      <w:pPr>
        <w:pStyle w:val="Normal"/>
        <w:jc w:val="center"/>
        <w:rPr>
          <w:rFonts w:ascii="Times New Roman" w:hAnsi="Times New Roman" w:cs="Times New Roman"/>
          <w:sz w:val="24"/>
          <w:szCs w:val="24"/>
        </w:rPr>
      </w:pPr>
      <w:r>
        <w:rPr>
          <w:rFonts w:cs="Times New Roman" w:ascii="Times New Roman" w:hAnsi="Times New Roman"/>
          <w:sz w:val="24"/>
          <w:szCs w:val="24"/>
        </w:rPr>
        <w:t>3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тепло. Проход до развалин землянки в Шавазикалоне, возвращение по гребням Шавазихурд. Старые следы 2 волков длиной 8-9 см (молодые?). Направление вверх. Старые следы лисиц. Свежий след среднего кабана выше развалин землянки. Всего 1 стайка кекликов – 12 особей. Помёт лисицы зимний: мыши – 1 образец, мыши + боярка – 1 образец, шиповник – 2 образца. На южном склоне кора боярок до высоты 1-1,5 м обкусана, обглодана: (косул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тепло. Снег 0-15 см. Проход в Тахтаходжа до солонца, возвращение. Следы лисиц на снегу – 4. Помёт лисицы зимний: мыши – 1 образец, шиповник – 1 образец, алыча – 1 образец, зелёная масса (из желудка добычи?) – 1 образец. Помёт куницы зимний: шерсть кабана (падаль?) – 1 образец. На южном склоне 16 кабанов в 60-100 м: 5 сеголетков, 5 двухлеток, 6 взрослых. Молодые буроватые и соломенного цвета; старые с чёрными гривами. Упитанность средняя и выше средней. Агрессивность никто не проявлял, ходили кучно. Помёт и следы косуль. Кеклики 3 одиночки, 3 группы по 11 особей. Гриф 80 м пролетел над саем. У трупа лошади до 50 ворон и до 10 сорок. От подошедшего человека отлетели на 40 м, выжидали. </w:t>
      </w:r>
    </w:p>
    <w:p>
      <w:pPr>
        <w:pStyle w:val="Normal"/>
        <w:jc w:val="center"/>
        <w:rPr>
          <w:rFonts w:ascii="Times New Roman" w:hAnsi="Times New Roman" w:cs="Times New Roman"/>
          <w:sz w:val="24"/>
          <w:szCs w:val="24"/>
        </w:rPr>
      </w:pPr>
      <w:r>
        <w:rPr>
          <w:rFonts w:cs="Times New Roman" w:ascii="Times New Roman" w:hAnsi="Times New Roman"/>
          <w:sz w:val="24"/>
          <w:szCs w:val="24"/>
        </w:rPr>
        <w:t>4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Ясно, прохладно. Проход полевая база – Нижняя Гоухона, возвращение по льду. Погрызы коры барсуками и дикобразами (зимний сон прерывистый?). Следы лисицы в пойме. Лисица в 100 м в редкоарчёвнике в гонном состоянии – хвост вертикально. Палевый окрас с тёмным ремнём, низ светлый, морда светло-коричневая. Кеклики многочисленны не только на южном склоне, но и на северном. Над трупом парит сип, высота 300 м. По словам лесников, волки задрали крупного кабана, остатков мало (шерсть, голова, кости ног, позвоночник). </w:t>
      </w:r>
    </w:p>
    <w:p>
      <w:pPr>
        <w:pStyle w:val="Normal"/>
        <w:jc w:val="center"/>
        <w:rPr>
          <w:rFonts w:ascii="Times New Roman" w:hAnsi="Times New Roman" w:cs="Times New Roman"/>
          <w:sz w:val="24"/>
          <w:szCs w:val="24"/>
        </w:rPr>
      </w:pPr>
      <w:r>
        <w:rPr>
          <w:rFonts w:cs="Times New Roman" w:ascii="Times New Roman" w:hAnsi="Times New Roman"/>
          <w:sz w:val="24"/>
          <w:szCs w:val="24"/>
        </w:rPr>
        <w:t>5 февраля</w:t>
      </w:r>
    </w:p>
    <w:p>
      <w:pPr>
        <w:pStyle w:val="Normal"/>
        <w:rPr>
          <w:rFonts w:ascii="Times New Roman" w:hAnsi="Times New Roman" w:cs="Times New Roman"/>
          <w:sz w:val="24"/>
          <w:szCs w:val="24"/>
        </w:rPr>
      </w:pPr>
      <w:r>
        <w:rPr>
          <w:rFonts w:cs="Times New Roman" w:ascii="Times New Roman" w:hAnsi="Times New Roman"/>
          <w:sz w:val="24"/>
          <w:szCs w:val="24"/>
        </w:rPr>
        <w:tab/>
        <w:t>Облачно, прохладно. Проход полевая база – Средний Сохтагон – Кушкутан – полевая база. Покров 5-55 см. Кеклики 50, 20, 70, 100, 20, 20 – «рыхлые» скопления. Следы волка (Куликалон), следы лисицы – 3, косули – 10, из них 3 группой. Следы  кабанов – около 12, в том числе 2 выводка. Косули одиночные, 2, в 150 и 100 м, серые, упитанность средняя, самка и самец. Самец долго прислушивался, затем убежал вслед за самкой. Кабаны 4, из них 2 сеголетка в 50-100 м. Пытаясь разгадать источник опасности, звери тихо шли, приближаясь по касательной к человеку. Уходили, оглядываясь, останавливаясь. Впечатление, что звери так и не выяснили, что им грозит. Окрас тёмно-бурый, средней упитанности. Беркут у осадкомера, взлетел с арчи. Остатки кеклика от пира хищ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ечеро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тепло. Покров 0-40 см. Проход по Наврузу, спуск по гребню к полевой базе. Кеклики на маршруте всего 240-300 особей. След крупного кабана, след косули, останки косули (шкурка) – давняя гибель. Косуля-самка, в 500 м, серая, средней упитанности. Кормилась на открытом месте в верховьях левого притока Шавазихурда. </w:t>
      </w:r>
    </w:p>
    <w:p>
      <w:pPr>
        <w:pStyle w:val="Normal"/>
        <w:jc w:val="center"/>
        <w:rPr>
          <w:rFonts w:ascii="Times New Roman" w:hAnsi="Times New Roman" w:cs="Times New Roman"/>
          <w:sz w:val="24"/>
          <w:szCs w:val="24"/>
        </w:rPr>
      </w:pPr>
      <w:r>
        <w:rPr>
          <w:rFonts w:cs="Times New Roman" w:ascii="Times New Roman" w:hAnsi="Times New Roman"/>
          <w:sz w:val="24"/>
          <w:szCs w:val="24"/>
        </w:rPr>
        <w:t>6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сыпет снег. Покров 5-60 см. проход в Шавазикалон до развалин землянки. Свежий 0,5 часа след лисицы. Кеклик - труп, погиб, возможно, от исто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Вечеро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ход до устья Тахтаходжасая. След лисицы 3-часовой давности. Кеклики группы в 5, 10, 25 особей, подпускали на 30-40 м. </w:t>
      </w:r>
    </w:p>
    <w:p>
      <w:pPr>
        <w:pStyle w:val="Normal"/>
        <w:jc w:val="center"/>
        <w:rPr>
          <w:rFonts w:ascii="Times New Roman" w:hAnsi="Times New Roman" w:cs="Times New Roman"/>
          <w:sz w:val="24"/>
          <w:szCs w:val="24"/>
        </w:rPr>
      </w:pPr>
      <w:r>
        <w:rPr>
          <w:rFonts w:cs="Times New Roman" w:ascii="Times New Roman" w:hAnsi="Times New Roman"/>
          <w:sz w:val="24"/>
          <w:szCs w:val="24"/>
        </w:rPr>
        <w:t>7 февраля</w:t>
      </w:r>
    </w:p>
    <w:p>
      <w:pPr>
        <w:pStyle w:val="Normal"/>
        <w:rPr>
          <w:rFonts w:ascii="Times New Roman" w:hAnsi="Times New Roman" w:cs="Times New Roman"/>
          <w:sz w:val="24"/>
          <w:szCs w:val="24"/>
        </w:rPr>
      </w:pPr>
      <w:r>
        <w:rPr>
          <w:rFonts w:cs="Times New Roman" w:ascii="Times New Roman" w:hAnsi="Times New Roman"/>
          <w:sz w:val="24"/>
          <w:szCs w:val="24"/>
        </w:rPr>
        <w:tab/>
        <w:t>Ясно, морозно. Снег 0-50 см. Слабый наст в глубокоснежных местах. Проход по гребню в Верхний Сохтагон, спуск к устью – полевая база. Кабаны 2, в 30-40 м, средневозрастные, тёмно-бурые, средней упитанности, убегали по тропе, вниз по саю. Косули 5, пол неопределённый в 150-180 м, светло-серые, средней упитанности. На бегу долго «гавкали». Дистанция убегания более 600 м. В тополёвнике 1 самец, в 200 м, светлый, почти белый, ниже средней упитанности. 2 косули - самки в Нижнем Сохтагоне, в 150 м, тёмно-серые, средней упитанности. Кеклики 9, 7, 15, 20, 5, 7, «рыхлыми» группами. Помёт лисицы зимний:  мыши – 1 образец. Встретил лесника, тот разбирался в следах, оставленных браконьерами. Следы привели к «добыче» - крупный кабан. К добыче браконьеры намеревались подойти ночью.</w:t>
      </w:r>
    </w:p>
    <w:p>
      <w:pPr>
        <w:pStyle w:val="Normal"/>
        <w:jc w:val="center"/>
        <w:rPr>
          <w:rFonts w:ascii="Times New Roman" w:hAnsi="Times New Roman" w:cs="Times New Roman"/>
          <w:sz w:val="24"/>
          <w:szCs w:val="24"/>
        </w:rPr>
      </w:pPr>
      <w:r>
        <w:rPr>
          <w:rFonts w:cs="Times New Roman" w:ascii="Times New Roman" w:hAnsi="Times New Roman"/>
          <w:sz w:val="24"/>
          <w:szCs w:val="24"/>
        </w:rPr>
        <w:t>Вечер, ночь</w:t>
      </w:r>
    </w:p>
    <w:p>
      <w:pPr>
        <w:pStyle w:val="Normal"/>
        <w:rPr>
          <w:rFonts w:ascii="Times New Roman" w:hAnsi="Times New Roman" w:cs="Times New Roman"/>
          <w:sz w:val="24"/>
          <w:szCs w:val="24"/>
        </w:rPr>
      </w:pPr>
      <w:r>
        <w:rPr>
          <w:rFonts w:cs="Times New Roman" w:ascii="Times New Roman" w:hAnsi="Times New Roman"/>
          <w:sz w:val="24"/>
          <w:szCs w:val="24"/>
        </w:rPr>
        <w:tab/>
        <w:t xml:space="preserve">Засидка «на браконьеров» до 11 ч. - 11:30.часов  0Спускаемся на тропу. Передние лесники натыкаются на браконьеров, те убегают. Четыре выстрела в воздух. Браконьеры «растворяются», хотя светит полная луна. Добычу – кабана перенесли на 30 м, спрятали с тем, чтобы забрать утром для реализации среди работников заповедника.  </w:t>
      </w:r>
    </w:p>
    <w:p>
      <w:pPr>
        <w:pStyle w:val="Normal"/>
        <w:jc w:val="center"/>
        <w:rPr>
          <w:rFonts w:ascii="Times New Roman" w:hAnsi="Times New Roman" w:cs="Times New Roman"/>
          <w:sz w:val="24"/>
          <w:szCs w:val="24"/>
        </w:rPr>
      </w:pPr>
      <w:r>
        <w:rPr>
          <w:rFonts w:cs="Times New Roman" w:ascii="Times New Roman" w:hAnsi="Times New Roman"/>
          <w:sz w:val="24"/>
          <w:szCs w:val="24"/>
        </w:rPr>
        <w:t>8 февраля</w:t>
      </w:r>
    </w:p>
    <w:p>
      <w:pPr>
        <w:pStyle w:val="Normal"/>
        <w:rPr>
          <w:rFonts w:ascii="Times New Roman" w:hAnsi="Times New Roman" w:cs="Times New Roman"/>
          <w:sz w:val="24"/>
          <w:szCs w:val="24"/>
        </w:rPr>
      </w:pPr>
      <w:r>
        <w:rPr>
          <w:rFonts w:cs="Times New Roman" w:ascii="Times New Roman" w:hAnsi="Times New Roman"/>
          <w:sz w:val="24"/>
          <w:szCs w:val="24"/>
        </w:rPr>
        <w:tab/>
        <w:t>Облачно, тепло. Покров 0-20 см. Проход к устью Сахтагонсая, выход на южные склоны. Помёт лисицы зимний: мыши – 1 образец. Помёт волка зимний: шерсть кабана – 1 образец. Помёт косули – несколько раз. Несмотря на то, что браконьерская «добыча» вывезена, над этим местом кружат грифы – около 15, тут же вороны. По-видимому, привлекает «разлитая» кровь.</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Ясно, холодно. Покров 10-50 см. Проход по Шавазикалону вверх 4 км. Возвращение той же тропой. Лисица тёмно-серая, молодая, 200 м, средней упитанности. Убежала. Кеклики «рыхлыми» группами: 5, 12, 2, 5, 8, 4, 10, 3, 10, 14, 6. Останки кеклика на тропе – пух и перья, разорван около 0,5 месяца назад. Следы лисицы 6 раз. Следы стада кабанов. След косули в прыжках длиной 4-5 м. Помёт лисицы зимний: зелёная масса – 1 образец, остатки кеклика – 1 образец. Над гребнем кружили 7 сипов, 4 грифа. Пролетел беркут над гребнем, высота 100 м. Молодой беркут сидел на арче. </w:t>
      </w:r>
    </w:p>
    <w:p>
      <w:pPr>
        <w:pStyle w:val="Normal"/>
        <w:jc w:val="center"/>
        <w:rPr>
          <w:rFonts w:ascii="Times New Roman" w:hAnsi="Times New Roman" w:cs="Times New Roman"/>
          <w:sz w:val="24"/>
          <w:szCs w:val="24"/>
        </w:rPr>
      </w:pPr>
      <w:r>
        <w:rPr>
          <w:rFonts w:cs="Times New Roman" w:ascii="Times New Roman" w:hAnsi="Times New Roman"/>
          <w:sz w:val="24"/>
          <w:szCs w:val="24"/>
        </w:rPr>
        <w:t>9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прохладно. Переход до полевой базы от кишлака. Кеклики 5, 7 выше полевой базы. По словам техника-охотоведа, волки два дня ходят одним маршрутом – по гребню Шавазикалона. Их «маршрут» в 200-250 м от живой приманки – привязанного ишака. В живоловушку в Ореховой роще попал табун кабанов (для мечения). Всего 6: 2 самки-матки и 4 сеголетка. Тёмно-бурые, средней упитанности (2 сеголетка худые). </w:t>
      </w:r>
    </w:p>
    <w:p>
      <w:pPr>
        <w:pStyle w:val="Normal"/>
        <w:jc w:val="center"/>
        <w:rPr>
          <w:rFonts w:ascii="Times New Roman" w:hAnsi="Times New Roman" w:cs="Times New Roman"/>
          <w:sz w:val="24"/>
          <w:szCs w:val="24"/>
        </w:rPr>
      </w:pPr>
      <w:r>
        <w:rPr>
          <w:rFonts w:cs="Times New Roman" w:ascii="Times New Roman" w:hAnsi="Times New Roman"/>
          <w:sz w:val="24"/>
          <w:szCs w:val="24"/>
        </w:rPr>
        <w:t>10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к вечеру дождь. Проход в Новруз. Кеклики 14, 1. Помёт волка зимний: шерсть косули + шерсть коровы (падаль?) – 1 образец. След барсука. По словам научного сотрудника,- зоолога, в Кушкутане, в 100-130 м встретили группу-стаю из 6 волков. Разновозрастные, серые и светло-коричневые с тёмным ремнём, средней упитанности. Время 10-10:30 часов. Звери убежали нехотя. </w:t>
      </w:r>
    </w:p>
    <w:p>
      <w:pPr>
        <w:pStyle w:val="Normal"/>
        <w:jc w:val="center"/>
        <w:rPr>
          <w:rFonts w:ascii="Times New Roman" w:hAnsi="Times New Roman" w:cs="Times New Roman"/>
          <w:sz w:val="24"/>
          <w:szCs w:val="24"/>
        </w:rPr>
      </w:pPr>
      <w:r>
        <w:rPr>
          <w:rFonts w:cs="Times New Roman" w:ascii="Times New Roman" w:hAnsi="Times New Roman"/>
          <w:sz w:val="24"/>
          <w:szCs w:val="24"/>
        </w:rPr>
        <w:t>11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холодно. Проход в Тахтаходжу. Следы крупных кабанов 3. Одиночный след средневозрастного кабана. След лисицы. Выше полевой базы след барсука. След и помёт дикобраза. Стайки темнозобых дроздов. По словам лесников, волки задрали косулю у осадкомера. </w:t>
      </w:r>
    </w:p>
    <w:p>
      <w:pPr>
        <w:pStyle w:val="Normal"/>
        <w:jc w:val="center"/>
        <w:rPr>
          <w:rFonts w:ascii="Times New Roman" w:hAnsi="Times New Roman" w:cs="Times New Roman"/>
          <w:sz w:val="24"/>
          <w:szCs w:val="24"/>
        </w:rPr>
      </w:pPr>
      <w:r>
        <w:rPr>
          <w:rFonts w:cs="Times New Roman" w:ascii="Times New Roman" w:hAnsi="Times New Roman"/>
          <w:sz w:val="24"/>
          <w:szCs w:val="24"/>
        </w:rPr>
        <w:t>12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прохладно. Проход до осадкомера. Покров 0-30 см. На наблюдателя в 4-55 м выскочили 10 косуль, из них 3 самки, 2 сеголетка, 5 самцов. Чем-то встревожены, останавливались, оглядывались по сторонам, на человека внимания не обращали. Останки косули – вчерашнего волкобоя – использовались в качестве привады: вокруг установлены капканы. Выпугнут крупный кабан в 120 м, тёмно-бурый, средней упитанности. Крупный кабан 4-5 лет, в 150-170 м, кормился в Среднем Куликалоне.  Бурый, средней упитанности. Помёт лисицы зимний:  насекомые + зелёная масса – 2 образца, боярка – 2 образца. Кеклики «рыхлыми» группами 7, 11, 5, 14. </w:t>
      </w:r>
    </w:p>
    <w:p>
      <w:pPr>
        <w:pStyle w:val="Normal"/>
        <w:jc w:val="center"/>
        <w:rPr>
          <w:rFonts w:ascii="Times New Roman" w:hAnsi="Times New Roman" w:cs="Times New Roman"/>
          <w:sz w:val="24"/>
          <w:szCs w:val="24"/>
        </w:rPr>
      </w:pPr>
      <w:r>
        <w:rPr>
          <w:rFonts w:cs="Times New Roman" w:ascii="Times New Roman" w:hAnsi="Times New Roman"/>
          <w:sz w:val="24"/>
          <w:szCs w:val="24"/>
        </w:rPr>
        <w:t>13 феврал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морозно. Почва «схватилась». Проход из полевой базы – Средний Мурадок (гребень) – Средняя Гоухона; возвращение. Следы кабанов и косуль. Кеклики 14, 12, южные склоны. Косули 3, 150 м, пол и возраст неопределенные.  Темно-серые, упитанность средняя. Косули 2 самки, 1 сеголеток в 100 м. В окраске преобладают рыжие тона. Упитанность средняя и ниже средней. По следам: 1 зверь подранок – кровоточил. Напахнул ветерок – одна из косуль убежала, две – долго смотрели в сторону человека. Кабаны в 100 м, 6 особей: 2 средневозрастных, 4 – крупные. Бурые, средней упитанности. Издавали шум и крики (хрюкали). Волки 6 особей в 400-500м, человека не учуяли. Гребень Мурадок – Гоухона, солонец. Лежали, вставали, переходили с места на место, катались. У самки кровяные выделения (гон?), она лежала несколько минут пластом. Лишь один из зверей подходил к ней. Два прибылых, остальные матерые. Наблюдение велось минут 10. Звери встали по - одиночке и ушли вверх, человека не почуяли. Упитанность средняя и выше средней. Окрас рыжий и темно (светло) – серый. Две косули от хищников были в 200 м, стадо кабанов (см. выше) в 400 м, в пределах видимости. Но копытные не обращали внимания, возможно, не видели хищ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14 февраля</w:t>
      </w:r>
    </w:p>
    <w:p>
      <w:pPr>
        <w:pStyle w:val="Normal"/>
        <w:rPr/>
      </w:pPr>
      <w:r>
        <w:rPr>
          <w:rFonts w:cs="Times New Roman" w:ascii="Times New Roman" w:hAnsi="Times New Roman"/>
          <w:sz w:val="24"/>
          <w:szCs w:val="24"/>
        </w:rPr>
        <w:tab/>
        <w:t>Облачно, тепло (в полдень 16</w:t>
      </w:r>
      <w:r>
        <w:rPr>
          <w:rFonts w:cs="Times New Roman" w:ascii="Times New Roman" w:hAnsi="Times New Roman"/>
          <w:sz w:val="24"/>
          <w:szCs w:val="24"/>
          <w:vertAlign w:val="superscript"/>
        </w:rPr>
        <w:t>о</w:t>
      </w:r>
      <w:r>
        <w:rPr>
          <w:rFonts w:cs="Times New Roman" w:ascii="Times New Roman" w:hAnsi="Times New Roman"/>
          <w:sz w:val="24"/>
          <w:szCs w:val="24"/>
        </w:rPr>
        <w:t>). Покров 0-70см. Наст прочный, держит человека до 12 часов. Южные экспозиции оголены от снега до 1450 м. Проход по гребню Шавазикалон – Верхний Сохтагон – Шавазикалонсай – полевая база. Лисица в 80-100 м (выше осадкомера). Светло-бурая с тёмным ремнём по хребту. Средней упитанности. Кабаны, крупные, одиночные, в Верхнем Сохтагоне 3, в Шавазикалоне 2. Расстоние 100-150 м. Бурые и темно-бурые, средней упитанности. Косули 3 в 150 м, пол – возраст неопределенные. Бурая и палевая окраска. Косули 2 (характеристики сходные). Косули одиночные, в 100-180 м, в основном бурые и средней упитанности. Убегали не торопясь. Дистанция убегания 450-600 м., стремились уйти в заросли кустарников, в арчёвые редины, в глубоснежье. В Среднем Сохтагоне дрозды-дерябы по 5-7 особей, несколько стай; одиночные бухарские синицы. Стайки зябликов в Шавазикалоне.</w:t>
      </w:r>
    </w:p>
    <w:p>
      <w:pPr>
        <w:pStyle w:val="Normal"/>
        <w:jc w:val="center"/>
        <w:rPr>
          <w:rFonts w:ascii="Times New Roman" w:hAnsi="Times New Roman" w:cs="Times New Roman"/>
          <w:sz w:val="24"/>
          <w:szCs w:val="24"/>
        </w:rPr>
      </w:pPr>
      <w:r>
        <w:rPr>
          <w:rFonts w:cs="Times New Roman" w:ascii="Times New Roman" w:hAnsi="Times New Roman"/>
          <w:sz w:val="24"/>
          <w:szCs w:val="24"/>
        </w:rPr>
        <w:t>15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лачно, ветер, прохладно. Снег сошел до Верхнего Шавазихурда. Проход по гребням, окаймляющим Шавазихурд. Косули по - одиночке и по 2, всего 8. Окрас светло-бурый и палевый. Пол неопределенный. Расстояние 120-180 м. Лисица в 60 м, светло-серая с рыжинкой. Упитанность средняя. Убегала рысью, часто оглядывалась. На гребне стояла 0,5 минуты. </w:t>
      </w:r>
    </w:p>
    <w:p>
      <w:pPr>
        <w:pStyle w:val="Normal"/>
        <w:jc w:val="center"/>
        <w:rPr>
          <w:rFonts w:ascii="Times New Roman" w:hAnsi="Times New Roman" w:cs="Times New Roman"/>
          <w:sz w:val="24"/>
          <w:szCs w:val="24"/>
        </w:rPr>
      </w:pPr>
      <w:r>
        <w:rPr>
          <w:rFonts w:cs="Times New Roman" w:ascii="Times New Roman" w:hAnsi="Times New Roman"/>
          <w:sz w:val="24"/>
          <w:szCs w:val="24"/>
        </w:rPr>
        <w:t>16 февраля</w:t>
      </w:r>
    </w:p>
    <w:p>
      <w:pPr>
        <w:pStyle w:val="Normal"/>
        <w:rPr/>
      </w:pPr>
      <w:r>
        <w:rPr>
          <w:rFonts w:cs="Times New Roman" w:ascii="Times New Roman" w:hAnsi="Times New Roman"/>
          <w:sz w:val="24"/>
          <w:szCs w:val="24"/>
        </w:rPr>
        <w:tab/>
        <w:t>Пасмурно, туман, прохладно (+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лабый снег и дождь. Проход до солонца Тахтаходжа. Следы лисицы 2, следы одиночных кабанов 3. Помет дикобраза. След барсука. Косуля в 100м, светло-бурая, средней упитанности. Пол неопределенный. Кеклики на южном склоне 5,12. </w:t>
      </w:r>
    </w:p>
    <w:p>
      <w:pPr>
        <w:pStyle w:val="Normal"/>
        <w:jc w:val="center"/>
        <w:rPr>
          <w:rFonts w:ascii="Times New Roman" w:hAnsi="Times New Roman" w:cs="Times New Roman"/>
          <w:sz w:val="24"/>
          <w:szCs w:val="24"/>
        </w:rPr>
      </w:pPr>
      <w:r>
        <w:rPr>
          <w:rFonts w:cs="Times New Roman" w:ascii="Times New Roman" w:hAnsi="Times New Roman"/>
          <w:sz w:val="24"/>
          <w:szCs w:val="24"/>
        </w:rPr>
        <w:t>17 февраля</w:t>
      </w:r>
    </w:p>
    <w:p>
      <w:pPr>
        <w:pStyle w:val="Normal"/>
        <w:rPr/>
      </w:pPr>
      <w:r>
        <w:rPr>
          <w:rFonts w:cs="Times New Roman" w:ascii="Times New Roman" w:hAnsi="Times New Roman"/>
          <w:sz w:val="24"/>
          <w:szCs w:val="24"/>
        </w:rPr>
        <w:tab/>
        <w:t>Ясно, тепло (10-13</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На северных склонах снег до 70 см. Прочный наст. Проход полевая база – Кушкутан – гребень Мурадок – Средняя Гоухона – возвращение. Косули 9: 2, 1, 2, 3, 1. Окрас разнообразный: темно-серый, бурый, палевый, светло-рыжий. Упитанность средняя. Убегали с неохотой, останавливались. Двое рявкали. Лисицы 2, спаренные (гон?), в 120 м. Бежали рысцой, не обращая внимания друг на друга. Одна рыже-бурая, другая светлая. Кеклики в «рыхлых» группах 2,7,3. Следы кекликов на снегу и влажно-грязном грунте. Следы  лисиц 3, куницы 1, кабанов 2, косуль 5. Следы волков в Гоухоне, направление к устью Сохтагонсая, около 3-4. Пролетел беркут в Гоухоне 80 м, Средний соколок в Куликалоне, 20-25 м. </w:t>
      </w:r>
    </w:p>
    <w:p>
      <w:pPr>
        <w:pStyle w:val="Normal"/>
        <w:jc w:val="center"/>
        <w:rPr>
          <w:rFonts w:ascii="Times New Roman" w:hAnsi="Times New Roman" w:cs="Times New Roman"/>
          <w:sz w:val="24"/>
          <w:szCs w:val="24"/>
        </w:rPr>
      </w:pPr>
      <w:r>
        <w:rPr>
          <w:rFonts w:cs="Times New Roman" w:ascii="Times New Roman" w:hAnsi="Times New Roman"/>
          <w:sz w:val="24"/>
          <w:szCs w:val="24"/>
        </w:rPr>
        <w:t>18 феврал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прохладно. Проход в Шавазикалоне до развалин землянки. Помет волка зимний: шерсть кабана – 1 об-ц, шерсть косули - 1 об-ц. Помет лисицы зимний: яблоки+мыши - 3 об-ца, мыши – 1 об-ц. Лисица странного поведения в 20 м: медленно передвигалась, волочила зад, падала, теряла ориентировку. Внешне раны не просматривались. По-видимому, болезнь связана с расстройством в спинном или головном мозге, пока искал кровь на следах, зверек исчез, поиски безрезультатны. Кеклики 3, 1, 15, 5, 7, группы «рыхлые». Комментарий. Лисица, видимо, заболела чумой плотоядных. Эта болезнь в те годы начала распространяться в округе, как в заповедных угодьях, так и вне их.</w:t>
      </w:r>
    </w:p>
    <w:p>
      <w:pPr>
        <w:pStyle w:val="Normal"/>
        <w:jc w:val="center"/>
        <w:rPr>
          <w:rFonts w:ascii="Times New Roman" w:hAnsi="Times New Roman" w:cs="Times New Roman"/>
          <w:sz w:val="24"/>
          <w:szCs w:val="24"/>
        </w:rPr>
      </w:pPr>
      <w:r>
        <w:rPr>
          <w:rFonts w:cs="Times New Roman" w:ascii="Times New Roman" w:hAnsi="Times New Roman"/>
          <w:sz w:val="24"/>
          <w:szCs w:val="24"/>
        </w:rPr>
        <w:t>19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Ясно, тепло. Наст прочный до полудня. В Шавазикалоне загонная охота на волков. Безрезультатно. Помет волка зимний: шерсть кабана – 1 об-ц, шерсть косули – 1 об-ц. Остатки волкобоя: 1. Средневозрастной кабан, 2. Взрослая косуля. Оба копытных  задавлены 10-15 дней назад (Нижний Сохтагон). В Киргизсае найдены остатки еще одной косули. Следы волков крупные, до 12-13 см, и мелкие 7-9 см (прибылые). Следы по гребню Шавазикалон крупных, одиночных кабанов – до 10, косуль 7-9, барсука 3-4, лисицы 8-10, куницы 4-5. У осадкомера, ниже по склону вспугнуты 16 разновозрастных кабанов, 80-100 м. окрас бурый и темно-бурый. Упитанность средняя, у 5 сеголетков – ниже средней. В Верхнем Куликалоне обнаружены 9 косуль, пол неопределенный, в 100-120 м. Темно-серые и светло-бурые с рыжинкой. Упитанность средняя. Одна косуля у осадкомера в 100 м перешла по глубокому снегу на северный склон. Окраска палевая, средней упитанности. Одна косуля в 150 м, серая с темным «ремнем», средней упитанности, с ревом убежала в сай. Вспугнуты по -  одиночке 2 лисицы в тополевом саю, притоке Сохтагонсая, 250 и 150м. Рыжеватые, упитанность средняя. Кеклики до осадкомера всего 60 особей, в Верхнем Куликалоне 25 особей, Сахтагоне – единично. В Киргизсае свежий волкобой: 2 головы от взрослых кабанов, 1 голова (почти «разобранная») кабаненка, задавлены 10-15 дней назад. Здесь же остатки косули, половина не съедена. Как установлено по следам: падаль  доедают кабаны. </w:t>
      </w:r>
    </w:p>
    <w:p>
      <w:pPr>
        <w:pStyle w:val="Normal"/>
        <w:jc w:val="center"/>
        <w:rPr>
          <w:rFonts w:ascii="Times New Roman" w:hAnsi="Times New Roman" w:cs="Times New Roman"/>
          <w:sz w:val="24"/>
          <w:szCs w:val="24"/>
        </w:rPr>
      </w:pPr>
      <w:r>
        <w:rPr>
          <w:rFonts w:cs="Times New Roman" w:ascii="Times New Roman" w:hAnsi="Times New Roman"/>
          <w:sz w:val="24"/>
          <w:szCs w:val="24"/>
        </w:rPr>
        <w:t>20 февраля</w:t>
      </w:r>
    </w:p>
    <w:p>
      <w:pPr>
        <w:pStyle w:val="Normal"/>
        <w:rPr>
          <w:rFonts w:ascii="Times New Roman" w:hAnsi="Times New Roman" w:cs="Times New Roman"/>
          <w:sz w:val="24"/>
          <w:szCs w:val="24"/>
        </w:rPr>
      </w:pPr>
      <w:r>
        <w:rPr>
          <w:rFonts w:cs="Times New Roman" w:ascii="Times New Roman" w:hAnsi="Times New Roman"/>
          <w:sz w:val="24"/>
          <w:szCs w:val="24"/>
        </w:rPr>
        <w:tab/>
        <w:t>Облачно, прохладно. Проход полевая база – развалины землянки в Шавазикалоне – полевая база, возвращение по гребню Шавазихурда. Лисица в 50 м в кустах мелькнул только хвост. Следы куницы 5. Следы крупного кабана. Крупный кабан в 15 м, лежал под бояркой. Убежал только после брошенного снежка.Темно-бурый, средней  упит-ти.  Над гребнем Шавазикалон парили 5 грифов в 80-100 м. Переместились над Шавазикурдом. Молодой беркут с жалобным криком летал в районе осадкомера. Садился на арчу. Кеклики в Шавазихурде 250 особей, в Нижнем Шавазикалоне 50 «рыхлыми» группами от 1 до 25. Остатки кеклика – перья, пух – от двух кекликов. По словам лесника, волк в 300 м в Карабузуке, уходил на махах. Фенология. Первый цветущий крокус  (1978). По словам лаборанта, крокусы появились на 4-5 дней раньш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 февраля</w:t>
      </w:r>
    </w:p>
    <w:p>
      <w:pPr>
        <w:pStyle w:val="Normal"/>
        <w:rPr>
          <w:rFonts w:ascii="Times New Roman" w:hAnsi="Times New Roman" w:cs="Times New Roman"/>
          <w:sz w:val="24"/>
          <w:szCs w:val="24"/>
        </w:rPr>
      </w:pPr>
      <w:r>
        <w:rPr>
          <w:rFonts w:cs="Times New Roman" w:ascii="Times New Roman" w:hAnsi="Times New Roman"/>
          <w:sz w:val="24"/>
          <w:szCs w:val="24"/>
        </w:rPr>
        <w:t>Пасмурно, холодно. Покров 5-10 (50) см. Переход от кишлака на полевую базу. У граничной арки лисица в 130-150 м, темно-серая, ниже средней упитанности. Видимо, начала линять. Кеклики 5, 60. Волки, их следы вблизи дороги и полевой базы не отмечены. Пролетел беркут, высота 100-130 м, а также мелкий ястреб (орел - карлик?).</w:t>
      </w:r>
    </w:p>
    <w:p>
      <w:pPr>
        <w:pStyle w:val="Normal"/>
        <w:jc w:val="center"/>
        <w:rPr>
          <w:rFonts w:ascii="Times New Roman" w:hAnsi="Times New Roman" w:cs="Times New Roman"/>
          <w:sz w:val="24"/>
          <w:szCs w:val="24"/>
        </w:rPr>
      </w:pPr>
      <w:r>
        <w:rPr>
          <w:rFonts w:cs="Times New Roman" w:ascii="Times New Roman" w:hAnsi="Times New Roman"/>
          <w:sz w:val="24"/>
          <w:szCs w:val="24"/>
        </w:rPr>
        <w:t>22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холодно. Снежный покров 5-10 (40) см. Проход полевая база – гребень – Верхний Сохтагон – устье Такали – Кушкутан – полевая база. Следы лисицы на марщруте  1-1,5 км, всего 10 раз. Помет лисицы зимний: мыши – 1 об-ц, шишкоягоды арчи – 1 об-ц. Следы косули (Верхний Куликалон). Следы куницы трижды. Следы крупных кабанов – 4. Кабан, 1 года 10 месяцев в 20 м, истощенный, темно-серый. Не может рыть, только тычет рылом под бояркой. Зверь с трудом убежал, когда напахнуло от человека. Кеклики 5, 7, 10. Беркуты: один летал над Верхним Куликалоном, другой – в Среднем Сохтагоне, третий сидел на арче выше устья Сохтагонсая. Следы барсука в Огород-базаре. По словам лаборанта, свежие следы (1-2 суток) волка на южном склоне напротив устья Тахтаходжаса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холодно, временами снежные заряды. Проход через Навруз – Шавазихурд до скотопрогона, возвращение по гребню Шавазихурда. Кеклики 120 (Шавазихурд), 140 (Навруз). Беркут в 100 м сидел на камне у ореховой рощи. Здесь же пролетел соколок: темный верх, синеватый низ. Кабан 100 м, 4-5 лет, темно-серый, средней упитанности. Уходил не спеша, с частыми остановками. Другой кабан 3-4 года в 60-80 м, темно-серый, средней упитанности. Убегал не слишком резво, скосив траекторию на наблюдателя. На маршруте покопки (тычки) кабанов – 5 раз. Следы лисицы 7. Следы косули трижды (один след кровоточил). След волка, сдвоенный, прошел от фермы, через границу, спустился в Шавазихурд, длина 9-10 см. На расстоянии 1,5 км три мочевые точки (самец). Пролетели 2 ворона. Комментарий. Причина истощения кабана – болезнь. Массовое истощение, голод наступает при промерзании почвогрунтов и невозможности рыть.</w:t>
      </w:r>
    </w:p>
    <w:p>
      <w:pPr>
        <w:pStyle w:val="Normal"/>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холодно, временами снегопад. Проход к Верхнему Шавазикалону. Кеклики в Нижнем Шавазикалоне в «рыхлых» стаях около 130 особей. Следы лисиц 4. Следы крупных кабанов трижды, следы двух выводков. В устье Наврузсая вспугнута куница в 12 м. Скрылась в кустах. Окрас темно-буро-коричневый, средней упитанности. Помет лисицы зимний: мыши – 2 об-ца. Помет волка зимний: шерсть овцы – 1 об-ц. Пролетела смешанная стайка зябликов и юр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тро. Ясно, холодно. Покров 5-15 см. В Ореховой роще в стационарную ловушку попал кабан 2-4 года. Средней упитанности, темно-бурый. Пометили, выпустили. Вчера в другую ловушку – в устье Сохтагонсая попал кабан, самец на 5 лет. Темно-бурый,  средней упитанности. Проход в Шавазихурд. Следы лисицы дважды. Кеклики у дороги, взлетают по 30-50 особей, всего около 200. Два тетеревятника «зажали» кеклика, тот отчаянно пищал. Один из пернатых хищников понес добычу, но выпустил её. Из кустов выскочила лисица, но кеклик забился под куст миндаля. Лисица с первой попытки не смогла добраться до него и убежала прочь. Тетеревятники улетели вверх по саю, сели на камни. Один молодой жалобно пищал.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полудня</w:t>
      </w:r>
    </w:p>
    <w:p>
      <w:pPr>
        <w:pStyle w:val="Normal"/>
        <w:rPr>
          <w:rFonts w:ascii="Times New Roman" w:hAnsi="Times New Roman" w:cs="Times New Roman"/>
          <w:sz w:val="24"/>
          <w:szCs w:val="24"/>
        </w:rPr>
      </w:pPr>
      <w:r>
        <w:rPr>
          <w:rFonts w:cs="Times New Roman" w:ascii="Times New Roman" w:hAnsi="Times New Roman"/>
          <w:sz w:val="24"/>
          <w:szCs w:val="24"/>
        </w:rPr>
        <w:tab/>
        <w:t>Ясно, прохладно. Проход в Тахтаходжу до солонца. Следы лисицы 3, следы куницы 1, следы крупных кабанов – 2, свежий порой – 1. Соколок взлетел в пойме. Против устья на южном склоне кабаны 8: 1 матка, 2 средневозрастных, 5 молодых (сеголетков). Темно-бурые.</w:t>
      </w:r>
    </w:p>
    <w:p>
      <w:pPr>
        <w:pStyle w:val="Normal"/>
        <w:jc w:val="center"/>
        <w:rPr>
          <w:rFonts w:ascii="Times New Roman" w:hAnsi="Times New Roman" w:cs="Times New Roman"/>
          <w:sz w:val="24"/>
          <w:szCs w:val="24"/>
        </w:rPr>
      </w:pPr>
      <w:r>
        <w:rPr>
          <w:rFonts w:cs="Times New Roman" w:ascii="Times New Roman" w:hAnsi="Times New Roman"/>
          <w:sz w:val="24"/>
          <w:szCs w:val="24"/>
        </w:rPr>
        <w:t>25 февраля</w:t>
      </w:r>
    </w:p>
    <w:p>
      <w:pPr>
        <w:pStyle w:val="Normal"/>
        <w:rPr>
          <w:rFonts w:ascii="Times New Roman" w:hAnsi="Times New Roman" w:cs="Times New Roman"/>
          <w:sz w:val="24"/>
          <w:szCs w:val="24"/>
        </w:rPr>
      </w:pPr>
      <w:r>
        <w:rPr>
          <w:rFonts w:cs="Times New Roman" w:ascii="Times New Roman" w:hAnsi="Times New Roman"/>
          <w:sz w:val="24"/>
          <w:szCs w:val="24"/>
        </w:rPr>
        <w:tab/>
        <w:t>Пасмурно, временами туман и снегопад. Холодно. Граничный гребень Шавазихурда. Кеклики около 200 особей. Проход полевая база – гребень – южные склоны Гоухона. Возвращение. В Гоухона кекликов нет. Над устьем Гоухона летал молодой беркут, 100-130 м. кабан 4 лет, выше средней упитанности, темно-серый верх, сероватый низ. В 60 м от человека, не встревожился, но, не разбираясь, внезапно убежал. В Гоухоне следы кабанов 3, порои – 3. В щебенке кабанами вырыты 2 ямы до одного метра, остатков пищи нет. По-видимому, добывались корни или луковицы. Следы косули дважды. Следы куницы, ее помет зимний: шишкоягоды арчи – 1 об-ц, мыши+зелень – 2 об-ца. Помет лисицы зимний: боярка – 2 об-ца (Куликалон). Помет волка зимний: шерсть косули – 1  об-ц, шерсть+кости кабана – 1 об-ц (Сарымсаксай). Лисица выскочила ниже устья Тахтаходжасая на правобережье. Рыже-серая, ниже средней упитанности, линяет, в 40 м. Следы лисицы на маршруте 2. Следы горностая. На снег выскочил мышонок (лесная мышь?), в виду человека пробежал 5 м, заскочил под снег.</w:t>
      </w:r>
    </w:p>
    <w:p>
      <w:pPr>
        <w:pStyle w:val="Normal"/>
        <w:jc w:val="center"/>
        <w:rPr>
          <w:rFonts w:ascii="Times New Roman" w:hAnsi="Times New Roman" w:cs="Times New Roman"/>
          <w:sz w:val="24"/>
          <w:szCs w:val="24"/>
        </w:rPr>
      </w:pPr>
      <w:r>
        <w:rPr>
          <w:rFonts w:cs="Times New Roman" w:ascii="Times New Roman" w:hAnsi="Times New Roman"/>
          <w:sz w:val="24"/>
          <w:szCs w:val="24"/>
        </w:rPr>
        <w:t>26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асмурно, холодно. Земля промёрзла. Шавазихурд – кекликов всего около 50. </w:t>
      </w:r>
    </w:p>
    <w:p>
      <w:pPr>
        <w:pStyle w:val="Normal"/>
        <w:jc w:val="center"/>
        <w:rPr>
          <w:rFonts w:ascii="Times New Roman" w:hAnsi="Times New Roman" w:cs="Times New Roman"/>
          <w:sz w:val="24"/>
          <w:szCs w:val="24"/>
        </w:rPr>
      </w:pPr>
      <w:r>
        <w:rPr>
          <w:rFonts w:cs="Times New Roman" w:ascii="Times New Roman" w:hAnsi="Times New Roman"/>
          <w:sz w:val="24"/>
          <w:szCs w:val="24"/>
        </w:rPr>
        <w:t>До полудн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ход по гребню – Средний Сохтагон – Кушкутан – полевая база. Покров 5-40 см. Помёт лисицы зимний: шерсть кабана (падаль?) – 1 образец, шерсть кабана + косточки боярки + содержимое желудка (чей желудок?) – 1 образец, мыши – 6 образцов. Следы лисицы однодневные – 7. Следы куницы – 2. Следы косули – 1, след барсука протяжённостью 100 м по тропе – 1. Следы крупных кабанов по тропе равномерно 7 раз. Порои трижды. Следы волков кучно, в стае 3. У крупного длина следа 12 см, у двоих – 9-10 см. Прослежено направление: Киргизсай – Средний Сахтагон – гребень – спуск в Шавазикалон, всё по тропам. Беркут высота 100 м, Верхний Куликалон. Кеклики 5, 6, 8. Одиночка - кеклик вылетел из-под небольшой скалы, в 4 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 февраля</w:t>
      </w:r>
    </w:p>
    <w:p>
      <w:pPr>
        <w:pStyle w:val="Normal"/>
        <w:rPr/>
      </w:pPr>
      <w:r>
        <w:rPr>
          <w:rFonts w:cs="Times New Roman" w:ascii="Times New Roman" w:hAnsi="Times New Roman"/>
          <w:sz w:val="24"/>
          <w:szCs w:val="24"/>
        </w:rPr>
        <w:tab/>
        <w:t>Пасмурно, холодно, временами сыпет мелкий снег. Проезд полевая база – Кушкутан – Средний Сохтагон – полевая база. Следы крупного кабана – 1, след куницы – 1, след лисицы – 7 (2 – вместе). В Среднем Сохтагоне вплотную (10-12 м) подъехал к крупному кабану – он рылся в мочажине. Конь храпел, звенел уздечкой, но зверь не заметил. Потревоженный зверь  побежал под углом 4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к всаднику, по открытому, лёгкому пути. Конь не испугался. Удалось разглядеть клыки – секач! Тёмно-серый, средней упитанности. Предположительно 3-4 года. В Куликалоне отмечена лисица в 150 м, рыжевато-тёмно-серая, упитанность средняя. Убегала вверх, несколько раз оглядывалась. На гребне, у поворота в Куликалон, слышен клёкот беркута. Парили 2 грифа и 2 сипа, высота 100-120 м. По словам техника-охотоведа, в Верхнем Куликалоне найден труп кабана 3-х лет – остатки волкобоя. У трупа скопилось около 10-12 разновозрастных кабанов, которые при появлении человека быстро (веером) разбежались. Между кабанами бегали 3-4 лисицы. На выложенную в 0,5 км зерновую подкормку кабаны не пришли, предпочитая кормиться плотью, мясом. Неделю назад на южном склоне (Одамсай) волки разодрали косулю – растащили на куски. Кеклики 10, 8 особей:  чрезвычайно мало! Комментарий. Кабанам во все времена года свойственно поедание падали, каннибализм, а также охоты на истощённых сородичей и на косуль.</w:t>
      </w:r>
    </w:p>
    <w:p>
      <w:pPr>
        <w:pStyle w:val="Normal"/>
        <w:jc w:val="center"/>
        <w:rPr>
          <w:rFonts w:ascii="Times New Roman" w:hAnsi="Times New Roman" w:cs="Times New Roman"/>
          <w:sz w:val="24"/>
          <w:szCs w:val="24"/>
        </w:rPr>
      </w:pPr>
      <w:r>
        <w:rPr>
          <w:rFonts w:cs="Times New Roman" w:ascii="Times New Roman" w:hAnsi="Times New Roman"/>
          <w:sz w:val="24"/>
          <w:szCs w:val="24"/>
        </w:rPr>
        <w:t>28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Ясно, морозно. Промозглый ветер дует снизу (в норме должен дуть с вершин). Проход до южных склонов в Гоухона через гребень, возвращение. Следы лисицы трижды. Крупные кабаны наследили дважды. В Гоухона 4 косули: 3 самца и самка, в 70-200 м Убегали нехотя, часто останавливались, оглядывались, самцы били копытами. У одного самца на шее шрам – вздёрнут кусок кожи 25 см. Звери средней упитанности, тёмно-бурые, низ светлый. Рожки в пуху. Из сухого сая выбежало стадо кабанов – 12: 5 сеголетков. Окрас тёмно-бурый, средней упитанности, сеголетки – ниже средней. Стадо убежало – переместилось в Мурадок. Комментарий. Шрам у косули, возможно, от браконьерской петли из стального тросика </w:t>
      </w:r>
    </w:p>
    <w:p>
      <w:pPr>
        <w:pStyle w:val="Normal"/>
        <w:jc w:val="center"/>
        <w:rPr>
          <w:rFonts w:ascii="Times New Roman" w:hAnsi="Times New Roman" w:cs="Times New Roman"/>
          <w:sz w:val="24"/>
          <w:szCs w:val="24"/>
        </w:rPr>
      </w:pPr>
      <w:r>
        <w:rPr>
          <w:rFonts w:cs="Times New Roman" w:ascii="Times New Roman" w:hAnsi="Times New Roman"/>
          <w:sz w:val="24"/>
          <w:szCs w:val="24"/>
        </w:rPr>
        <w:t>29 феврал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Ясно, прохладно. Проход в Алчазор. Покров 0-60 см, непрочный наст до полудня. Кеклики 5, 12, 1. Пролетел беркут, 80-100 м. Парили грифы и сипы, общим количеством 7 на высоте 120-170 м. Стайки темнозобых дроздов, овсянок, юрков. Пролетел, часто присаживаясь, дятел белокрылый. Следы лисицы свежие – трижды. Следы куницы 1. Следы косуль 3 (5) раз. Следы крупного кабана. Помёт дикобраза. Помёт куницы зимний: шишкоягоды арчи – 1 образец. Помёт лисицы зимний: мыши + боярка – 3 образца.  Барсук в 80 м светло-синий, средней упитанности. Косули 2, самки (возможно, 1 особь – молодая, по полу неопределённая). Бурые с тёмным ремнём на спине. Визг кабанов, табунок из 5:  из них сеголтеков 2;  на южном склоне рыли землю, Порой 5 х 7 метров. Расстояние от наблюдателя 500 м. Человека, конечно, не учуяли. Комментарий. Следы на тропе, их встречаемость слабо отражает численность того или иного вида на участке, их соотношение. Предпочтение отдают тропам: лисицы, волки, медведи. Здесь же эти звери откладывают помёт. Менее привязаны к тропам кабаны, дикобразы, барсуки. Избегают троп куницы, горностаи, косули их следы встречаются на тропах случайно.  Преобладание шерсти копытных, в том числе и домашних, в помёте волков, лисиц говорит в пользу происхождения кормов из остатков падали. Если же в помёте значительное место приходится на «глинистую» массу, значит, происхождением корм обязан волкобою или «свежей», только что выкинутой падали, а также  животным, погибшим от ослабления, истощения: подранкам, больны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40"/>
        </w:rPr>
      </w:pPr>
      <w:r>
        <w:rPr>
          <w:rFonts w:cs="Times New Roman" w:ascii="Times New Roman" w:hAnsi="Times New Roman"/>
          <w:sz w:val="24"/>
          <w:szCs w:val="40"/>
        </w:rPr>
        <w:t xml:space="preserve"> </w:t>
      </w:r>
    </w:p>
    <w:p>
      <w:pPr>
        <w:pStyle w:val="Normal"/>
        <w:ind w:left="708" w:hanging="0"/>
        <w:rPr>
          <w:rFonts w:ascii="Times New Roman" w:hAnsi="Times New Roman" w:cs="Times New Roman"/>
          <w:sz w:val="24"/>
          <w:szCs w:val="40"/>
        </w:rPr>
      </w:pPr>
      <w:r>
        <w:rPr>
          <w:rFonts w:cs="Times New Roman" w:ascii="Times New Roman" w:hAnsi="Times New Roman"/>
          <w:sz w:val="24"/>
          <w:szCs w:val="40"/>
        </w:rPr>
      </w:r>
    </w:p>
    <w:p>
      <w:pPr>
        <w:pStyle w:val="Normal"/>
        <w:ind w:left="708" w:hanging="0"/>
        <w:rPr>
          <w:rFonts w:ascii="Times New Roman" w:hAnsi="Times New Roman" w:cs="Times New Roman"/>
          <w:sz w:val="24"/>
          <w:szCs w:val="40"/>
        </w:rPr>
      </w:pPr>
      <w:r>
        <w:rPr>
          <w:rFonts w:cs="Times New Roman" w:ascii="Times New Roman" w:hAnsi="Times New Roman"/>
          <w:sz w:val="24"/>
          <w:szCs w:val="40"/>
        </w:rPr>
      </w:r>
    </w:p>
    <w:p>
      <w:pPr>
        <w:pStyle w:val="Normal"/>
        <w:ind w:left="708" w:hanging="0"/>
        <w:rPr>
          <w:rFonts w:ascii="Times New Roman" w:hAnsi="Times New Roman" w:cs="Times New Roman"/>
          <w:sz w:val="24"/>
          <w:szCs w:val="40"/>
        </w:rPr>
      </w:pPr>
      <w:r>
        <w:rPr>
          <w:rFonts w:cs="Times New Roman" w:ascii="Times New Roman" w:hAnsi="Times New Roman"/>
          <w:sz w:val="24"/>
          <w:szCs w:val="40"/>
        </w:rPr>
      </w:r>
    </w:p>
    <w:p>
      <w:pPr>
        <w:pStyle w:val="Normal"/>
        <w:ind w:left="708" w:hanging="0"/>
        <w:rPr>
          <w:rFonts w:ascii="Times New Roman" w:hAnsi="Times New Roman" w:cs="Times New Roman"/>
          <w:sz w:val="24"/>
          <w:szCs w:val="40"/>
        </w:rPr>
      </w:pPr>
      <w:r>
        <w:rPr>
          <w:rFonts w:cs="Times New Roman" w:ascii="Times New Roman" w:hAnsi="Times New Roman"/>
          <w:sz w:val="24"/>
          <w:szCs w:val="40"/>
        </w:rPr>
      </w:r>
    </w:p>
    <w:p>
      <w:pPr>
        <w:pStyle w:val="Normal"/>
        <w:rPr>
          <w:rFonts w:ascii="Times New Roman" w:hAnsi="Times New Roman" w:cs="Times New Roman"/>
          <w:sz w:val="24"/>
          <w:szCs w:val="40"/>
        </w:rPr>
      </w:pPr>
      <w:r>
        <w:rPr>
          <w:rFonts w:cs="Times New Roman" w:ascii="Times New Roman" w:hAnsi="Times New Roman"/>
          <w:sz w:val="24"/>
          <w:szCs w:val="40"/>
        </w:rPr>
      </w:r>
    </w:p>
    <w:p>
      <w:pPr>
        <w:pStyle w:val="Normal"/>
        <w:ind w:left="708" w:hanging="566"/>
        <w:rPr>
          <w:rFonts w:ascii="Times New Roman" w:hAnsi="Times New Roman" w:cs="Times New Roman"/>
          <w:sz w:val="24"/>
          <w:szCs w:val="24"/>
        </w:rPr>
      </w:pPr>
      <w:r>
        <w:rPr>
          <w:rFonts w:cs="Times New Roman" w:ascii="Times New Roman" w:hAnsi="Times New Roman"/>
          <w:sz w:val="24"/>
          <w:szCs w:val="40"/>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60" w:right="99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02:00Z</dcterms:created>
  <dc:creator>ADMIN</dc:creator>
  <dc:description/>
  <cp:keywords/>
  <dc:language>en-US</dc:language>
  <cp:lastModifiedBy>Андрей</cp:lastModifiedBy>
  <dcterms:modified xsi:type="dcterms:W3CDTF">2004-01-01T09:37:00Z</dcterms:modified>
  <cp:revision>160</cp:revision>
  <dc:subject/>
  <dc:title/>
</cp:coreProperties>
</file>