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ПРИТЯЖЕНИЕ ТЯНЬ-ШАНЯ</w:t>
      </w:r>
    </w:p>
    <w:p>
      <w:pPr>
        <w:pStyle w:val="Normal"/>
        <w:spacing w:before="0" w:after="0"/>
        <w:jc w:val="center"/>
        <w:rPr/>
      </w:pPr>
      <w:r>
        <w:rPr/>
        <w:t>Сборник</w:t>
      </w:r>
    </w:p>
    <w:p>
      <w:pPr>
        <w:pStyle w:val="Normal"/>
        <w:spacing w:before="0" w:after="0"/>
        <w:jc w:val="center"/>
        <w:rPr/>
      </w:pPr>
      <w:r>
        <w:rPr/>
        <w:t>Ю.С.Лынов</w:t>
      </w:r>
    </w:p>
    <w:p>
      <w:pPr>
        <w:pStyle w:val="Normal"/>
        <w:spacing w:before="0" w:after="0"/>
        <w:jc w:val="center"/>
        <w:rPr/>
      </w:pPr>
      <w:r>
        <w:rPr/>
        <w:t>Вступление</w:t>
      </w:r>
    </w:p>
    <w:p>
      <w:pPr>
        <w:pStyle w:val="Normal"/>
        <w:spacing w:before="0" w:after="0"/>
        <w:rPr/>
      </w:pPr>
      <w:r>
        <w:rPr/>
        <w:t xml:space="preserve">    </w:t>
      </w:r>
      <w:r>
        <w:rPr/>
        <w:t>Всю свою сознательную жизнь я был связан с Тянь-Шанем. С перерывами, конечно. Позднее детство я провёл и там же начал работать в предгорьях Джунгарского Алатау, его некоторые географы относят к системе Тянь-Шаня. В последние десятилетия Джунгарский Алатау носит название Джетысуйского, потеряв некоторую часть своей горной сущности: все-таки Джетысу – это Семь рек.</w:t>
      </w:r>
    </w:p>
    <w:p>
      <w:pPr>
        <w:pStyle w:val="Normal"/>
        <w:spacing w:before="0" w:after="0"/>
        <w:rPr/>
      </w:pPr>
      <w:r>
        <w:rPr/>
        <w:t xml:space="preserve">   </w:t>
      </w:r>
      <w:r>
        <w:rPr/>
        <w:t>В дальнейшем судьба (или воля начальника, распределявшего кадры полевиков по отрядам) забросила меня в верховья Нарына; здесь был уже настоящий Тянь-Шань. Родина посчитала необходимым  моё присутствие, как солдата, на дальневосточных рубежах. Вернувшись к гражданской жизни, я оказался в Горном Алтае – романтика обуяла. Как следует из названия, там тоже горы. Вот именно – тоже. Спохватившись, я вернулся «на круги своя», в Западный Тянь-Шань. Время, проведённое в Сарычелекском заповеднике, как оказалось, было самым лучшим в моей жизни. Для меня, но не для семьи: детям требовалась школа. Попытка перехода в Чаткальский заповедник, считавшийся одним из лучших в Средней Азии, натолкнулась на противодействие тамошнего руководства. Пришлось использовать метод «ход конём»: два года я проработал в Таджикистане, затем вновь обратился к Чаткальскому заповеднику. Здесь «всё забыто, всё прощено», и я повторил сарычелекский опыт самостоятельной научной деятельности с уклоном на полевые работы. Для меня этот вариант оказался выигрышным, и я, при всём желании, не могу повторить известные слова известного поэта Сергея Есенина: «Так мало пройдено дорог, так много сделано ошибок!» Скорее наоборот: и дорог много и ошибок в норме.</w:t>
      </w:r>
    </w:p>
    <w:p>
      <w:pPr>
        <w:pStyle w:val="Normal"/>
        <w:spacing w:before="0" w:after="0"/>
        <w:jc w:val="center"/>
        <w:rPr/>
      </w:pPr>
      <w:r>
        <w:rPr>
          <w:b/>
        </w:rPr>
        <w:t xml:space="preserve">   </w:t>
      </w:r>
      <w:r>
        <w:rPr>
          <w:b/>
        </w:rPr>
        <w:t>ПО ГОРАМ С ТЕОДОЛИТОМ</w:t>
      </w:r>
    </w:p>
    <w:p>
      <w:pPr>
        <w:pStyle w:val="Normal"/>
        <w:spacing w:before="0" w:after="0"/>
        <w:jc w:val="center"/>
        <w:rPr/>
      </w:pPr>
      <w:r>
        <w:rPr/>
        <w:t xml:space="preserve">                                                                                    </w:t>
      </w:r>
      <w:r>
        <w:rPr/>
        <w:t>Молодо – зелено.</w:t>
      </w:r>
    </w:p>
    <w:p>
      <w:pPr>
        <w:pStyle w:val="Normal"/>
        <w:spacing w:before="0" w:after="0"/>
        <w:rPr/>
      </w:pPr>
      <w:r>
        <w:rPr/>
        <w:t xml:space="preserve">       </w:t>
      </w:r>
      <w:r>
        <w:rPr/>
        <w:t xml:space="preserve">-В войну я был смелым бойцом, меня даже к Герою представляли, да документы, видимо, потерялись.- Председатель колхоза любил прихвастнуть: это было видно, как говорится, невооружённым глазом. Между разговорами и чаепитиями он поставил на патефон пластинку, и в комнате разлилась речь генералиссимуса с явным кавказским акцентом. Показал хозяин и хвалебную грамоту с факсимиле всё того же вождя. Как я узнал позже, в войну их наштамповали до сотни тысяч штук; вкупе с чемоданами орденов и медалей они поднимали боевой дух солдат – победителей. </w:t>
      </w:r>
    </w:p>
    <w:p>
      <w:pPr>
        <w:pStyle w:val="Normal"/>
        <w:spacing w:before="0" w:after="0"/>
        <w:rPr/>
      </w:pPr>
      <w:r>
        <w:rPr/>
        <w:t xml:space="preserve">    </w:t>
      </w:r>
      <w:r>
        <w:rPr/>
        <w:t xml:space="preserve">Особенно внимательным был председатель – башкарма к начальнику звена, который приехал организовать работу бригады съёмщиков – аэрогеодезистов. Бригада – это я, исполнитель, много – много не хватает до двадцати лет, и подросток-рабочий, как потом выяснилось, великий бездельник. Организационная работа со стороны начальника звена сводилась к выбиванию верховых лошадей. Согласно разнарядки областного исполкома требовалось выделить на месяц – полтора три лошади. </w:t>
      </w:r>
    </w:p>
    <w:p>
      <w:pPr>
        <w:pStyle w:val="Normal"/>
        <w:spacing w:before="0" w:after="0"/>
        <w:rPr/>
      </w:pPr>
      <w:r>
        <w:rPr/>
        <w:t xml:space="preserve">    </w:t>
      </w:r>
      <w:r>
        <w:rPr/>
        <w:t>- Почему геологи, они уже  третий год работают поблизости, используют своих собственных лошадей, а вы, всё-таки солидная организация (башкарма заглянул в документ) «Сельхозаэросъёмка», побираетесь  по бедным колхозам?</w:t>
      </w:r>
    </w:p>
    <w:p>
      <w:pPr>
        <w:pStyle w:val="Normal"/>
        <w:spacing w:before="0" w:after="0"/>
        <w:rPr/>
      </w:pPr>
      <w:r>
        <w:rPr/>
        <w:t xml:space="preserve">    </w:t>
      </w:r>
      <w:r>
        <w:rPr/>
        <w:t xml:space="preserve">Начальник звена согласился, что и колхоз бедный и аэросъёмщики не блещут средствами. К тому же аэрогеодезические отряды рассредотачиваются ежегодно на громадной территории: три месяца отряд базируется в каком-нибудь областном центре (наш отряд – в Нарыне), затем перемещается за тысячу километров. Тут уж не до лошадей… </w:t>
      </w:r>
    </w:p>
    <w:p>
      <w:pPr>
        <w:pStyle w:val="Normal"/>
        <w:spacing w:before="0" w:after="0"/>
        <w:rPr/>
      </w:pPr>
      <w:r>
        <w:rPr/>
        <w:t xml:space="preserve">     </w:t>
      </w:r>
      <w:r>
        <w:rPr/>
        <w:t xml:space="preserve">Начальник звена уехал на следующий день, имея председателя чуть ли не другом: воевали они, оказывается, на одном фронте – 3-м Украинском. Башкарма выделил лошадей не самых хороших (я бы их назвал клячами). Конюхом оказался бывший певец, перед войной участвовавший в  международных состязаниях. Его подранили в первом же бою, повредили руку. Шабдан иногда брал в руки комуз, пытался что-то исполнить, не получалось, и он с тихим плачем откладывал инструмент. Как и всякий талант, Шабдан в практической жизни мало смыслил и в колхозе был на подхвате. Получалось, что в текущем году Шабдан чуть ли не ждал нашего приезда: какой ни есть заработок обеспечен! </w:t>
      </w:r>
    </w:p>
    <w:p>
      <w:pPr>
        <w:pStyle w:val="Normal"/>
        <w:spacing w:before="0" w:after="0"/>
        <w:rPr/>
      </w:pPr>
      <w:r>
        <w:rPr/>
        <w:t xml:space="preserve">    </w:t>
      </w:r>
      <w:r>
        <w:rPr/>
        <w:t xml:space="preserve">Табунщик, по наущению башкармы, подсунул нам больных лошадей. Мы только начали работать в поле, не прошло и трёх дней, как  случилась  беда. Возвратившись с точки наблюдения в полдень, я обнаружил рядом с чабанской палаткой кучку свежего мяса и рядом нашего конюха, естественно, плачущего: прирезали лошадь, закреплённую лично за ним. Обилие мяса-конины в начале мая – повод для пиршества колхозной верхушки. Башкарма был непреклонен: «За лошадь будешь платить, и точка!» Мои слабые контрдоводы башкарма не хотел слушать. </w:t>
      </w:r>
    </w:p>
    <w:p>
      <w:pPr>
        <w:pStyle w:val="Normal"/>
        <w:spacing w:before="0" w:after="0"/>
        <w:rPr/>
      </w:pPr>
      <w:r>
        <w:rPr/>
        <w:t xml:space="preserve">      </w:t>
      </w:r>
      <w:r>
        <w:rPr/>
        <w:t xml:space="preserve">Через пару месяцев (забегая вперёд) я сумел сплавить двух выделенных мне и оставшихся в живых лошадей девицам из нашего отряда, занимавшимся дешифровкой аэроснимков и не подозревавших, какая мина заложена под верховой  транспорт.  А с них и взятки гладки! Башкарма, мало сказать, выражал недовольство, но наши работницы оказались закалёнными: перетерпели. </w:t>
      </w:r>
    </w:p>
    <w:p>
      <w:pPr>
        <w:pStyle w:val="Normal"/>
        <w:spacing w:before="0" w:after="0"/>
        <w:rPr/>
      </w:pPr>
      <w:r>
        <w:rPr/>
        <w:t xml:space="preserve">    </w:t>
      </w:r>
      <w:r>
        <w:rPr/>
        <w:t xml:space="preserve">С лошадьми, точнее с конюхом, нам определённо не повезло. Как –то наш маленький караван по хоженой, набитой тропе взобрался на перевал выше трёх с половиной тысяч метров. Лошадка под конюхом (а он взамен погибшей раскатывал на принадлежавшей соседу)  закапризничала. Чтобы не терять драгоценного рабочего времени, мы оставили конюха с небольшим грузом у подножья горы – пусть животное отдыхает. Вдвоём с рабочим я поднялся на вершину, припозднился на наблюдении, и мы спустились к оставшейся части нашей бригады уже затемно. Привязанная на аркан лошадь понуро стояла в десяти метрах от тропы. Не поенная – до воды было далековато, - не рассёдланная. Нашего человека вблизи не просматривалось. Человек, то есть конюх, в сумерках, испугавшись одиночества, зверей, чертей и пр., сбежал к пастушеским палаткам. Мы, захватив и свободную лошадь, спустились к роднику, примеченному днём. Переночевали. </w:t>
      </w:r>
    </w:p>
    <w:p>
      <w:pPr>
        <w:pStyle w:val="Normal"/>
        <w:spacing w:before="0" w:after="0"/>
        <w:rPr/>
      </w:pPr>
      <w:r>
        <w:rPr/>
        <w:t xml:space="preserve">   </w:t>
      </w:r>
      <w:r>
        <w:rPr/>
        <w:t xml:space="preserve">При переходе в темноте я вскользь отметил, что стремена на свободной лошадке не бренчат. Утром выяснилось, что бренчать нечему – их обрезали. Тропа была торная, движение всадников бесперебойное. Следует сказать, что в этой местности, да и вообще в горах, сёдла изготовляют из цельного куска дерева, достать ремни к седлу – не проблема, а вот металлические стремена – это уже дефицит. </w:t>
      </w:r>
    </w:p>
    <w:p>
      <w:pPr>
        <w:pStyle w:val="Normal"/>
        <w:spacing w:before="0" w:after="0"/>
        <w:rPr/>
      </w:pPr>
      <w:r>
        <w:rPr/>
        <w:t xml:space="preserve">    </w:t>
      </w:r>
      <w:r>
        <w:rPr/>
        <w:t xml:space="preserve">И я пострадал на энную сумму, так как сёдлами, сбруей обеспечивала контора, то есть аэрогеодезический отряд. В один из приездов на базу  меня взялся воспитывать сам начальник отряда. Из его поучений следовало, что заниматься серьёзно следует не  только работой, то есть заданием. Не менее важны лошади, их сбруя, полевое снаряжение, организация питания. Иначе никакой работы не будет. Ну что ж, учтём. </w:t>
      </w:r>
    </w:p>
    <w:p>
      <w:pPr>
        <w:pStyle w:val="Normal"/>
        <w:spacing w:before="0" w:after="0"/>
        <w:rPr/>
      </w:pPr>
      <w:r>
        <w:rPr/>
        <w:t xml:space="preserve">   </w:t>
      </w:r>
      <w:r>
        <w:rPr/>
        <w:t xml:space="preserve">Своим бездельем меня допёк рабочий Аалы. Режим работы предусматривал, что мы чуть ли не ежедневно отправлялись на работу с одной лошадью. Конюх оставался на таборе присматривать за двумя лошадьми и кашеварить. Аалы гордо восседал в седле, с опаской разглядывал путь впереди. Я, гремя кирзовыми сапогами, топал то впереди, то позади. Однажды я попытался ссадить Аалы, перевести его на пешее передвижение – ни в какую! Почему? «Я боюсь змей»- честно признался парнишка. Действительно, гады: полозы и гадюки, а также скорпионы и фаланги - встречались чуть ли не на каждом шагу. Признаюсь, я давил всю эту живность, благо обувка – сапоги с высокими голенищами – позволяли это делать на ходу, не разбирая  - ядовитая тварь или неядовитая. Часто приходилось выкладывать туры из камней. Камни аккуратно, одними пальчиками переворачивались на месте их  векового лежания, освидетельствовались на наличие опасных животных, а уж потом безбоязненно брались в руки. При очередной стычке со змеёй Аалы делал круглые глаза и вопрошал: «А змея на тебя кидалась?  У неё пасть была открыта?» Я пытался вразумить его, приучить,что всякая тварь, всякая живность, наоборот, боится человека и только при опасности для жизни начинает защищаться. Напрасно! В очередной раз уехав за продуктами, рабочий не вернулся – уволился: «Утром в палатке обнаружились сразу две змеи!» - чего, конечно, не было. </w:t>
      </w:r>
    </w:p>
    <w:p>
      <w:pPr>
        <w:pStyle w:val="Normal"/>
        <w:spacing w:before="0" w:after="0"/>
        <w:rPr/>
      </w:pPr>
      <w:r>
        <w:rPr/>
        <w:t xml:space="preserve">   </w:t>
      </w:r>
      <w:r>
        <w:rPr/>
        <w:t xml:space="preserve">Я форсированно нашёл двух рабочих – начальство позволило – ребят, перешедших в десятый класс. С переездом в другой район, в другой колхоз я с большим облегчением заменил конюха, как, впрочем, и лошадей. Дело сразу пошло на лад. </w:t>
      </w:r>
    </w:p>
    <w:p>
      <w:pPr>
        <w:pStyle w:val="Normal"/>
        <w:spacing w:before="0" w:after="0"/>
        <w:rPr/>
      </w:pPr>
      <w:r>
        <w:rPr/>
        <w:t xml:space="preserve">   </w:t>
      </w:r>
      <w:r>
        <w:rPr/>
        <w:t xml:space="preserve">Высокогорье выматывает и лошадей, и путников – пешеходов. Хребет Кара-Тоо вздыбился на большую высоту над небольшим посёлком – райцентром Куланак. С противоположной от Куланака стороны мы, постепенно осваивая территорию, легонько подобрались до высоты в три с половиной тысячи метров. Глядя на карту, я готовился к штурму больших высот, слегка робел. В конце концов, пришлось лезть на гребень. </w:t>
      </w:r>
    </w:p>
    <w:p>
      <w:pPr>
        <w:pStyle w:val="Normal"/>
        <w:spacing w:before="0" w:after="0"/>
        <w:rPr/>
      </w:pPr>
      <w:r>
        <w:rPr/>
        <w:t xml:space="preserve">   </w:t>
      </w:r>
      <w:r>
        <w:rPr/>
        <w:t xml:space="preserve">Наш караван выглядел комично: по тропе я вёл в поводу лошадь, нагруженную инструментом – теодолитом со штативом – и полевым  снаряжением; сзади, уцепившись за хвост коняги, тяжело дышали двое рабочих – подростков. Думаю, без живого буксира мои помощники вряд ли бы осилили такое расстояние, которое мы одолели за день. </w:t>
      </w:r>
    </w:p>
    <w:p>
      <w:pPr>
        <w:pStyle w:val="Normal"/>
        <w:spacing w:before="0" w:after="0"/>
        <w:rPr/>
      </w:pPr>
      <w:r>
        <w:rPr/>
        <w:t xml:space="preserve">Крутяк окончился, тропа вывела на увалы с торчащими в беспорядке скалами. На одной из них укрепился тригонометрический пункт – металлическая тренога над бетонной тумбой. Это сооружение, разумеется, устроили до нас – за пятнадцать лет, когда делали основную топографическую карту. Мы же, опираясь наматериалы военных топографов, лепили свою карту – фотопланы сельхозназначения. </w:t>
      </w:r>
    </w:p>
    <w:p>
      <w:pPr>
        <w:pStyle w:val="Normal"/>
        <w:spacing w:before="0" w:after="0"/>
        <w:rPr/>
      </w:pPr>
      <w:r>
        <w:rPr/>
        <w:t xml:space="preserve">    </w:t>
      </w:r>
      <w:r>
        <w:rPr/>
        <w:t xml:space="preserve">Высота тригопункта, в цифрах и горизонталях, значилась на карте выше 4200 метров. Как-то через несколько десятилетий своей кочевой жизни, когда мысль о побитии рекордов уже не закрадывалась в голову, я прикинул, что выше этой вершинки, доступной всаднику на кляче, я не поднимался. А прожил большую часть сознательной жизни в горах, высоких и низких. И хорошо, что тригопункт именовался, как и хребет – Кара-Тоо, иначе и имя  своему высотному рекорду я бы не упомнил. </w:t>
      </w:r>
    </w:p>
    <w:p>
      <w:pPr>
        <w:pStyle w:val="Normal"/>
        <w:spacing w:before="0" w:after="0"/>
        <w:rPr/>
      </w:pPr>
      <w:r>
        <w:rPr/>
        <w:t xml:space="preserve">    </w:t>
      </w:r>
      <w:r>
        <w:rPr/>
        <w:t xml:space="preserve">На гребне в Кара-Тоо травка, как и положено в высокогорье, была низкорослой и реденькой. И ни кустика, ни деревца! Ярко светило солнце, но было довольно прохладно. Из скал, отстоящих за сто  метров, донеслись птичьи голоса: «Тиу – тиу!» Приглядевшись в бинокль, обнаружили пяток уларов. Эти крупные птицы колоний не образуют. По времени у них гнездовая пора, то есть птицы должны встречаться одиночками или парами. Возможно, увиденная нами группа состояла из холостяков – годовиков. </w:t>
      </w:r>
    </w:p>
    <w:p>
      <w:pPr>
        <w:pStyle w:val="Normal"/>
        <w:spacing w:before="0" w:after="0"/>
        <w:rPr/>
      </w:pPr>
      <w:r>
        <w:rPr/>
        <w:t xml:space="preserve">       </w:t>
      </w:r>
      <w:r>
        <w:rPr/>
        <w:t xml:space="preserve">На следующий день  тропа повела нас вниз, в среднегорье. На склонах и по гребням распластались клоны стланиковой ели. Упругие ветви, толщиной 1 – 5 см, не оторвёшь от земли: у неё, матушки, древесные растения спасаются зимой от морозов, летом – от засухи. На аэроснимках стланики отображены интенсивным чёрным цветом: накалывай  точку на снимке, ставь в натуре теодолит, наблюдай! А иной раз, чтобы найти подходящую точку, приходится бегать в заданной зоне полчаса. </w:t>
      </w:r>
    </w:p>
    <w:p>
      <w:pPr>
        <w:pStyle w:val="Normal"/>
        <w:spacing w:before="0" w:after="0"/>
        <w:rPr/>
      </w:pPr>
      <w:r>
        <w:rPr/>
        <w:t xml:space="preserve">    </w:t>
      </w:r>
      <w:r>
        <w:rPr/>
        <w:t xml:space="preserve">Тропа завилась  крутым серпантином. Слева, справа, впереди – везде скалы. Где-то в скалах раздались людские голоса, громкий говор. Пригляделись: оказывается, группа рабочих заготовляла лес. Ели валили, слегка удаляли  сучья и сбрасывали по  мелким сайкам – водотокам. Половина стволов ломалась на скалах, но к подножью, к торной тропе транспортировали и двухметровые куски.      </w:t>
      </w:r>
    </w:p>
    <w:p>
      <w:pPr>
        <w:pStyle w:val="Normal"/>
        <w:spacing w:before="0" w:after="0"/>
        <w:rPr/>
      </w:pPr>
      <w:r>
        <w:rPr/>
        <w:t xml:space="preserve">    </w:t>
      </w:r>
      <w:r>
        <w:rPr/>
        <w:t>Рабочие оказались знакомыми нашего конюха, и мы остановились на ночлег в убогой хижине – времянке, притулившейся к скале на краю обрыва. Круто спадающая поляна послужила ночным выпасом для лошадей. Конюх, обремененный ответственностью, ночью почти не спал: всё поглядывал на лошадей.</w:t>
      </w:r>
    </w:p>
    <w:p>
      <w:pPr>
        <w:pStyle w:val="Normal"/>
        <w:spacing w:before="0" w:after="0"/>
        <w:rPr/>
      </w:pPr>
      <w:r>
        <w:rPr/>
        <w:t xml:space="preserve">Из разговора выяснилось, что лес пойдёт на строительство кошары, в основном на перекрытие крыши. </w:t>
      </w:r>
    </w:p>
    <w:p>
      <w:pPr>
        <w:pStyle w:val="Normal"/>
        <w:spacing w:before="0" w:after="0"/>
        <w:rPr/>
      </w:pPr>
      <w:r>
        <w:rPr/>
        <w:t xml:space="preserve">  </w:t>
      </w:r>
      <w:r>
        <w:rPr/>
        <w:t>- А лесхоз не препятствует вырубке?- На  этот вопрос последовал простодушный ответ:</w:t>
      </w:r>
    </w:p>
    <w:p>
      <w:pPr>
        <w:pStyle w:val="Normal"/>
        <w:spacing w:before="0" w:after="0"/>
        <w:rPr/>
      </w:pPr>
      <w:r>
        <w:rPr/>
        <w:t xml:space="preserve">  </w:t>
      </w:r>
      <w:r>
        <w:rPr/>
        <w:t>- Облисполком нажмёт – директор лесхоза не пикнет! Мы не воруем, вот лесной билет.-</w:t>
      </w:r>
    </w:p>
    <w:p>
      <w:pPr>
        <w:pStyle w:val="Normal"/>
        <w:spacing w:before="0" w:after="0"/>
        <w:rPr/>
      </w:pPr>
      <w:r>
        <w:rPr/>
        <w:t xml:space="preserve">Документ я не просил (с чего бы?), но бригадир показал его  мне, как приезжему. Правда, в лесном документе было проставлено: «Заготовка дровяной древесины из бурелома и валежа». Вообще-то документ почти  соответствовал истине, поскольку у подножья крутого скального склона стройные ели выглядели, как дрова. </w:t>
      </w:r>
    </w:p>
    <w:p>
      <w:pPr>
        <w:pStyle w:val="Normal"/>
        <w:spacing w:before="0" w:after="0"/>
        <w:rPr/>
      </w:pPr>
      <w:r>
        <w:rPr/>
        <w:t xml:space="preserve">   …</w:t>
      </w:r>
      <w:r>
        <w:rPr/>
        <w:t xml:space="preserve">Спустились в долину. Её днище: песок, галечник, камень, ссыпавшийся со склонов. Вдоль реки, на террасах изреженный покров из приземистых растений пустыни: солянки, полыни, перовскии, астрагала. Они пользуются особой любовью со стороны овец, коз, лошадей. Я не ожидал увидеть здесь пустыню: высота, как мне казалось, совсем не подходящая – две с половиной тысячи  метров (я, как геодезист, в высотах разбирался).  Но причина кроется в осадках – их мало. Не хватает влаги на склонах, дефицит её и на приречных террасах. </w:t>
      </w:r>
    </w:p>
    <w:p>
      <w:pPr>
        <w:pStyle w:val="Normal"/>
        <w:spacing w:before="0" w:after="0"/>
        <w:rPr/>
      </w:pPr>
      <w:r>
        <w:rPr/>
        <w:t xml:space="preserve">    </w:t>
      </w:r>
      <w:r>
        <w:rPr/>
        <w:t>Есть участки и большие территории, которые именуются звучно – бэдлэнд («плохая земля»). В Кыргызстане чапы – это местное название – пользуются дурной славой. Однажды я совершил маршрут – пересёк чап. Что было виной: незнание, стремление завершить работу быстро, молодость с её необдуманными поступками, а, может быть, всё вместе.</w:t>
      </w:r>
    </w:p>
    <w:p>
      <w:pPr>
        <w:pStyle w:val="Normal"/>
        <w:spacing w:before="0" w:after="0"/>
        <w:rPr/>
      </w:pPr>
      <w:r>
        <w:rPr/>
        <w:t xml:space="preserve">    </w:t>
      </w:r>
      <w:r>
        <w:rPr/>
        <w:t xml:space="preserve">Мы выехали на несколько суток, работа шла чередом, по накатанной дороге. В последний день  ранее запланированного  срока солнце повисло над горизонтом – близился закат. Мы закончили работу на  точке, и я разъяснил рабочему дальнейшие его действия: спустить лошадей до палатки, у которой нас ожидал конюх и двигаться в кыштак на ночёвку. Сам же я пойду напрямую: вон постройки виднеются. «Что мне два – три сая одолеть. Да я вперёд вас приду на ночёвку. И по пути две точки выберу для будущей работы». Рабочий с явным удовольствием покатил вниз, я с полевой сумкой и биноклем пошёл намеченным путём. </w:t>
      </w:r>
    </w:p>
    <w:p>
      <w:pPr>
        <w:pStyle w:val="Normal"/>
        <w:spacing w:before="0" w:after="0"/>
        <w:rPr/>
      </w:pPr>
      <w:r>
        <w:rPr/>
        <w:t xml:space="preserve">    </w:t>
      </w:r>
      <w:r>
        <w:rPr/>
        <w:t xml:space="preserve">Я как то упустил два – три правила по технике безопасности. В те времена требования к безопасной жизни были занижены: «Кровь из носу, а работу сделай!» В горах передвижение только по тропам, никоим образом в одиночку даже вблизи поселений, не шляться в незнакомой  местности на закате солнца и тем более ночью. Мои 300 – 400% месячной выработки начальник отряда хвалил, ставил в пример. Но пожилые полевики хмыкали, зная с какими нарушениями это выполняется. </w:t>
      </w:r>
    </w:p>
    <w:p>
      <w:pPr>
        <w:pStyle w:val="Normal"/>
        <w:spacing w:before="0" w:after="0"/>
        <w:rPr/>
      </w:pPr>
      <w:r>
        <w:rPr/>
        <w:t xml:space="preserve">    </w:t>
      </w:r>
      <w:r>
        <w:rPr/>
        <w:t xml:space="preserve">Спуск в первый сай, и скорость пешеходной прогулки резко упала. Я просматривал склоны впереди: где же проходит тропа? Но никакого следа присутствия человека или выпаса скота не обнаружил: промоины, обнаженные глинистые склоны. Лишь у гребня зелёная кайма из редкой  травы: зверобоя,  тимьяна, полыни, кузинии. </w:t>
      </w:r>
    </w:p>
    <w:p>
      <w:pPr>
        <w:pStyle w:val="Normal"/>
        <w:spacing w:before="0" w:after="0"/>
        <w:rPr/>
      </w:pPr>
      <w:r>
        <w:rPr/>
        <w:t xml:space="preserve">        </w:t>
      </w:r>
      <w:r>
        <w:rPr/>
        <w:t xml:space="preserve">Подниматься по смытой глине – одно мучение: ноги соскальзывают, пыль клубится, лезет в нос, в глаза. Выбравшись на гребень, я осмотрелся: весь путь впереди, улучшения не предвидится, какая-либо тропа не попадает в поле зрения. Так что надо поспешать. На последнем подъёме закончились вечерние сумерки, ближние предметы окутала темнота. Куда ставить ногу, за что хвататься руками?  В голову закралась мысль: «А не перетерпеть ли до утра?» Я её отбросил, как неподходящую. Вспомнился прошлогодний опыт, когда ночь пришлось провести у корней ели, привязавшись ремнём. </w:t>
      </w:r>
    </w:p>
    <w:p>
      <w:pPr>
        <w:pStyle w:val="Normal"/>
        <w:spacing w:before="0" w:after="0"/>
        <w:rPr/>
      </w:pPr>
      <w:r>
        <w:rPr/>
        <w:t xml:space="preserve">    </w:t>
      </w:r>
      <w:r>
        <w:rPr/>
        <w:t xml:space="preserve">Спустившись на пологий склон, я дал волю своему языку: оказывается,  информация, изложенная вслух, пусть даже в одиночестве, ещё лучше – крепкими словами, надолго запоминается.  </w:t>
      </w:r>
    </w:p>
    <w:p>
      <w:pPr>
        <w:pStyle w:val="Normal"/>
        <w:spacing w:before="0" w:after="0"/>
        <w:rPr/>
      </w:pPr>
      <w:r>
        <w:rPr/>
        <w:t xml:space="preserve">  </w:t>
      </w:r>
      <w:r>
        <w:rPr/>
        <w:t xml:space="preserve">-     Своих людей я застал в глинобитной хижине уже отошедшими ко  сну, хотя  конюх не спал: </w:t>
      </w:r>
    </w:p>
    <w:p>
      <w:pPr>
        <w:pStyle w:val="Normal"/>
        <w:spacing w:before="0" w:after="0"/>
        <w:rPr/>
      </w:pPr>
      <w:r>
        <w:rPr/>
        <w:t xml:space="preserve">  </w:t>
      </w:r>
      <w:r>
        <w:rPr/>
        <w:t xml:space="preserve">- Почему утром не  сообщил  мне, что намереваешься ходить по чапам? Я бы тебя отговорил, или мы остались бы ещё на один день. Что за работа у вас – дня не хватает?! И зарплата, вроде, не великая. </w:t>
      </w:r>
    </w:p>
    <w:p>
      <w:pPr>
        <w:pStyle w:val="Normal"/>
        <w:spacing w:before="0" w:after="0"/>
        <w:rPr/>
      </w:pPr>
      <w:r>
        <w:rPr/>
        <w:t xml:space="preserve">   </w:t>
      </w:r>
      <w:r>
        <w:rPr/>
        <w:t xml:space="preserve">Я не стал вдаваться в дискуссию, попил холодного чаю и завалился  в спальный мешок.                                                                                  …Постоянные поселения, кыштаки приурочены к большой реке – Нарын-суу. Кыргызы, будучи до кончиков ногтей кочевниками, строительству и ремонту жилья уделяют  мало внимания. Отсюда – глинобитные стены, крыши из толстых вальков, щелястые двери. Как люди терпят зимнюю стужу? Встреченные чабаны откровенничали: «Мы за двенадцать – тринадцать лет не можем оправиться от войны!»  Действительно, большая война гремела за тысячи верст отсюда, а бедность до сих пор прёт изо всех щелей. Женщины-чабаны встречаются редко, а по Нарыну – обычное, рядовое явление. Нигде, кроме как здесь, айран – кислое молоко (в других районах и республиках у него название катык, айрак,  джугурт) производят из молока овец. Вкус овечьего айрана нельзя считать превосходным, хотя, возможно, питательность его высокая. </w:t>
      </w:r>
    </w:p>
    <w:p>
      <w:pPr>
        <w:pStyle w:val="Normal"/>
        <w:spacing w:before="0" w:after="0"/>
        <w:rPr/>
      </w:pPr>
      <w:r>
        <w:rPr/>
        <w:t xml:space="preserve">   </w:t>
      </w:r>
      <w:r>
        <w:rPr/>
        <w:t xml:space="preserve">Для меня в то лето основным напитком был кумыс, который я употреблял чуть ли не круглосуточно, для чего выменял где-то маленький бурдючок-чанач.  Чаначик пополнялся чуть ли не у каждой юрты, причём бесплатно:  угодить гостю, нежданно появившемуся на стоянке, считалось у пастухов-табунщиков за особую честь. </w:t>
      </w:r>
    </w:p>
    <w:p>
      <w:pPr>
        <w:pStyle w:val="Normal"/>
        <w:spacing w:before="0" w:after="0"/>
        <w:rPr/>
      </w:pPr>
      <w:r>
        <w:rPr/>
        <w:t xml:space="preserve">   </w:t>
      </w:r>
      <w:r>
        <w:rPr/>
        <w:t xml:space="preserve">Раннее утро. Мы садимся пить чай. С реки, из прибрежного тугая раздались крики фазана. Один, два, три… Их прерывают выстрелы из дробовика: один, другой. Выстрелы слышны в разных частях поймы. Прекратились крики фазанов, стихли выстрелы. </w:t>
      </w:r>
    </w:p>
    <w:p>
      <w:pPr>
        <w:pStyle w:val="Normal"/>
        <w:spacing w:before="0" w:after="0"/>
        <w:rPr/>
      </w:pPr>
      <w:r>
        <w:rPr/>
        <w:t xml:space="preserve">   </w:t>
      </w:r>
      <w:r>
        <w:rPr/>
        <w:t xml:space="preserve">- Кто-то из приезжих браконьеров наплевал на законы. Нашим чабанам, имеющим ружья для охраны отар от хищников, нет времени для баловства, да и не принято у нас такое смертоубийство, - со злостью произнёс наш конюх. </w:t>
      </w:r>
    </w:p>
    <w:p>
      <w:pPr>
        <w:pStyle w:val="Normal"/>
        <w:spacing w:before="0" w:after="0"/>
        <w:rPr/>
      </w:pPr>
      <w:r>
        <w:rPr/>
        <w:t xml:space="preserve">   …</w:t>
      </w:r>
      <w:r>
        <w:rPr/>
        <w:t xml:space="preserve">Лето кончалось. Нашему отряду предстояло перебраться в другой район – вниз по Нарыну – и в совершенно другие условия. Сборы затянулись, несмотря на энергичные действия начальника отряда. Время не стояло, дни бежали чередой. </w:t>
      </w:r>
    </w:p>
    <w:p>
      <w:pPr>
        <w:pStyle w:val="Normal"/>
        <w:spacing w:before="0" w:after="0"/>
        <w:rPr/>
      </w:pPr>
      <w:r>
        <w:rPr/>
        <w:t xml:space="preserve">   </w:t>
      </w:r>
      <w:r>
        <w:rPr/>
        <w:t xml:space="preserve">- Осень – плохое время для работы в горах. Умные люди выбираются в долины, а мы тащимся на вершины.- Опытные полевики предупреждали, негодовали, валили вину на начальство. Руководство обвиняло госбанк, задерживающий зарплату, председателей колхозов, не выделяющих лошадей: «Виноваты не мы, всему виной обстоятельства!» </w:t>
      </w:r>
    </w:p>
    <w:p>
      <w:pPr>
        <w:pStyle w:val="Normal"/>
        <w:spacing w:before="0" w:after="0"/>
        <w:rPr/>
      </w:pPr>
      <w:r>
        <w:rPr/>
        <w:t xml:space="preserve">    </w:t>
      </w:r>
      <w:r>
        <w:rPr/>
        <w:t xml:space="preserve">Я со своей бригадой нацелился начать работу с вершины Оялма, потом – видно будет. Начальник звена одобрил мой план, тяжело вздохнул: не хотелось ему пускать зелёную молодёжь в рискованное предприятие, но трапеций полегче не находилось. Молодым дешифровщицам, скрепя сердце, утвердил облегчённые маршруты: «Авось, выпутаются, слегка захватывая высокогорье!» </w:t>
      </w:r>
    </w:p>
    <w:p>
      <w:pPr>
        <w:pStyle w:val="Normal"/>
        <w:spacing w:before="0" w:after="0"/>
        <w:rPr/>
      </w:pPr>
      <w:r>
        <w:rPr/>
        <w:t xml:space="preserve">   </w:t>
      </w:r>
      <w:r>
        <w:rPr/>
        <w:t xml:space="preserve">Троп, устремлённых в высокогорье, наделано много: овцы, которых  недавно угнали в долины, при выпасе натаптывают горизонтальные тропки. Тропы,  соединяясь, образуют густую «паутину». Верхняя граница – это еловые и арчёвые редколесья в виде прижатых к каменистому склону стлаников и небольших деревец. Кое-где под защитой скал желтеют клоны жимолости; тут же у корней сохранилась жухлая  трава – скот не добрался. Настоящий лес в виде участков-древостоев ели, ореха, пихты, рябины, яблони, груши остался далеко внизу. </w:t>
      </w:r>
    </w:p>
    <w:p>
      <w:pPr>
        <w:pStyle w:val="Normal"/>
        <w:spacing w:before="0" w:after="0"/>
        <w:rPr/>
      </w:pPr>
      <w:r>
        <w:rPr/>
        <w:t xml:space="preserve">        </w:t>
      </w:r>
      <w:r>
        <w:rPr/>
        <w:t>Мы остановились на отдых. Оскёнбай, наш конюх (за сезон уже пятый в моей бригаде), бросив взгляд на скалы, заявил:</w:t>
      </w:r>
    </w:p>
    <w:p>
      <w:pPr>
        <w:pStyle w:val="Normal"/>
        <w:spacing w:before="0" w:after="0"/>
        <w:rPr/>
      </w:pPr>
      <w:r>
        <w:rPr/>
        <w:t xml:space="preserve">   </w:t>
      </w:r>
      <w:r>
        <w:rPr/>
        <w:t xml:space="preserve">- Дальше ехать нельзя, до вершины можно добраться пешком. К  тому же погода скоро изменится. – Слово «скоро» он произнёс без большой уверенности. </w:t>
      </w:r>
    </w:p>
    <w:p>
      <w:pPr>
        <w:pStyle w:val="Normal"/>
        <w:spacing w:before="0" w:after="0"/>
        <w:rPr/>
      </w:pPr>
      <w:r>
        <w:rPr/>
        <w:t xml:space="preserve">Мы с рабочим стали дружно его уговаривать поискать безопасный путь к вершине: не хотелось тащить вверх ящик с инструментом, штатив, тёплую одежду. Оскёнбай твердо, как о чём-то решённом, заявил: </w:t>
        <w:tab/>
      </w:r>
    </w:p>
    <w:p>
      <w:pPr>
        <w:pStyle w:val="Normal"/>
        <w:spacing w:before="0" w:after="0"/>
        <w:rPr/>
      </w:pPr>
      <w:r>
        <w:rPr/>
        <w:t xml:space="preserve">   </w:t>
      </w:r>
      <w:r>
        <w:rPr/>
        <w:t xml:space="preserve">- Я спущусь до хорошей  травы – лошадей надо жалеть. А здесь палатку вам установлю, дров наломаю – насобираю. Вода в булаке – вон рядом. Через два дня к вам обязательно доберусь. </w:t>
      </w:r>
    </w:p>
    <w:p>
      <w:pPr>
        <w:pStyle w:val="Normal"/>
        <w:spacing w:before="0" w:after="0"/>
        <w:rPr/>
      </w:pPr>
      <w:r>
        <w:rPr/>
        <w:t xml:space="preserve">    </w:t>
      </w:r>
      <w:r>
        <w:rPr/>
        <w:t xml:space="preserve">По его совету, мы в оставшиеся часы светлого времени забросили вверх, чуть ли не на триста метров инструмент и снаряжение. Груз упрятали в каменной нише. («Так делают альпинисты», - в походной жизни конюх оказался толковым). </w:t>
      </w:r>
    </w:p>
    <w:p>
      <w:pPr>
        <w:pStyle w:val="Normal"/>
        <w:spacing w:before="0" w:after="0"/>
        <w:rPr/>
      </w:pPr>
      <w:r>
        <w:rPr/>
        <w:t xml:space="preserve">    </w:t>
      </w:r>
      <w:r>
        <w:rPr/>
        <w:t xml:space="preserve">Следующий день был продуктивным для нас. На вершине Оялма, у треноги мы оказались утром. За несколько часов нам удалось отнаблюдать все запланированные  точки. Иные  треноги и туры из камней еле просматривались в окуляре теодолита зыбкими, пунктирными треугольниками и крохотными наростами. Хотелось взобраться на соседнюю вершину, она казалась такой близкой! Но тучи, заполонившие всё небо, подсказали: «Вниз, вниз!» Вечер поражал мрачностью, безветрием и нивесть откуда свалившимся теплом. Мы плотно поужинали (у полевиков привычка наедаться авансом), улеглись в спальные мешки, предварительно обсудив детали предстоящего рабочего дня. Но погода внесла поправки в наши планы. </w:t>
      </w:r>
    </w:p>
    <w:p>
      <w:pPr>
        <w:pStyle w:val="Normal"/>
        <w:spacing w:before="0" w:after="0"/>
        <w:rPr/>
      </w:pPr>
      <w:r>
        <w:rPr/>
        <w:t xml:space="preserve">   </w:t>
      </w:r>
      <w:r>
        <w:rPr/>
        <w:t xml:space="preserve">Снег повалил ночью. Похолодало. К утру снегопад поутих, но закрутила вьюга. Ветер утих – усилился снегопад. И так несколько раз. Вылезать из спальных мешков не хотелось, да и делать просто было нечего: не разведёшь же костёр для готовки в палатке?! Следующую ночь мы просто мучились: от холода, от тревожащих звуков за стенкой палатки, от часто прерываемого сна. Закрадывалась тревожная мысль: не задержится ли с приездом Оскёнбай? </w:t>
      </w:r>
    </w:p>
    <w:p>
      <w:pPr>
        <w:pStyle w:val="Normal"/>
        <w:spacing w:before="0" w:after="0"/>
        <w:rPr/>
      </w:pPr>
      <w:r>
        <w:rPr/>
        <w:t>Но конюх оказался ответственным человеком. Ещё не утих снегопад, как снизу обнаружилось движение: всадник вёл в поводу ещё одну лошадь. Оскёнбай нашёл нишу в скале, перенёс туда из палатки сухие дрова, запалил костёр, и скоро мы, испытывая несказанное удовольствие, пили горячий чай, разместившись втроём в тесной палатке. Лошади споро потянули вниз, их приходилось сдерживать на крутых, глинистых участках  тропы. Так, можно сказать, удачно закончился наш поход на Оялму. А было ещё полмесяца работы:  наблюдений на туманных тригопунктах, грязных, скользких троп, холодных ночёвок в палатке.                                                                                                                                              .                                                                         -------------- . ---------------</w:t>
      </w:r>
    </w:p>
    <w:p>
      <w:pPr>
        <w:pStyle w:val="Normal"/>
        <w:spacing w:before="0" w:after="0"/>
        <w:rPr/>
      </w:pPr>
      <w:r>
        <w:rPr/>
        <w:t xml:space="preserve">    </w:t>
      </w:r>
      <w:r>
        <w:rPr/>
        <w:t xml:space="preserve">Несколько лет, а точнее десятилетий, назад  я имел заготовку, в которой отразилась событийная сторона, хотя приводимый выше очерк и заготовка сильно различаются. На свою беду я предложил её для просмотра заглянувшему ко мне гостю. </w:t>
      </w:r>
    </w:p>
    <w:p>
      <w:pPr>
        <w:pStyle w:val="Normal"/>
        <w:spacing w:before="0" w:after="0"/>
        <w:rPr/>
      </w:pPr>
      <w:r>
        <w:rPr/>
        <w:t xml:space="preserve">     </w:t>
      </w:r>
      <w:r>
        <w:rPr/>
        <w:t xml:space="preserve">Несколько о нём подробнее. Я и ровесник мой Евгений к работе приступили в одно время. Звания у нас были одинаковые  - техники-геодезисты. Поначалу числились в одной бригаде стажёрами у инженера Василия Конищева, затем в том же сезоне каждого поставили на отдельные трапеции: «Работайте!» Потом наши пути разошлись. Евгений остался при  теодолите и на фотопланах, я же, получив соответствующее образование, осел на научной работе в заповедниках. Кто из нас выгадал – спорный вопрос! Если судить по письмам – раз-два в год, Евгений остался  таким же жизнелюбом, что и в семнадцать – восемнадцать лет. Он до недавнего времени почти каждый сезон бродил с теодолитом по горам. Каждому своё! </w:t>
      </w:r>
    </w:p>
    <w:p>
      <w:pPr>
        <w:pStyle w:val="Normal"/>
        <w:spacing w:before="0" w:after="0"/>
        <w:rPr/>
      </w:pPr>
      <w:r>
        <w:rPr/>
        <w:t xml:space="preserve">   </w:t>
      </w:r>
      <w:r>
        <w:rPr/>
        <w:t xml:space="preserve">Освоившись в чужой квартире, мой гость прочитал предложенную ему рукопись. Я, разумеется, надеялся на одобрение и благосклонность эксперта – всё-таки профессионал, к тому же друг.  Но мои ожидания не оправдались. </w:t>
      </w:r>
    </w:p>
    <w:p>
      <w:pPr>
        <w:pStyle w:val="Normal"/>
        <w:spacing w:before="0" w:after="0"/>
        <w:rPr/>
      </w:pPr>
      <w:r>
        <w:rPr/>
        <w:t xml:space="preserve">    </w:t>
      </w:r>
      <w:r>
        <w:rPr/>
        <w:t xml:space="preserve">- Ты описал, как тебя обижали:  то председатель колхоза, то воры стремена украли. Я тот сезон хорошо помню, вспомни и ты, как, проходя через пастушескую стоянку, заприметил и «увёл» верёвку («Это сплоховали ребята – рабочие», - слабо запротестовал я). Пострадавший пастух передал через третьих лиц, что при встрече подвесит тебя за одно место на этот аркан. </w:t>
      </w:r>
    </w:p>
    <w:p>
      <w:pPr>
        <w:pStyle w:val="Normal"/>
        <w:spacing w:before="0" w:after="0"/>
        <w:rPr/>
      </w:pPr>
      <w:r>
        <w:rPr/>
        <w:t xml:space="preserve">   </w:t>
      </w:r>
      <w:r>
        <w:rPr/>
        <w:t xml:space="preserve">Ну что тут скажешь?! Виноват. </w:t>
      </w:r>
    </w:p>
    <w:p>
      <w:pPr>
        <w:pStyle w:val="Normal"/>
        <w:spacing w:before="0" w:after="0"/>
        <w:rPr/>
      </w:pPr>
      <w:r>
        <w:rPr/>
        <w:t xml:space="preserve">    </w:t>
      </w:r>
      <w:r>
        <w:rPr/>
        <w:t xml:space="preserve">- А вынужденно заночевав у какого-то пастуха, ты нахватался вшей, и в отряде  полмесяца от тебя шарахались.- </w:t>
      </w:r>
    </w:p>
    <w:p>
      <w:pPr>
        <w:pStyle w:val="Normal"/>
        <w:spacing w:before="0" w:after="0"/>
        <w:rPr/>
      </w:pPr>
      <w:r>
        <w:rPr/>
        <w:t xml:space="preserve">Я что-то промямлил про бедность и убогость пастуха, упомянул, что в записках уместна эстетическая сторона, а не… </w:t>
      </w:r>
    </w:p>
    <w:p>
      <w:pPr>
        <w:pStyle w:val="Normal"/>
        <w:spacing w:before="0" w:after="0"/>
        <w:rPr/>
      </w:pPr>
      <w:r>
        <w:rPr/>
        <w:t xml:space="preserve">      </w:t>
      </w:r>
      <w:r>
        <w:rPr/>
        <w:t xml:space="preserve">- Во-во, эстетика, этика, романтика! Эти романтики, знаешь, у  меня в печёнках сидят! Устраиваются на работу, потом выясняется, что и платят мало и работа тяжёлая.- Евгений ещё много чего наговорил. Приводить его речь-монолог не имеет смысла, так как к нему, Евгению, приложимо правило: «Язык мой – враг  мой!» </w:t>
      </w:r>
    </w:p>
    <w:p>
      <w:pPr>
        <w:pStyle w:val="Normal"/>
        <w:spacing w:before="0" w:after="0"/>
        <w:rPr/>
      </w:pPr>
      <w:r>
        <w:rPr/>
        <w:t xml:space="preserve">     </w:t>
      </w:r>
      <w:r>
        <w:rPr/>
        <w:t xml:space="preserve">В одном мы с ним были единодушны: описывать технологию съёмок  не  стоит, так как инженерная геодезия шагнула далеко вперёд, и всё прошлое имеет исторический интерес. В наше время Россия предложила одной латиноамериканской стране карту её территории: всё было составлено на основе спутниковых данных, в поле не потребовалось выезжать. И под  дождём не мокнуть, и в палатках не мёрзнуть!  </w:t>
      </w:r>
    </w:p>
    <w:p>
      <w:pPr>
        <w:pStyle w:val="Normal"/>
        <w:spacing w:before="0" w:after="0"/>
        <w:rPr/>
      </w:pPr>
      <w:r>
        <w:rPr/>
        <w:t xml:space="preserve">   </w:t>
      </w:r>
      <w:r>
        <w:rPr/>
        <w:t>На прощание Евгений обещал присылать материал о природе, о текущей жизни, - может, что-либо заинтересует.</w:t>
      </w:r>
    </w:p>
    <w:p>
      <w:pPr>
        <w:pStyle w:val="Normal"/>
        <w:spacing w:before="0" w:after="0"/>
        <w:rPr/>
      </w:pPr>
      <w:r>
        <w:rPr/>
        <w:t xml:space="preserve">                                                             </w:t>
      </w:r>
      <w:r>
        <w:rPr>
          <w:b/>
        </w:rPr>
        <w:t xml:space="preserve">ПИСЬМА – ПОСЛАНИЯ ОТ ЕВГЕНИЯ </w:t>
      </w:r>
    </w:p>
    <w:p>
      <w:pPr>
        <w:pStyle w:val="Style15"/>
        <w:numPr>
          <w:ilvl w:val="0"/>
          <w:numId w:val="1"/>
        </w:numPr>
        <w:spacing w:before="0" w:after="0"/>
        <w:contextualSpacing/>
        <w:rPr>
          <w:b/>
          <w:b/>
          <w:lang w:val="en-US"/>
        </w:rPr>
      </w:pPr>
      <w:r>
        <w:rPr>
          <w:b/>
          <w:lang w:val="en-US"/>
        </w:rPr>
      </w:r>
    </w:p>
    <w:p>
      <w:pPr>
        <w:pStyle w:val="Normal"/>
        <w:spacing w:before="0" w:after="0"/>
        <w:rPr/>
      </w:pPr>
      <w:r>
        <w:rPr/>
        <w:t xml:space="preserve">      </w:t>
      </w:r>
      <w:r>
        <w:rPr/>
        <w:t>Дорогой друг!</w:t>
      </w:r>
    </w:p>
    <w:p>
      <w:pPr>
        <w:pStyle w:val="Normal"/>
        <w:spacing w:before="0" w:after="0"/>
        <w:rPr/>
      </w:pPr>
      <w:r>
        <w:rPr/>
        <w:t xml:space="preserve">     </w:t>
      </w:r>
      <w:r>
        <w:rPr/>
        <w:t xml:space="preserve">Ты позволишь себя так называть, ведь с возрастом у нас друзей всё меньше и  меньше.                                                            Я знаю, что с некоторых пор ты избегаешь экстремальных проявлений в жизни: и как участник, и как свидетель. </w:t>
      </w:r>
    </w:p>
    <w:p>
      <w:pPr>
        <w:pStyle w:val="Normal"/>
        <w:spacing w:before="0" w:after="0"/>
        <w:rPr/>
      </w:pPr>
      <w:r>
        <w:rPr/>
        <w:t xml:space="preserve">   </w:t>
      </w:r>
      <w:r>
        <w:rPr/>
        <w:t>Опишу тебе свои впечатления по поводу охоты на такие объекты, которые не имеют между собой сходства – охоты на барсука и кеклика. Барсук везде малочисленен. Причиной, как некоторые считают, является его медленный ход, его передвижение: «Догнать барсука – ничего не стоит!» Местные охотники (а я описываю ситуацию применительно к местам, где вкраплениями встречаются орехово-плодовые леса) совсем с этим не согласны. Вспугнутого зверька нельзя догнать по кустарнику или, если он стремится в гору. Слухи о его неповоротливости и медлительности возникли из-за его постоянной погруженности в свои дела и заботы. Ему некогда приостановиться, прислушаться: не исходит ли откуда опасность? Не то что лисица или кабан, которые всегда настороже.</w:t>
      </w:r>
    </w:p>
    <w:p>
      <w:pPr>
        <w:pStyle w:val="Normal"/>
        <w:spacing w:before="0" w:after="0"/>
        <w:rPr/>
      </w:pPr>
      <w:r>
        <w:rPr/>
        <w:t xml:space="preserve">   </w:t>
      </w:r>
      <w:r>
        <w:rPr/>
        <w:t xml:space="preserve">Простейшая охота на барсука – нагон. Если заметил зверька (ветер от него), надо сблизиться, имея в руках крепкую палочку. С шумом надо накинуться на занятого делами зверька. Секунда – другая решают успех охоты. Если барсук сгалопировал в  трёх – пяти метрах от охотника,  то вряд ли удастся нанести удар в убойное место – «палочкой по темечку»: зверёк моментально набирает скорость, с хорканьем устремляется к спасительной норе или в густые кустарники. </w:t>
      </w:r>
    </w:p>
    <w:p>
      <w:pPr>
        <w:pStyle w:val="Normal"/>
        <w:spacing w:before="0" w:after="0"/>
        <w:rPr/>
      </w:pPr>
      <w:r>
        <w:rPr/>
        <w:t xml:space="preserve">   </w:t>
      </w:r>
      <w:r>
        <w:rPr/>
        <w:t xml:space="preserve">Живой вес добычи – два-три килограмма. Разделку надо предварять удалением вонючей, прианальной железы, иначе продукция будет просто – напросто испорчена. В жаркое следует положить (не жалеть!) лучок – чесночёк, перец и прочие специи. Хорошо приготовленная барсучатина – объедение, а барсучий жир (не перекалить!) считается целебным и не только для лёгочников. </w:t>
      </w:r>
    </w:p>
    <w:p>
      <w:pPr>
        <w:pStyle w:val="Normal"/>
        <w:spacing w:before="0" w:after="0"/>
        <w:rPr/>
      </w:pPr>
      <w:r>
        <w:rPr/>
        <w:t xml:space="preserve">    </w:t>
      </w:r>
      <w:r>
        <w:rPr/>
        <w:t xml:space="preserve">А теперь о другом объекте. Ты знаешь (во всяком случае, должен знать), что в среднегорье местами наблюдаются скопления кекликов. В гнездовую пору кеклики встречаются и в высокогорье, контактируют с уларами, но ближе к холодам эти птицы откочёвывают вниз – здесь снега меньше. Кеклик (каменная куропатка) относится к куриным, поэтому на крылья особенно не надеется, в гору предпочитает передвижение пешком. </w:t>
      </w:r>
    </w:p>
    <w:p>
      <w:pPr>
        <w:pStyle w:val="Normal"/>
        <w:spacing w:before="0" w:after="0"/>
        <w:rPr/>
      </w:pPr>
      <w:r>
        <w:rPr/>
        <w:t xml:space="preserve">     </w:t>
      </w:r>
      <w:r>
        <w:rPr/>
        <w:t xml:space="preserve">С человеком кеклики бок о бок прожили сотни и тысячи лет. Со всей очевидностью, можно представить, что человек должен был обратить эту птицу в добычу мясного направления, должен был разработать технологии добычи в разные сезоны. </w:t>
      </w:r>
    </w:p>
    <w:p>
      <w:pPr>
        <w:pStyle w:val="Normal"/>
        <w:spacing w:before="0" w:after="0"/>
        <w:rPr/>
      </w:pPr>
      <w:r>
        <w:rPr/>
        <w:t>Кеклики, выйдя пешочком на гребень или кромку обрыва, позволяют себе отдохнуть, а может быть, сосредоточиться. А что, если в это время накрыть всю стайку сетью? Разумно! Остальное – дело техники: рычаги, пружины, приводящие сеть внахлёст, засидка в семи – десяти  метрах от сети. И даже обрывчик из каменного плитняка умельцы сообразили, также как и направляющие валы – заборчики, с двух сторон суживающие пространство и выводящие конусом к площадке – тахте. Такие тахты, не одна и не две, громоздились на особенно шумных путях осенней миграции. Весной птиц, естественно, меньше, обратный ход миграции малозаметен.</w:t>
      </w:r>
    </w:p>
    <w:p>
      <w:pPr>
        <w:pStyle w:val="Normal"/>
        <w:spacing w:before="0" w:after="0"/>
        <w:rPr/>
      </w:pPr>
      <w:r>
        <w:rPr/>
        <w:t xml:space="preserve">   </w:t>
      </w:r>
      <w:r>
        <w:rPr/>
        <w:t xml:space="preserve">Представляешь, я участвовал в такой охоте. В засидке помещался вместе с местным дедом. Он же и рычаг первый раз нажал. Результат неплохой: сеть накрыла семь птиц. Когда подошла моя очередь, я сплоховал, и сеть легла косо и замедленно. Большая часть добычи – около двух десятков кекликов - в панике упорхнула вверх и вниз. Как и на всякой охоте, здесь требуется везение: придут ли птицы, насколько бывалые прошлогодние родители – кеклики, и если им удалось избежать сети, то вряд ли они заведут выводок на погибель через год. У охотника азарт: придут – не придут, догадаются или нет, какая им уготована участь. Эх, охота! </w:t>
      </w:r>
    </w:p>
    <w:p>
      <w:pPr>
        <w:pStyle w:val="Normal"/>
        <w:spacing w:before="0" w:after="0"/>
        <w:rPr/>
      </w:pPr>
      <w:r>
        <w:rPr/>
        <w:t xml:space="preserve">                                                                                                      </w:t>
      </w:r>
      <w:r>
        <w:rPr/>
        <w:t xml:space="preserve">Ноябрь 1962 года. </w:t>
      </w:r>
    </w:p>
    <w:p>
      <w:pPr>
        <w:pStyle w:val="Normal"/>
        <w:spacing w:before="0" w:after="0"/>
        <w:rPr/>
      </w:pPr>
      <w:r>
        <w:rPr/>
        <w:t xml:space="preserve">    </w:t>
      </w:r>
      <w:r>
        <w:rPr/>
        <w:t xml:space="preserve">Необходимое пояснение. </w:t>
      </w:r>
    </w:p>
    <w:p>
      <w:pPr>
        <w:pStyle w:val="Normal"/>
        <w:spacing w:before="0" w:after="0"/>
        <w:rPr/>
      </w:pPr>
      <w:r>
        <w:rPr/>
        <w:t xml:space="preserve">В «охотничьих» письмах следует обратить внимание на даты. Много воды утекло, многое изменилось в охотничьем законодательстве: то, что раньше считалось простительным нарушением, ныне – злостное браконьерство. </w:t>
      </w:r>
    </w:p>
    <w:p>
      <w:pPr>
        <w:pStyle w:val="Style15"/>
        <w:spacing w:before="0" w:after="0"/>
        <w:ind w:left="4980" w:hanging="0"/>
        <w:contextualSpacing/>
        <w:rPr/>
      </w:pPr>
      <w:r>
        <w:rPr>
          <w:b/>
          <w:lang w:val="en-US"/>
        </w:rPr>
        <w:t>II</w:t>
      </w:r>
      <w:r>
        <w:rPr>
          <w:b/>
        </w:rPr>
        <w:t xml:space="preserve">.                                                                                                                      </w:t>
      </w:r>
      <w:r>
        <w:rPr/>
        <w:t xml:space="preserve">Дорогой друг! </w:t>
      </w:r>
    </w:p>
    <w:p>
      <w:pPr>
        <w:pStyle w:val="Normal"/>
        <w:spacing w:before="0" w:after="0"/>
        <w:rPr/>
      </w:pPr>
      <w:r>
        <w:rPr/>
        <w:t xml:space="preserve">    </w:t>
      </w:r>
      <w:r>
        <w:rPr/>
        <w:t xml:space="preserve">Хочу довести до твоего сведения случай кабаньей охоты. Удачной охоты! Не той, что мы  тобой имели десять лет назад, но опростоволосились. </w:t>
      </w:r>
    </w:p>
    <w:p>
      <w:pPr>
        <w:pStyle w:val="Normal"/>
        <w:spacing w:before="0" w:after="0"/>
        <w:rPr/>
      </w:pPr>
      <w:r>
        <w:rPr/>
        <w:t xml:space="preserve">(Разъясняю ситуацию, о которой упомянул в письме Евгений. Как-то в сентябре, поздним вечером к нам на табор прибежал местный шестнадцатилетний парнишка: </w:t>
      </w:r>
    </w:p>
    <w:p>
      <w:pPr>
        <w:pStyle w:val="Normal"/>
        <w:spacing w:before="0" w:after="0"/>
        <w:rPr/>
      </w:pPr>
      <w:r>
        <w:rPr/>
        <w:t xml:space="preserve">    </w:t>
      </w:r>
      <w:r>
        <w:rPr/>
        <w:t xml:space="preserve">- Кабаны замучили! Ночью приходят, ломают, портят кукурузу. А у вас ружьё… </w:t>
      </w:r>
    </w:p>
    <w:p>
      <w:pPr>
        <w:pStyle w:val="Normal"/>
        <w:spacing w:before="0" w:after="0"/>
        <w:rPr/>
      </w:pPr>
      <w:r>
        <w:rPr/>
        <w:t xml:space="preserve">    </w:t>
      </w:r>
      <w:r>
        <w:rPr/>
        <w:t xml:space="preserve">В надежде на мясо мы втроём кинулись на плантацию. Парнишка впереди, показывал дорогу: </w:t>
      </w:r>
    </w:p>
    <w:p>
      <w:pPr>
        <w:pStyle w:val="Normal"/>
        <w:spacing w:before="0" w:after="0"/>
        <w:rPr/>
      </w:pPr>
      <w:r>
        <w:rPr/>
        <w:t xml:space="preserve">    </w:t>
      </w:r>
      <w:r>
        <w:rPr/>
        <w:t xml:space="preserve">-Да вот они, уже пришли. До кукурузы ещё не дошли. – Неясные тени солидной величины перемещались по выпасу. </w:t>
      </w:r>
    </w:p>
    <w:p>
      <w:pPr>
        <w:pStyle w:val="Normal"/>
        <w:spacing w:before="0" w:after="0"/>
        <w:rPr/>
      </w:pPr>
      <w:r>
        <w:rPr/>
        <w:t xml:space="preserve">   </w:t>
      </w:r>
      <w:r>
        <w:rPr/>
        <w:t xml:space="preserve">- Убегут, стреляй! – прошептал Евгений. Я приложился: «Бах-х»! Тени не шелохнулись – не попал. Парнишка пригляделся: </w:t>
      </w:r>
    </w:p>
    <w:p>
      <w:pPr>
        <w:pStyle w:val="Normal"/>
        <w:spacing w:before="0" w:after="0"/>
        <w:rPr/>
      </w:pPr>
      <w:r>
        <w:rPr/>
        <w:t xml:space="preserve">    </w:t>
      </w:r>
      <w:r>
        <w:rPr/>
        <w:t xml:space="preserve">- Да это же ишаки, три штуки. </w:t>
      </w:r>
    </w:p>
    <w:p>
      <w:pPr>
        <w:pStyle w:val="Normal"/>
        <w:spacing w:before="0" w:after="0"/>
        <w:rPr/>
      </w:pPr>
      <w:r>
        <w:rPr/>
        <w:t xml:space="preserve">Вот так охота! Ругая почем зря друг друга, мы отправились восвояси. Но из этой охоты мы усвоили: «К кабанам нельзя подойти ближе, чем на двадцать – тридцать метров – убегут. Охота может оказаться успешной, если в хорошем месте выбрать засидку: кабаны к тебе сами придут.) </w:t>
      </w:r>
    </w:p>
    <w:p>
      <w:pPr>
        <w:pStyle w:val="Normal"/>
        <w:spacing w:before="0" w:after="0"/>
        <w:rPr/>
      </w:pPr>
      <w:r>
        <w:rPr/>
        <w:t xml:space="preserve">Но продолжим изложение письма. </w:t>
      </w:r>
    </w:p>
    <w:p>
      <w:pPr>
        <w:pStyle w:val="Normal"/>
        <w:spacing w:before="0" w:after="0"/>
        <w:rPr/>
      </w:pPr>
      <w:r>
        <w:rPr/>
        <w:t xml:space="preserve">Кабаны днём отлёживаются под арчами. Летом и осенью они выходят на кормёжку  ночью. Значит, нужен фонарь, желательно аккумуляторный, шахтёрский. Луч от фонаря, помимо живой мишени, должен захватить прорезь прицела, мушку (некоторые охотники вместо мушки ставят кольцо, через которое луч света при прицеливании упирается в мишень). Ночь – не день! Охотник при выцеливании пурхается: то ли кабаний бок, то ли завеса кустарников. Для взрослого кабана убойной может быть пуля, попавшая в голову или в позвоночник: тут добыча падает без звука. С другими ранами кабан может удалиться и на сто метров, а то уйдёт совсем. Инстинкт заставляет его отлежаться: кровь из входной и выходной ран загустевает, и зверь не теряет драгоценную, жизненную влагу. </w:t>
      </w:r>
    </w:p>
    <w:p>
      <w:pPr>
        <w:pStyle w:val="Normal"/>
        <w:spacing w:before="0" w:after="0"/>
        <w:rPr/>
      </w:pPr>
      <w:r>
        <w:rPr/>
        <w:t xml:space="preserve">А теперь я опишу, как я добыл кабанёнка – сеголетка. В зарослях кустарника было ещё светло, когда я наткнулся на выводок – матку-кабаниху с детёнышами. Кабанчики были без продольных полосок, достаточно большими, Громоздкая матка по-хозяйски вела семейку в кормные угодья. Из-за ствола магалебки я стрельнул в кабанчика; он с визгом кинулся в заросший закустаренным арчёвником сай. Кабаниха проявила недовольство, остановилась, грозно рыкнула. Я прикрикнул на неё. Зверина нехотя удалилась, за ней горохом рассыпались по кустам кабанята. </w:t>
      </w:r>
    </w:p>
    <w:p>
      <w:pPr>
        <w:pStyle w:val="Normal"/>
        <w:spacing w:before="0" w:after="0"/>
        <w:rPr/>
      </w:pPr>
      <w:r>
        <w:rPr/>
        <w:t xml:space="preserve">   </w:t>
      </w:r>
      <w:r>
        <w:rPr/>
        <w:t>Я пошёл по следу, присматриваясь к кровяным пятнышкам. Добыча лежала в полуторастах метрах без признаков жизни.</w:t>
      </w:r>
    </w:p>
    <w:p>
      <w:pPr>
        <w:pStyle w:val="Normal"/>
        <w:spacing w:before="0" w:after="0"/>
        <w:rPr/>
      </w:pPr>
      <w:r>
        <w:rPr/>
        <w:t xml:space="preserve">  </w:t>
      </w:r>
      <w:r>
        <w:rPr/>
        <w:t xml:space="preserve">Насколько кабан крепок на рану можно судить по случаю из моей обширной (не хвалюсь!) охотничьей практики. Я стрелял картечью крупного кабана; заряд  вошёл в переднюю часть туловища, одна картечина проникла в желудочек сердца. И с такой убийственной раной кабан пробежал около ста метров, пока не свалился. </w:t>
      </w:r>
    </w:p>
    <w:p>
      <w:pPr>
        <w:pStyle w:val="Normal"/>
        <w:spacing w:before="0" w:after="0"/>
        <w:rPr/>
      </w:pPr>
      <w:r>
        <w:rPr/>
        <w:t xml:space="preserve">    </w:t>
      </w:r>
      <w:r>
        <w:rPr/>
        <w:t xml:space="preserve">На этом кончаю своё послание.                                                            Декабрь 1966 года. </w:t>
      </w:r>
    </w:p>
    <w:p>
      <w:pPr>
        <w:pStyle w:val="Normal"/>
        <w:spacing w:before="0" w:after="0"/>
        <w:rPr>
          <w:b/>
          <w:b/>
        </w:rPr>
      </w:pPr>
      <w:r>
        <w:rPr>
          <w:b/>
        </w:rPr>
        <w:t xml:space="preserve">                                                                                                        </w:t>
      </w:r>
      <w:r>
        <w:rPr>
          <w:b/>
          <w:lang w:val="en-US"/>
        </w:rPr>
        <w:t>III</w:t>
      </w:r>
      <w:r>
        <w:rPr/>
        <w:t xml:space="preserve">. </w:t>
      </w:r>
      <w:r>
        <w:rPr>
          <w:b/>
        </w:rPr>
        <w:t xml:space="preserve">                             </w:t>
      </w:r>
    </w:p>
    <w:p>
      <w:pPr>
        <w:pStyle w:val="Normal"/>
        <w:spacing w:before="0" w:after="0"/>
        <w:jc w:val="center"/>
        <w:rPr/>
      </w:pPr>
      <w:r>
        <w:rPr/>
        <w:t xml:space="preserve">         </w:t>
      </w:r>
      <w:r>
        <w:rPr/>
        <w:t>Дорогой друг!</w:t>
      </w:r>
    </w:p>
    <w:p>
      <w:pPr>
        <w:pStyle w:val="Normal"/>
        <w:spacing w:before="0" w:after="0"/>
        <w:rPr/>
      </w:pPr>
      <w:r>
        <w:rPr/>
        <w:t xml:space="preserve">    </w:t>
      </w:r>
      <w:r>
        <w:rPr/>
        <w:t xml:space="preserve">Спешу поделиться своими экстримами, в которые попал нынешним летом и которые, как бы то ни было, разнообразят нашу жизнь. Этим летом я работал в окрестностях озера, крупного по площади. По озеру ходил, сновал туда – сюда малый катер. Маршрут один: из низовьев – отсюда вытекает речка – в Голову озера – здесь обозначилось устье небольшой речушки. Изредка я пользовался попутным озёрным транспортом.  Добираться из ближайшего кыштака через перевал Ашу в туже Голову озера – потраченного времени  в два раза больше и мучение для верховых лошадей. В очередной раз я попал на берега озера, на пристань в момент перегрузки ульев с пчелами с автомашины на плот. Плот был обширный, ульи к настилу никак не крепились, не увязывались:  водный путь по глади озера – не грунтовая дорога, никакой  тряски здесь не предвидится. Катер взял на буксир плот и, плавно рассекая зеркальную гладь, направился в Голову озера. Ничто не предвещало испытаний, которые вскоре последовали для людей, разместившихся на плоту и на катере. Большинство из них сидя дремали после бессонной ночи, в продолжении которой пришлось возиться с ульями: то пчела, вылезшая из улья, ужалит, то споткнёшься, перенося груз. Тяжёлая это работа – перевозка пчёл. </w:t>
      </w:r>
    </w:p>
    <w:p>
      <w:pPr>
        <w:pStyle w:val="Normal"/>
        <w:spacing w:before="0" w:after="0"/>
        <w:rPr/>
      </w:pPr>
      <w:r>
        <w:rPr/>
        <w:t xml:space="preserve">    </w:t>
      </w:r>
      <w:r>
        <w:rPr/>
        <w:t xml:space="preserve">Моторист, - а он мог вести катер с закрытыми глазами – сделал промашку. С одного из мысов в озере купалась упавшая ель, наполовину скрытая в воде. Двадцать – двадцать пять метров – солидное дерево. Любое упавшее дерево – это потенциальные дрова, а в случае с упавшей елью – это ценная, деловая древесина. То, что её пока никто не оприходовал, заставляло думать, что дерево свалилось совсем недавно. </w:t>
      </w:r>
    </w:p>
    <w:p>
      <w:pPr>
        <w:pStyle w:val="Normal"/>
        <w:spacing w:before="0" w:after="0"/>
        <w:rPr/>
      </w:pPr>
      <w:r>
        <w:rPr/>
        <w:t xml:space="preserve">    </w:t>
      </w:r>
      <w:r>
        <w:rPr/>
        <w:t xml:space="preserve">Моторист, переложив руль, не взял упреждение либо не рассчитал ширину плота. В результате плот вначале зацепился за подтопленную крону дерева, потом угрожающе накренился: некоторые верхние ульи посыпались в воду. Пока мы в тревоге осматривались, сзади из воды раздался вопль: «Спасите!» Пассажир, бывший на катере, мгновенно отцепил буксирный трос, и катер, развернувшись, кинулся спасать «забортников»: людей (как оказалось, пострадал один человек) и ульи с пчёлами. В первую очередь, конечно, сняли с плавающего улика «несостоявшегося утопленника», который отделался испугом и намокшей одеждой – обувью. Пчёл в ульях закрывают, заколачивают при перевозке, но вода через  мелкие щели все равно проникает внутрь. Плавающие улики кренились, грозили у тонуть. Их быстро выловили, определили им место на катере. Лишь с одного улика слетела крышка. Рядом плавал пропитанный прополисом  фартук.  </w:t>
      </w:r>
    </w:p>
    <w:p>
      <w:pPr>
        <w:pStyle w:val="Normal"/>
        <w:spacing w:before="0" w:after="0"/>
        <w:rPr/>
      </w:pPr>
      <w:r>
        <w:rPr/>
        <w:t xml:space="preserve">   </w:t>
      </w:r>
      <w:r>
        <w:rPr/>
        <w:t xml:space="preserve">- При подготовке прошляпил помощник – он забивал гвоздями крышки, - громко шептал пчеловод, щедро приправляя своё шептание ругательствами. </w:t>
      </w:r>
    </w:p>
    <w:p>
      <w:pPr>
        <w:pStyle w:val="Normal"/>
        <w:spacing w:before="0" w:after="0"/>
        <w:rPr/>
      </w:pPr>
      <w:r>
        <w:rPr/>
        <w:t xml:space="preserve">     </w:t>
      </w:r>
      <w:r>
        <w:rPr/>
        <w:t xml:space="preserve">Над водой, перебивая  тарахтение мотора, понеслось грозное гудение: пчёлы «стали на крыло». После двенадцатичасовой выдержки в закрытых ульях пчёлы сильно озлились. Пчеловоды натянули на головы сетки. Я сжался в комок, притаился за выступом улья, натянул на голову полу плаща. Посовещавшись, пчеловоды приняли решение временно оставить улей на берегу. Подтянули плавающий улик к каменистой отмели, спрыгнувший в воду «десантник» пристроил  ящик с живой начинкой на обсушенных прибрежных камнях, придав ему уклон, чтобы вода вылилась полностью, нахлобучил крышку, сверху бросил подушку, открыл леток: «Всё. Работайте, обживайтесь!» </w:t>
      </w:r>
    </w:p>
    <w:p>
      <w:pPr>
        <w:pStyle w:val="Normal"/>
        <w:spacing w:before="0" w:after="0"/>
        <w:rPr/>
      </w:pPr>
      <w:r>
        <w:rPr/>
        <w:t xml:space="preserve">   </w:t>
      </w:r>
      <w:r>
        <w:rPr/>
        <w:t xml:space="preserve">Через пятнадцать минут, достигнув стационарной  точки, работники – пчеловоды принялись за разгрузку, установку ульев на опоры: камни, колышки. Живее всех работал «пловец». На незлобивые подначки своих товарищей он с шуткой откликался:  </w:t>
      </w:r>
    </w:p>
    <w:p>
      <w:pPr>
        <w:pStyle w:val="Normal"/>
        <w:spacing w:before="0" w:after="0"/>
        <w:rPr/>
      </w:pPr>
      <w:r>
        <w:rPr/>
        <w:t xml:space="preserve">    </w:t>
      </w:r>
      <w:r>
        <w:rPr/>
        <w:t xml:space="preserve">- Мне в мокрой одежде работать прохладно, а вот вам приходится жариться. </w:t>
      </w:r>
    </w:p>
    <w:p>
      <w:pPr>
        <w:pStyle w:val="Normal"/>
        <w:spacing w:before="0" w:after="0"/>
        <w:rPr/>
      </w:pPr>
      <w:r>
        <w:rPr/>
        <w:t xml:space="preserve">    </w:t>
      </w:r>
      <w:r>
        <w:rPr/>
        <w:t>Яне стал ждать, пока изготовят чай, направился по своим делам вверх по речке.</w:t>
      </w:r>
    </w:p>
    <w:p>
      <w:pPr>
        <w:pStyle w:val="Normal"/>
        <w:spacing w:before="0" w:after="0"/>
        <w:rPr/>
      </w:pPr>
      <w:r>
        <w:rPr/>
        <w:t xml:space="preserve">     …</w:t>
      </w:r>
      <w:r>
        <w:rPr/>
        <w:t xml:space="preserve">И на этом же месте через неделю я  испытал фиаско с кочевой пасекой. Вот что значит, отсутствие  опыта в  таких  делах! Пчёл на плоту подтянули  только к полудню. Жара! Разгружали ящики почему-то только два человека: пчеловод брал ящик, пристраивал его на поясницу и без видимого напряжения переносил двадцати – тридцатикилограммовый груз на пятьдесят – семьдесят  метров. И так тридцать – сорок ходок. Группу студентов-практикантов, в основном девушек, приткнувшихся поблизости чаевничать (я оказался тоже в этой группе), он вполне миролюбиво предупреждал: «Готовьтесь. Сейчас они вам зададут жару!» Шутит человек, мы же не у самого улья, у его летка расположились, а чуть поодаль. </w:t>
      </w:r>
    </w:p>
    <w:p>
      <w:pPr>
        <w:pStyle w:val="Normal"/>
        <w:spacing w:before="0" w:after="0"/>
        <w:rPr/>
      </w:pPr>
      <w:r>
        <w:rPr/>
        <w:t xml:space="preserve">   </w:t>
      </w:r>
      <w:r>
        <w:rPr/>
        <w:t xml:space="preserve">Закончилась разгрузка. Пчеловод опустил края сетки, затянул тесьму, застегнул все пуговицы на куртке и принялся открывать летки. Пчёлы, высунувшись из летка, сразу «становились на крыло». В воздухе загудело, запахло тревогой: «Где?! Где наши враги?» Группу девушек (раньше никто из них на пасеке не был) атаковало бесчисленное множество  несущих жало пчёл. Не довольствуясь открытыми частями тела, пчёлы лезли во все дыры, облепили тонкие брюки. На берегу озера разнеслись вопли: </w:t>
      </w:r>
    </w:p>
    <w:p>
      <w:pPr>
        <w:pStyle w:val="Normal"/>
        <w:spacing w:before="0" w:after="0"/>
        <w:rPr/>
      </w:pPr>
      <w:r>
        <w:rPr/>
        <w:t xml:space="preserve">   </w:t>
      </w:r>
      <w:r>
        <w:rPr/>
        <w:t xml:space="preserve">- Помогите! Спасите! </w:t>
      </w:r>
    </w:p>
    <w:p>
      <w:pPr>
        <w:pStyle w:val="Normal"/>
        <w:spacing w:before="0" w:after="0"/>
        <w:rPr/>
      </w:pPr>
      <w:r>
        <w:rPr/>
        <w:t xml:space="preserve">    </w:t>
      </w:r>
      <w:r>
        <w:rPr/>
        <w:t>Ситуация сложилась  тяжелейшая: не все организмы выдерживают ужаления, тем более многочисленные. Только досужие люди утверждают: «Контакт с пчёлами – вернейшее  средство борьбы, лечения радикулита, ревматизма, остеохондроза». На практике – ужасный стресс. Я схватил валявшуюся сетку, одним махом натянул её на голову, чуть ли не волоком подтащил обезумевшую от укусов-ужалений студентку к воде: «Погружайся в воду, чтобы только нос торчал из воды!» Скоро вся группа оказалась на отмели. Затем все постепенно перебрались за пятьдесят – семьдесят метров от крайнего улья: здесь летающие пчёлы были смирными.</w:t>
      </w:r>
    </w:p>
    <w:p>
      <w:pPr>
        <w:pStyle w:val="Normal"/>
        <w:spacing w:before="0" w:after="0"/>
        <w:rPr/>
      </w:pPr>
      <w:r>
        <w:rPr/>
        <w:t xml:space="preserve">   </w:t>
      </w:r>
      <w:r>
        <w:rPr/>
        <w:t xml:space="preserve">Студенты были возбуждены, обсуждали острые моменты недавних баталий, беспричинно смеялись. Лишь одна студентка тихо плакала: у неё оба глаза заплыли, и её водили за руку. </w:t>
      </w:r>
    </w:p>
    <w:p>
      <w:pPr>
        <w:pStyle w:val="Normal"/>
        <w:spacing w:before="0" w:after="0"/>
        <w:rPr/>
      </w:pPr>
      <w:r>
        <w:rPr/>
        <w:t xml:space="preserve">   </w:t>
      </w:r>
      <w:r>
        <w:rPr/>
        <w:t xml:space="preserve">- Пройдёт! – успокаивали. </w:t>
      </w:r>
    </w:p>
    <w:p>
      <w:pPr>
        <w:pStyle w:val="Normal"/>
        <w:spacing w:before="0" w:after="0"/>
        <w:rPr/>
      </w:pPr>
      <w:r>
        <w:rPr/>
        <w:t xml:space="preserve">    </w:t>
      </w:r>
      <w:r>
        <w:rPr/>
        <w:t xml:space="preserve">Забыв про незавершенный обед, студенты стали подсушивать одежду и обувь. Про практические занятия, намеченные на вторую половину дня, все, конечно, не вспоминали… </w:t>
      </w:r>
    </w:p>
    <w:p>
      <w:pPr>
        <w:pStyle w:val="Normal"/>
        <w:spacing w:before="0" w:after="0"/>
        <w:rPr/>
      </w:pPr>
      <w:r>
        <w:rPr/>
        <w:t xml:space="preserve">   </w:t>
      </w:r>
      <w:r>
        <w:rPr/>
        <w:t xml:space="preserve">После этого случая я стал приглядываться к пасечным работам – не помешает. И однажды, ожидая автомашину, принял участие  в ответственной работе – откачке мёда. Мне поручили крутить ручку медогонки, и я, создавая центробежный эффект, размазывал по стенкам медогонки тёплый, тягучий мёд. </w:t>
      </w:r>
    </w:p>
    <w:p>
      <w:pPr>
        <w:pStyle w:val="Normal"/>
        <w:spacing w:before="0" w:after="0"/>
        <w:rPr/>
      </w:pPr>
      <w:r>
        <w:rPr/>
        <w:t xml:space="preserve">                                                                                                                             </w:t>
      </w:r>
      <w:r>
        <w:rPr/>
        <w:t>Август 1970 года.</w:t>
      </w:r>
    </w:p>
    <w:p>
      <w:pPr>
        <w:pStyle w:val="Normal"/>
        <w:spacing w:before="0" w:after="0"/>
        <w:rPr/>
      </w:pPr>
      <w:r>
        <w:rPr/>
      </w:r>
    </w:p>
    <w:p>
      <w:pPr>
        <w:pStyle w:val="Normal"/>
        <w:spacing w:before="0" w:after="0"/>
        <w:rPr>
          <w:b/>
          <w:b/>
          <w:lang w:val="en-US"/>
        </w:rPr>
      </w:pPr>
      <w:r>
        <w:rPr/>
        <w:t xml:space="preserve">                                                                                            </w:t>
      </w:r>
      <w:r>
        <w:rPr>
          <w:b/>
        </w:rPr>
        <w:t xml:space="preserve"> </w:t>
      </w:r>
      <w:r>
        <w:rPr>
          <w:b/>
        </w:rPr>
        <w:t>В ЗИМНИЙ ДЕНЬ</w:t>
      </w:r>
    </w:p>
    <w:p>
      <w:pPr>
        <w:pStyle w:val="Normal"/>
        <w:spacing w:before="0" w:after="0"/>
        <w:rPr>
          <w:b/>
          <w:b/>
          <w:lang w:val="en-US"/>
        </w:rPr>
      </w:pPr>
      <w:r>
        <w:rPr>
          <w:b/>
          <w:lang w:val="en-US"/>
        </w:rPr>
      </w:r>
    </w:p>
    <w:p>
      <w:pPr>
        <w:pStyle w:val="Normal"/>
        <w:spacing w:before="0" w:after="0"/>
        <w:jc w:val="both"/>
        <w:rPr>
          <w:lang w:val="en-US"/>
        </w:rPr>
      </w:pPr>
      <w:r>
        <w:rPr/>
        <w:t xml:space="preserve">                                                                     </w:t>
      </w:r>
      <w:r>
        <w:rPr/>
        <w:t xml:space="preserve">В аридных районах судьба многих травянистых растений,     </w:t>
      </w:r>
    </w:p>
    <w:p>
      <w:pPr>
        <w:pStyle w:val="Normal"/>
        <w:spacing w:before="0" w:after="0"/>
        <w:jc w:val="both"/>
        <w:rPr>
          <w:lang w:val="en-US"/>
        </w:rPr>
      </w:pPr>
      <w:r>
        <w:rPr/>
        <w:t xml:space="preserve">                                                                      </w:t>
      </w:r>
      <w:r>
        <w:rPr/>
        <w:t xml:space="preserve">вегетирующих осенью и зимой, зависит от зимних морозов   (летом –  </w:t>
      </w:r>
    </w:p>
    <w:p>
      <w:pPr>
        <w:pStyle w:val="Normal"/>
        <w:spacing w:before="0" w:after="0"/>
        <w:jc w:val="both"/>
        <w:rPr/>
      </w:pPr>
      <w:r>
        <w:rPr>
          <w:lang w:val="en-US"/>
        </w:rPr>
        <w:t xml:space="preserve">                                                                      </w:t>
      </w:r>
      <w:r>
        <w:rPr/>
        <w:t xml:space="preserve">покой и полупокой). </w:t>
      </w:r>
    </w:p>
    <w:p>
      <w:pPr>
        <w:pStyle w:val="Normal"/>
        <w:spacing w:before="0" w:after="0"/>
        <w:rPr/>
      </w:pPr>
      <w:r>
        <w:rPr/>
        <w:t xml:space="preserve">    </w:t>
      </w:r>
      <w:r>
        <w:rPr/>
        <w:t>Низкие, белёсые тучи скрыли ближние вершины гор. Сверху, из туч нехотя летят пушистые снежинки. Освещение в  такой пасмурный день скрадывает ложбинки и гребни – всё покрыто белой пеленой. В такой день передвигаться в горах трудно, временами опасно: неровен час, угодишь в промоину, запнёшься на крутом  склоне о колодину или выступ скалы. А двигаться, ходить надо. Подошли сроки, необходимо пройти маршрут, зарегистрировать все проявления жизни. Такова заповедная жизнь – работа.</w:t>
      </w:r>
    </w:p>
    <w:p>
      <w:pPr>
        <w:pStyle w:val="Normal"/>
        <w:spacing w:before="0" w:after="0"/>
        <w:rPr/>
      </w:pPr>
      <w:r>
        <w:rPr/>
        <w:t xml:space="preserve">   </w:t>
      </w:r>
      <w:r>
        <w:rPr/>
        <w:t xml:space="preserve">Мы – я и мой товарищ – вышли на маршрут до восхода солнца, хотя по зимнему распорядку это было довольно поздно. Маршрут пролегал вдоль речки, местами выходил на склоны, заросшие кустарником, редкими лиственными и хвойными деревьями. Выходы скал, если они имеют наклонное простирание, прикрыты снегом. </w:t>
      </w:r>
    </w:p>
    <w:p>
      <w:pPr>
        <w:pStyle w:val="Normal"/>
        <w:spacing w:before="0" w:after="0"/>
        <w:rPr/>
      </w:pPr>
      <w:r>
        <w:rPr/>
        <w:t xml:space="preserve">    </w:t>
      </w:r>
      <w:r>
        <w:rPr/>
        <w:t xml:space="preserve">Тучи постепенно рассеялись, горизонт расширился. Мороз особенно даёт о себе знать на ранней зорьке. В студёно-розоватых её отблесках загораются дальние вершины, резче обозначаются густые клубы тумана над горной речкой, то вихрящейся белёсой пеной стремнин, то темнеющей глубиной омутов. Мороз сковывает ледяным панцирем горные озера, лишь речки не поддаются снегопадам и морозам, победно шумят на уступах, испуская по утрам клубы холодного тумана. Возле торчащих из потока камней и у самой кромки берегов наросли ледяные забереги. </w:t>
      </w:r>
    </w:p>
    <w:p>
      <w:pPr>
        <w:pStyle w:val="Normal"/>
        <w:spacing w:before="0" w:after="0"/>
        <w:rPr/>
      </w:pPr>
      <w:r>
        <w:rPr/>
        <w:t xml:space="preserve">     </w:t>
      </w:r>
      <w:r>
        <w:rPr/>
        <w:t xml:space="preserve">Недавний снегопад придавил кроны деревьев  снежной кухтой. И не только хвойные, но и оголившиеся к зиме лиственные деревца и кустарники. Тихо в ореховом лесу. Уродливыми, как из страшной сказки, выглядят старые орешины. Чёрный дрозд, решивший поживиться ягодами барбариса, обрушил на себя снежное облако, взъерошил оперение, сконфуженно отряхивается. Кажется, оляпке – шустрой птичке с задорно вздёрнутым хвостиком – ей одной холода нипочём. Вот она мелькнула на плаву высокого гребня, в следующий миг, погрузившись в глубину, оляпка бежит по самому дну, выискивая, чем бы поживиться. В прибрежных кустах, браво подняв хвостик, возился светло – коричневый крапивник – одна из самых маленьких птиц нашей орнитофауны. К вертикальной стенке скалы прилепился, растопырив крылышки, стенолаз, подкочевавший осенью из высокогорья. Притихли синицы, стайки зимующих юрков, овсянок и зябликов бесшумно возятся в кустарнике, добывая пропитание. Из-под густого миндаля, притулившегося к скале, с шумом вылетела стайка кекликов, напуганных нашим появлением. Чуть дальше из-под  широкой кроны магалебки тяжело поднялся ястреб-тетеревятник. Идём к этому месту: так и есть, пернатый хищник изловил и расклевал нерасторопного кеклика; остались одни перышки. </w:t>
      </w:r>
    </w:p>
    <w:p>
      <w:pPr>
        <w:pStyle w:val="Normal"/>
        <w:spacing w:before="0" w:after="0"/>
        <w:rPr/>
      </w:pPr>
      <w:r>
        <w:rPr/>
        <w:t xml:space="preserve">    </w:t>
      </w:r>
      <w:r>
        <w:rPr/>
        <w:t xml:space="preserve">По следам  можно установить: здесь промышляла лисица. Она добрала кеклика, по-видимому, больного,  тоже остались одни  перья на месте пиршества. Побежали от воды сдвоенные следы, возле неё и кончились, - это прогулялась по берегу норка. Бисером нанизываются следы ласки – мелкого свирепого хищника. Глубокий ров – желоб пробили в снегу кабаны; их короткие ноги достают при ходьбе – передвижении до самой земли. Следы кабаньего стада обрываются чернеющими на снегу пороями. Кабаны даже выложенную зерновую подкормку </w:t>
      </w:r>
    </w:p>
    <w:p>
      <w:pPr>
        <w:pStyle w:val="Normal"/>
        <w:spacing w:before="0" w:after="0"/>
        <w:rPr/>
      </w:pPr>
      <w:r>
        <w:rPr/>
        <w:t xml:space="preserve">перерывают, чем пользуются кеклики, выискивающие зелёные проростки в перерытом почвогрунте. На сухие зерна подкормки кеклики внимания не обращают. Пищи кабанам всегда хватает. Но голод и, как его следствие, отход в популяции этого копытного возникает, если земля сковывается морозом до больших снегопадов, укрывающих её тёплым одеялом. На своём пути мы дважды пересекали кабаньи порои. По-видимому, многие порои – осенние и зимние – скрыты под снежным покровом. </w:t>
      </w:r>
    </w:p>
    <w:p>
      <w:pPr>
        <w:pStyle w:val="Normal"/>
        <w:spacing w:before="0" w:after="0"/>
        <w:rPr/>
      </w:pPr>
      <w:r>
        <w:rPr/>
        <w:t xml:space="preserve">    </w:t>
      </w:r>
      <w:r>
        <w:rPr/>
        <w:t xml:space="preserve">Бесконечной каруселью парят в белёсом небе пернатые падальщики: грифы и сипы. Они высматривают и незамедлительно подсаживаются к трупам животных, как  только их обнаружат. Начеку охочие до падали вороны и сороки; нахохлившись, они сидят на ветвях ореха. </w:t>
      </w:r>
    </w:p>
    <w:p>
      <w:pPr>
        <w:pStyle w:val="Normal"/>
        <w:spacing w:before="0" w:after="0"/>
        <w:rPr/>
      </w:pPr>
      <w:r>
        <w:rPr/>
        <w:t xml:space="preserve">   </w:t>
      </w:r>
      <w:r>
        <w:rPr/>
        <w:t xml:space="preserve">Лающий рёв со стороны арчёвника  подсказал: «Где-то под защитой хвойной кроны потревожился самец косули». Эти копытные зимой питаются веточным кормом, неохотно идут в глубокоснежье. Их злейших врагов – волков уже более полмесяца не встречают в заповеднике – стая хищников откочевала вниз,  тоже из-за глубокоснежья. </w:t>
      </w:r>
    </w:p>
    <w:p>
      <w:pPr>
        <w:pStyle w:val="Normal"/>
        <w:spacing w:before="0" w:after="0"/>
        <w:rPr/>
      </w:pPr>
      <w:r>
        <w:rPr/>
        <w:t xml:space="preserve">    </w:t>
      </w:r>
      <w:r>
        <w:rPr/>
        <w:t xml:space="preserve">На исходе дня мы с товарищем стронули небольшого кабана. Он подпустил людей на десяток  метров; был занят – рыл землю в поисках корешков и луковиц. Кабан чёрной торпедой – ног его не видно – ринулся вниз по склону. Снежная пыль тихо оседала, искрясь в лучах закатного солнца. </w:t>
      </w:r>
    </w:p>
    <w:p>
      <w:pPr>
        <w:pStyle w:val="Normal"/>
        <w:spacing w:before="0" w:after="0"/>
        <w:rPr/>
      </w:pPr>
      <w:r>
        <w:rPr/>
      </w:r>
    </w:p>
    <w:p>
      <w:pPr>
        <w:pStyle w:val="Normal"/>
        <w:spacing w:before="0" w:after="0"/>
        <w:rPr>
          <w:b/>
          <w:b/>
          <w:lang w:val="en-US"/>
        </w:rPr>
      </w:pPr>
      <w:r>
        <w:rPr>
          <w:b/>
        </w:rPr>
        <w:t xml:space="preserve">                                                                      </w:t>
      </w:r>
      <w:r>
        <w:rPr>
          <w:b/>
        </w:rPr>
        <w:t xml:space="preserve">ВСТРЕЧИ НА ДОРОГАХ И ТРОПАХ </w:t>
      </w:r>
    </w:p>
    <w:p>
      <w:pPr>
        <w:pStyle w:val="Normal"/>
        <w:spacing w:before="0" w:after="0"/>
        <w:rPr>
          <w:b/>
          <w:b/>
          <w:lang w:val="en-US"/>
        </w:rPr>
      </w:pPr>
      <w:r>
        <w:rPr>
          <w:b/>
          <w:lang w:val="en-US"/>
        </w:rPr>
      </w:r>
    </w:p>
    <w:p>
      <w:pPr>
        <w:pStyle w:val="Normal"/>
        <w:spacing w:before="0" w:after="0"/>
        <w:jc w:val="center"/>
        <w:rPr/>
      </w:pPr>
      <w:r>
        <w:rPr/>
        <w:t xml:space="preserve">                            </w:t>
      </w:r>
      <w:r>
        <w:rPr/>
        <w:t>Много троп, дорог в горах,</w:t>
      </w:r>
    </w:p>
    <w:p>
      <w:pPr>
        <w:pStyle w:val="Normal"/>
        <w:spacing w:before="0" w:after="0"/>
        <w:rPr/>
      </w:pPr>
      <w:r>
        <w:rPr/>
        <w:t xml:space="preserve">                                                                                                </w:t>
      </w:r>
      <w:r>
        <w:rPr/>
        <w:t>Много гроз, тревог в горах,</w:t>
      </w:r>
    </w:p>
    <w:p>
      <w:pPr>
        <w:pStyle w:val="Normal"/>
        <w:spacing w:before="0" w:after="0"/>
        <w:rPr/>
      </w:pPr>
      <w:r>
        <w:rPr/>
        <w:t xml:space="preserve">                                                                                                </w:t>
      </w:r>
      <w:r>
        <w:rPr/>
        <w:t>Каждому своя дорога,</w:t>
      </w:r>
    </w:p>
    <w:p>
      <w:pPr>
        <w:pStyle w:val="Normal"/>
        <w:spacing w:before="0" w:after="0"/>
        <w:rPr/>
      </w:pPr>
      <w:r>
        <w:rPr/>
        <w:t xml:space="preserve">                                                                                               </w:t>
      </w:r>
      <w:r>
        <w:rPr/>
        <w:t xml:space="preserve">Каждому свой срок в горах. </w:t>
      </w:r>
    </w:p>
    <w:p>
      <w:pPr>
        <w:pStyle w:val="Normal"/>
        <w:spacing w:before="0" w:after="0"/>
        <w:rPr/>
      </w:pPr>
      <w:r>
        <w:rPr/>
        <w:t xml:space="preserve">                                                                                </w:t>
      </w:r>
      <w:r>
        <w:rPr>
          <w:lang w:val="en-US"/>
        </w:rPr>
        <w:t xml:space="preserve">              </w:t>
      </w:r>
      <w:r>
        <w:rPr/>
        <w:t xml:space="preserve"> </w:t>
      </w:r>
      <w:r>
        <w:rPr/>
        <w:t xml:space="preserve">Из кыргызского эпоса. </w:t>
      </w:r>
    </w:p>
    <w:p>
      <w:pPr>
        <w:pStyle w:val="Normal"/>
        <w:spacing w:before="0" w:after="0"/>
        <w:rPr/>
      </w:pPr>
      <w:r>
        <w:rPr/>
        <w:t xml:space="preserve">    </w:t>
      </w:r>
      <w:r>
        <w:rPr/>
        <w:t xml:space="preserve">Плоские места – тахты - в высокогорье встречаются не часто. Коктактай  (Зелёная Доска) пронизана  тропками, набитыми овцами. Но  маршрутная тропа по «прилавкам» всё-таки одна. Группу всадников на тропе мы заметили издалека. Судя по экипировке, по снаряжению, большей частью упакованному в хурджины, нам встретились научники (свой брат – научный работник). Знакомый, мой ровесник Олег Митропольский вёл лошадку в поводу: «Ноги скрючило в седле, с непривычки, давно не ездил верхом». </w:t>
      </w:r>
    </w:p>
    <w:p>
      <w:pPr>
        <w:pStyle w:val="Normal"/>
        <w:spacing w:before="0" w:after="0"/>
        <w:rPr/>
      </w:pPr>
      <w:r>
        <w:rPr/>
        <w:t xml:space="preserve">    </w:t>
      </w:r>
      <w:r>
        <w:rPr/>
        <w:t xml:space="preserve">Встреча подгадала ко времени обеда. Решили организовать чаёвку. Попутчиков, скорых на ноги, послали за водой и за дровами. Прошло несколько минут, и два пузатых чайника были пристроены на огне. </w:t>
      </w:r>
    </w:p>
    <w:p>
      <w:pPr>
        <w:pStyle w:val="Normal"/>
        <w:spacing w:before="0" w:after="0"/>
        <w:rPr/>
      </w:pPr>
      <w:r>
        <w:rPr/>
        <w:t xml:space="preserve">    </w:t>
      </w:r>
      <w:r>
        <w:rPr/>
        <w:t xml:space="preserve">Я знал, что Митропольский активно работал в системе противочумных учреждений. Поинтересовался: чем занимаются в наших горах зоологи-чумологи, здесь как будто нет опасности в инфекции, считающейся далёкой, чуть ли не средневековой? Олег был краток: «Есть грызуны, значит, опасность не исключена. Блохи – их постоянные спутники, они же переносчики заразы». В разговор вступил Геннадий  Третьяков: </w:t>
      </w:r>
    </w:p>
    <w:p>
      <w:pPr>
        <w:pStyle w:val="Normal"/>
        <w:spacing w:before="0" w:after="0"/>
        <w:rPr/>
      </w:pPr>
      <w:r>
        <w:rPr/>
        <w:t xml:space="preserve">   </w:t>
      </w:r>
      <w:r>
        <w:rPr/>
        <w:t xml:space="preserve">- Мы должны действовать на опережение. Был случай: в пустыне с песчанки сняли блоху, подозрительную на инфекцию.  Сунули в пробирку, зафрактовали лёгкий самолёт и отправили в региональную лабораторию. Сопровождающий – зоолог». </w:t>
      </w:r>
    </w:p>
    <w:p>
      <w:pPr>
        <w:pStyle w:val="Normal"/>
        <w:spacing w:before="0" w:after="0"/>
        <w:rPr/>
      </w:pPr>
      <w:r>
        <w:rPr/>
        <w:t xml:space="preserve">    </w:t>
      </w:r>
      <w:r>
        <w:rPr/>
        <w:t xml:space="preserve">Мы посетовали, что в заповедниках уровень исследований, к сожалению, несравнимо ниже. Я не стал озвучивать ранее услышанное от заезжего российского зоолога, что чумологи изредка наводят панику, приезжают на места «искоренять заразу», работают чуть ли не в костюмах космонавтов, а всё для того, чтобы обеспечить себя, любимых, работой. Отловленные или уничтоженные грызуны – бог с ними, природа без них обойдётся. </w:t>
      </w:r>
    </w:p>
    <w:p>
      <w:pPr>
        <w:pStyle w:val="Normal"/>
        <w:spacing w:before="0" w:after="0"/>
        <w:rPr/>
      </w:pPr>
      <w:r>
        <w:rPr/>
        <w:t xml:space="preserve">    </w:t>
      </w:r>
      <w:r>
        <w:rPr/>
        <w:t xml:space="preserve">Окончив совместный обед, мы распрощались, и каждая группа направилась в  свою сторону. </w:t>
      </w:r>
    </w:p>
    <w:p>
      <w:pPr>
        <w:pStyle w:val="Normal"/>
        <w:spacing w:before="0" w:after="0"/>
        <w:rPr/>
      </w:pPr>
      <w:r>
        <w:rPr/>
        <w:t xml:space="preserve">                                                                                </w:t>
      </w:r>
      <w:r>
        <w:rPr/>
        <w:t xml:space="preserve">---- . ----- </w:t>
      </w:r>
    </w:p>
    <w:p>
      <w:pPr>
        <w:pStyle w:val="Normal"/>
        <w:spacing w:before="0" w:after="0"/>
        <w:rPr/>
      </w:pPr>
      <w:r>
        <w:rPr/>
        <w:t xml:space="preserve">     </w:t>
      </w:r>
      <w:r>
        <w:rPr/>
        <w:t xml:space="preserve">Шофер высадил меня на развилке дорог. У него свои заботы: загрузиться в городе и вернуться засветло домой, в посёлок заповедника. Моя работа по плану предусматривала проведение наблюдений за пределами заповедника. </w:t>
      </w:r>
    </w:p>
    <w:p>
      <w:pPr>
        <w:pStyle w:val="Normal"/>
        <w:spacing w:before="0" w:after="0"/>
        <w:ind w:left="142" w:hanging="0"/>
        <w:rPr/>
      </w:pPr>
      <w:r>
        <w:rPr/>
        <w:t xml:space="preserve">Но на мои просьбы-уговоры подбросить меня с грузом ещё на пяток километров, поближе к объекту шофёр не отреагировал, отмолчался, сел в кабину и был таков. Я  свернул с дороги на  тропу – так ближе – и, не торопясь, пошагал по холмам, именуемых по – местному адырами. Груз:  инструмент, котелок, продукты, палатка, плащ – оттягивал плечи. Из-за палатки в скором времени мне пришлось испытать несколько неприятных минут и часов. </w:t>
      </w:r>
    </w:p>
    <w:p>
      <w:pPr>
        <w:pStyle w:val="Normal"/>
        <w:tabs>
          <w:tab w:val="clear" w:pos="708"/>
          <w:tab w:val="right" w:pos="567" w:leader="none"/>
          <w:tab w:val="right" w:pos="851" w:leader="none"/>
        </w:tabs>
        <w:spacing w:before="0" w:after="0"/>
        <w:ind w:left="142" w:hanging="0"/>
        <w:rPr/>
      </w:pPr>
      <w:r>
        <w:rPr/>
        <w:t xml:space="preserve">    </w:t>
      </w:r>
      <w:r>
        <w:rPr/>
        <w:t xml:space="preserve">До места, которое я наметил в качестве ночлега, я добрался на закате солнца. Сходил за водой, решил установить палатку. Я как-то не обращал внимания на перекличку местных пастухов. Их палатки располагались в радиусе от меня в пятистах – тысяче метрах. В характере и привычках чабанов и вообще  местных жителей разговоры на расстоянии иногда до полутора километров – обычное явление. Были моменты в моей практике, когда два соседа переговаривались с бортов долины через мою голову: я не улавливал, не понимал, а «переговорщики» общались пять – десять минут без особого напряжения. </w:t>
      </w:r>
    </w:p>
    <w:p>
      <w:pPr>
        <w:pStyle w:val="Normal"/>
        <w:tabs>
          <w:tab w:val="clear" w:pos="708"/>
          <w:tab w:val="right" w:pos="567" w:leader="none"/>
          <w:tab w:val="right" w:pos="851" w:leader="none"/>
        </w:tabs>
        <w:spacing w:before="0" w:after="0"/>
        <w:ind w:left="142" w:hanging="0"/>
        <w:rPr/>
      </w:pPr>
      <w:r>
        <w:rPr/>
        <w:t xml:space="preserve">    </w:t>
      </w:r>
      <w:r>
        <w:rPr/>
        <w:t xml:space="preserve">В результате переговоров несколько человек, объединившись, на лошадях наладились ко мне. Сумерки надвигались, у меня оставалась куча дел, и я решил: «Подъедут – поговорим!» Я полез в расстеленную палатку, чтобы вставить изнутри палку-стояк. Вот этого как раз и не стоило делать! В сгущавшихся сумерках выехавших из-за гребня всадников встретила подымающаяся острым клином палатка – ни дать, ни взять, укрытие для разбойника или просто нехорошего человека, приготовившегося к обороне. Лошади, подгоняемые испуганными возгласами людей, шарахнулись в разные стороны. </w:t>
      </w:r>
    </w:p>
    <w:p>
      <w:pPr>
        <w:pStyle w:val="Normal"/>
        <w:tabs>
          <w:tab w:val="clear" w:pos="708"/>
          <w:tab w:val="right" w:pos="567" w:leader="none"/>
          <w:tab w:val="right" w:pos="851" w:leader="none"/>
        </w:tabs>
        <w:spacing w:before="0" w:after="0"/>
        <w:ind w:left="142" w:hanging="0"/>
        <w:rPr/>
      </w:pPr>
      <w:r>
        <w:rPr/>
        <w:t xml:space="preserve">    </w:t>
      </w:r>
      <w:r>
        <w:rPr/>
        <w:t xml:space="preserve">Дело принимало  скверный оборот. Общеизвестно, что страху, панике тут же сопутствует агрессивность. Мне стало не до палатки, я вскочил, принялся кричать, призывая чабанов вернуться. Из громких переговоров стало ясно, что мои новые соседи не доверяют призывам: они разъехались по своим палаткам, по своим отарам. </w:t>
      </w:r>
    </w:p>
    <w:p>
      <w:pPr>
        <w:pStyle w:val="Normal"/>
        <w:tabs>
          <w:tab w:val="clear" w:pos="708"/>
          <w:tab w:val="right" w:pos="567" w:leader="none"/>
          <w:tab w:val="right" w:pos="851" w:leader="none"/>
        </w:tabs>
        <w:spacing w:before="0" w:after="0"/>
        <w:ind w:left="142" w:hanging="0"/>
        <w:rPr/>
      </w:pPr>
      <w:r>
        <w:rPr/>
        <w:t xml:space="preserve">   </w:t>
      </w:r>
      <w:r>
        <w:rPr/>
        <w:t xml:space="preserve">Палатку ставить я не стал. Разжёг костёр, приготовил горячего – пожевать. Огонь в костре поддерживал, пока были дрова. Остатки ночи провёл в полусне: всё казалось, что кто-то ходит рядом. Утром, после восхода солнца я занялся работой. Подъехал на лошади чабан. Злость сквозила во взглядах, в жестах, в речах его: </w:t>
      </w:r>
    </w:p>
    <w:p>
      <w:pPr>
        <w:pStyle w:val="Normal"/>
        <w:tabs>
          <w:tab w:val="clear" w:pos="708"/>
          <w:tab w:val="right" w:pos="567" w:leader="none"/>
          <w:tab w:val="right" w:pos="851" w:leader="none"/>
        </w:tabs>
        <w:spacing w:before="0" w:after="0"/>
        <w:ind w:left="142" w:hanging="0"/>
        <w:rPr/>
      </w:pPr>
      <w:r>
        <w:rPr/>
        <w:t xml:space="preserve">   </w:t>
      </w:r>
      <w:r>
        <w:rPr/>
        <w:t xml:space="preserve">- Кто такой? Почему не работаешь в своём заповеднике? – Ему, наверное, было стыдно за вчерашний страх: он и другие чабаны вели себя, как мальчишки, не видавшие гор. Я объяснил, что о работах вне заповедника предупреждён раис – председатель кыштаксовета, а всех встречных – поперечных  - я не обязан. Чабан выложил главный козырь: скот иногда воруют, поэтому чужие, посторонние люди нежелательны. Своих воров, о чём я его спросил, до сих пор не замечалось. </w:t>
      </w:r>
    </w:p>
    <w:p>
      <w:pPr>
        <w:pStyle w:val="Normal"/>
        <w:tabs>
          <w:tab w:val="clear" w:pos="708"/>
          <w:tab w:val="right" w:pos="567" w:leader="none"/>
          <w:tab w:val="right" w:pos="851" w:leader="none"/>
        </w:tabs>
        <w:spacing w:before="0" w:after="0"/>
        <w:ind w:left="142" w:hanging="0"/>
        <w:rPr/>
      </w:pPr>
      <w:r>
        <w:rPr/>
        <w:t xml:space="preserve">   </w:t>
      </w:r>
      <w:r>
        <w:rPr/>
        <w:t xml:space="preserve">Что тут скажешь?! Век живи – век учись! </w:t>
      </w:r>
    </w:p>
    <w:p>
      <w:pPr>
        <w:pStyle w:val="Normal"/>
        <w:tabs>
          <w:tab w:val="clear" w:pos="708"/>
          <w:tab w:val="right" w:pos="567" w:leader="none"/>
          <w:tab w:val="right" w:pos="851" w:leader="none"/>
        </w:tabs>
        <w:spacing w:before="0" w:after="0"/>
        <w:ind w:left="142" w:hanging="0"/>
        <w:rPr/>
      </w:pPr>
      <w:r>
        <w:rPr/>
        <w:t xml:space="preserve">                                                                         </w:t>
      </w:r>
      <w:r>
        <w:rPr/>
        <w:t xml:space="preserve">--------.----------- </w:t>
      </w:r>
    </w:p>
    <w:p>
      <w:pPr>
        <w:pStyle w:val="Normal"/>
        <w:tabs>
          <w:tab w:val="clear" w:pos="708"/>
          <w:tab w:val="right" w:pos="567" w:leader="none"/>
          <w:tab w:val="right" w:pos="851" w:leader="none"/>
        </w:tabs>
        <w:spacing w:before="0" w:after="0"/>
        <w:ind w:left="142" w:hanging="0"/>
        <w:rPr/>
      </w:pPr>
      <w:r>
        <w:rPr/>
        <w:t xml:space="preserve">        </w:t>
      </w:r>
      <w:r>
        <w:rPr/>
        <w:t xml:space="preserve">Раннее утро. В безоблачном небе солнце взошло, можно сказать, по графику, но тепло не ощущается. Начало августа, ночная прохлада держится в ущельях чуть ли не до полудня. </w:t>
      </w:r>
    </w:p>
    <w:p>
      <w:pPr>
        <w:pStyle w:val="Normal"/>
        <w:tabs>
          <w:tab w:val="clear" w:pos="708"/>
          <w:tab w:val="right" w:pos="567" w:leader="none"/>
          <w:tab w:val="right" w:pos="851" w:leader="none"/>
        </w:tabs>
        <w:spacing w:before="0" w:after="0"/>
        <w:ind w:left="142" w:hanging="0"/>
        <w:rPr/>
      </w:pPr>
      <w:r>
        <w:rPr/>
        <w:t xml:space="preserve">   </w:t>
      </w:r>
      <w:r>
        <w:rPr/>
        <w:t xml:space="preserve">Тропа, ведущая по днищу ущелья, виляет от одного курума к другому. Южные освещённые склоны высохли, на северных экспозициях просматриваются цветущие медоносные растения: котовник, зизифора, душица, шток-роза и другие. </w:t>
      </w:r>
    </w:p>
    <w:p>
      <w:pPr>
        <w:pStyle w:val="Normal"/>
        <w:tabs>
          <w:tab w:val="clear" w:pos="708"/>
          <w:tab w:val="right" w:pos="567" w:leader="none"/>
          <w:tab w:val="right" w:pos="851" w:leader="none"/>
        </w:tabs>
        <w:spacing w:before="0" w:after="0"/>
        <w:ind w:left="142" w:hanging="0"/>
        <w:rPr/>
      </w:pPr>
      <w:r>
        <w:rPr/>
        <w:t xml:space="preserve">   </w:t>
      </w:r>
      <w:r>
        <w:rPr/>
        <w:t xml:space="preserve">Навстречу показались пять мулов-качиров, навьюченных ульями: на каждом животном по паре ящиков. Качиры бойко вышагивали по тропе, казалось, и груз и камни на пути для них – всего лишь пустяки. Это животное, хотя и мало ростом, заимствует от своих родителей силу, выносливость, непритязательность к кормам. Одно плохо – потомства не даёт. </w:t>
      </w:r>
    </w:p>
    <w:p>
      <w:pPr>
        <w:pStyle w:val="Normal"/>
        <w:tabs>
          <w:tab w:val="clear" w:pos="708"/>
          <w:tab w:val="right" w:pos="567" w:leader="none"/>
          <w:tab w:val="right" w:pos="851" w:leader="none"/>
        </w:tabs>
        <w:spacing w:before="0" w:after="0"/>
        <w:ind w:left="142" w:hanging="0"/>
        <w:rPr/>
      </w:pPr>
      <w:r>
        <w:rPr/>
        <w:t xml:space="preserve">   </w:t>
      </w:r>
      <w:r>
        <w:rPr/>
        <w:t xml:space="preserve">Поравнявшись со мной (я предусмотрительно отодвинулся в сторону), караван остановился. Пожилой пчеловод решил поправить крепление вьюков. </w:t>
      </w:r>
    </w:p>
    <w:p>
      <w:pPr>
        <w:pStyle w:val="Normal"/>
        <w:tabs>
          <w:tab w:val="clear" w:pos="708"/>
          <w:tab w:val="right" w:pos="567" w:leader="none"/>
          <w:tab w:val="right" w:pos="851" w:leader="none"/>
        </w:tabs>
        <w:spacing w:before="0" w:after="0"/>
        <w:ind w:left="142" w:hanging="0"/>
        <w:rPr/>
      </w:pPr>
      <w:r>
        <w:rPr/>
        <w:t xml:space="preserve">   </w:t>
      </w:r>
      <w:r>
        <w:rPr/>
        <w:t>- Далеко ли везёшь пчёл?</w:t>
      </w:r>
    </w:p>
    <w:p>
      <w:pPr>
        <w:pStyle w:val="Normal"/>
        <w:tabs>
          <w:tab w:val="clear" w:pos="708"/>
          <w:tab w:val="right" w:pos="567" w:leader="none"/>
          <w:tab w:val="right" w:pos="851" w:leader="none"/>
        </w:tabs>
        <w:spacing w:before="0" w:after="0"/>
        <w:ind w:left="142" w:hanging="0"/>
        <w:rPr/>
      </w:pPr>
      <w:r>
        <w:rPr/>
        <w:t xml:space="preserve">   </w:t>
      </w:r>
      <w:r>
        <w:rPr/>
        <w:t xml:space="preserve">- Отсюда часа три ходу, место чуть повыше, ровное. Там луговины долго сохраняются, цветков много, пчёлы ещё пару – тройку недель поработают на взятке. </w:t>
      </w:r>
    </w:p>
    <w:p>
      <w:pPr>
        <w:pStyle w:val="Normal"/>
        <w:tabs>
          <w:tab w:val="clear" w:pos="708"/>
          <w:tab w:val="right" w:pos="567" w:leader="none"/>
          <w:tab w:val="right" w:pos="851" w:leader="none"/>
        </w:tabs>
        <w:spacing w:before="0" w:after="0"/>
        <w:ind w:left="142" w:hanging="0"/>
        <w:rPr/>
      </w:pPr>
      <w:r>
        <w:rPr/>
        <w:t xml:space="preserve">   </w:t>
      </w:r>
      <w:r>
        <w:rPr/>
        <w:t xml:space="preserve">- Что же автотранспортом не воспользуешься? Объездная дорога есть? </w:t>
      </w:r>
    </w:p>
    <w:p>
      <w:pPr>
        <w:pStyle w:val="Normal"/>
        <w:tabs>
          <w:tab w:val="clear" w:pos="708"/>
          <w:tab w:val="right" w:pos="567" w:leader="none"/>
          <w:tab w:val="right" w:pos="851" w:leader="none"/>
        </w:tabs>
        <w:spacing w:before="0" w:after="0"/>
        <w:ind w:left="142" w:hanging="0"/>
        <w:rPr/>
      </w:pPr>
      <w:r>
        <w:rPr/>
        <w:t xml:space="preserve">   </w:t>
      </w:r>
      <w:r>
        <w:rPr/>
        <w:t xml:space="preserve">Выяснилось, что объездной дороги нет, да и транспорт дорогой. Привычнее на качирах. Каждый сезон пчеловод с помощью сыновей вытаскивает всю пасеку наверх. А пасека включает свои и государственные пчелиные семьи. Три – четыре дня, и пасека на новом месте. Я расспрашивал пчеловода: и способ перевозки и вьючные животные – всё для  меня внове и достойно уважения. </w:t>
      </w:r>
    </w:p>
    <w:p>
      <w:pPr>
        <w:pStyle w:val="Normal"/>
        <w:tabs>
          <w:tab w:val="clear" w:pos="708"/>
          <w:tab w:val="right" w:pos="567" w:leader="none"/>
          <w:tab w:val="right" w:pos="851" w:leader="none"/>
        </w:tabs>
        <w:spacing w:before="0" w:after="0"/>
        <w:ind w:left="142" w:hanging="0"/>
        <w:rPr/>
      </w:pPr>
      <w:r>
        <w:rPr/>
        <w:t xml:space="preserve">   </w:t>
      </w:r>
      <w:r>
        <w:rPr/>
        <w:t xml:space="preserve">Я вспомнил, что  с помощью пчёл человек способен осваивать самые недоступные места: скалы, склоны, прилегающие к бурным рекам, острова, окружённые горными потоками. Ни овца на своих копытах, ни человек с топором или косой-литовкой не проникнут в эти места. Иногда это единственный способ хозяйствования, освоения ресурсов, данных природой в пользование человеку. </w:t>
      </w:r>
    </w:p>
    <w:p>
      <w:pPr>
        <w:pStyle w:val="Normal"/>
        <w:tabs>
          <w:tab w:val="clear" w:pos="708"/>
          <w:tab w:val="right" w:pos="567" w:leader="none"/>
          <w:tab w:val="right" w:pos="851" w:leader="none"/>
        </w:tabs>
        <w:spacing w:before="0" w:after="0"/>
        <w:ind w:left="142" w:hanging="0"/>
        <w:rPr/>
      </w:pPr>
      <w:r>
        <w:rPr/>
        <w:t xml:space="preserve">                                                                               </w:t>
      </w:r>
      <w:r>
        <w:rPr/>
        <w:t xml:space="preserve">--------.----------- </w:t>
      </w:r>
    </w:p>
    <w:p>
      <w:pPr>
        <w:pStyle w:val="Normal"/>
        <w:tabs>
          <w:tab w:val="clear" w:pos="708"/>
          <w:tab w:val="right" w:pos="567" w:leader="none"/>
          <w:tab w:val="right" w:pos="851" w:leader="none"/>
        </w:tabs>
        <w:spacing w:before="0" w:after="0"/>
        <w:ind w:left="142" w:hanging="0"/>
        <w:rPr/>
      </w:pPr>
      <w:r>
        <w:rPr/>
        <w:t xml:space="preserve">   </w:t>
      </w:r>
      <w:r>
        <w:rPr/>
        <w:t xml:space="preserve">Наконец-то после двух часов ожидания на дороге появился грузовик. И это можно было считать благом, ведь дорога чуть ли не заброшенная, даже летом её лишь  изредка давят колёса местных автомашин. В правилах разъезжающих по горным дорогам водителей останавливать  транспорт и подвозить любого, ждущего на дороге: если человек вышел на дорогу, значит, ему надо по делу, нужно ему помочь. Я забросил вещички в кузов, вскарабкался через задний борт. Мы тронулись. </w:t>
      </w:r>
    </w:p>
    <w:p>
      <w:pPr>
        <w:pStyle w:val="Normal"/>
        <w:tabs>
          <w:tab w:val="clear" w:pos="708"/>
          <w:tab w:val="right" w:pos="567" w:leader="none"/>
          <w:tab w:val="right" w:pos="851" w:leader="none"/>
        </w:tabs>
        <w:spacing w:before="0" w:after="0"/>
        <w:ind w:left="142" w:hanging="0"/>
        <w:rPr/>
      </w:pPr>
      <w:r>
        <w:rPr/>
        <w:t xml:space="preserve">   </w:t>
      </w:r>
      <w:r>
        <w:rPr/>
        <w:t xml:space="preserve">Я не успел приглядеться к спутникам – их было трое,- как мы, вписываясь в поворот, столкнулись с встречным грузовиком. Ухабистая дорога не позволила машинам развить скорость, толчок оказался не сильным, но кое-кому из пассажиров досталось. </w:t>
      </w:r>
    </w:p>
    <w:p>
      <w:pPr>
        <w:pStyle w:val="Normal"/>
        <w:tabs>
          <w:tab w:val="clear" w:pos="708"/>
          <w:tab w:val="right" w:pos="567" w:leader="none"/>
          <w:tab w:val="right" w:pos="851" w:leader="none"/>
        </w:tabs>
        <w:spacing w:before="0" w:after="0"/>
        <w:ind w:left="142" w:hanging="0"/>
        <w:rPr/>
      </w:pPr>
      <w:r>
        <w:rPr/>
        <w:t xml:space="preserve">   </w:t>
      </w:r>
      <w:r>
        <w:rPr/>
        <w:t xml:space="preserve">Водители выскочили на дорогу. Что в такой ситуации делают шофёры? Ругаются, честят друг друга, перекладывают вину друг на друга. Даже неспециалисту было видно: оба виноваты. На ум пришло прочитанное в газете: на небольшом океанском острове появились два автомобиля, которые, в конце концов, встретились и столкнулись. Отсутствие опасности и причин, её порождающих, как видно,  снижает внимательность, расслабляет. </w:t>
      </w:r>
    </w:p>
    <w:p>
      <w:pPr>
        <w:pStyle w:val="Normal"/>
        <w:tabs>
          <w:tab w:val="clear" w:pos="708"/>
          <w:tab w:val="right" w:pos="567" w:leader="none"/>
          <w:tab w:val="right" w:pos="851" w:leader="none"/>
        </w:tabs>
        <w:spacing w:before="0" w:after="0"/>
        <w:ind w:left="142" w:hanging="0"/>
        <w:rPr/>
      </w:pPr>
      <w:r>
        <w:rPr/>
        <w:t xml:space="preserve">   </w:t>
      </w:r>
      <w:r>
        <w:rPr/>
        <w:t xml:space="preserve">Из кузова сползла пожилая женщина, по всей видимости, пчеловод. Она прихрамывала, что дало лишний козырь в споре водителю, перевозившему её в качестве пассажира. Пасечница доходчиво разъяснила, что ничего  серьёзного не произошло, ущерба машинам и людям нет, поэтому хватит языком молоть, садимся по своим местам и разъедемся каждый в свою сторону. Водители, докрикивая заготовленные ругательства, уселись в кабинки, хлопнули, кто громче дверцами и, выражая презрение, с места рванули на повышенной скорости. </w:t>
      </w:r>
    </w:p>
    <w:p>
      <w:pPr>
        <w:pStyle w:val="Normal"/>
        <w:spacing w:before="0" w:after="0"/>
        <w:ind w:left="142" w:hanging="0"/>
        <w:rPr/>
      </w:pPr>
      <w:r>
        <w:rPr/>
        <w:t xml:space="preserve">   </w:t>
      </w:r>
      <w:r>
        <w:rPr/>
        <w:t xml:space="preserve">- Всегда так! Иной машину не ремонтирует и считает себя королём на дороге, другой имеет липовые права, и в результате авария.- Женщина ещё долго переживала. Этот случай на дороге надолго осядет в её памяти. </w:t>
      </w:r>
    </w:p>
    <w:p>
      <w:pPr>
        <w:pStyle w:val="Normal"/>
        <w:spacing w:before="0" w:after="0"/>
        <w:ind w:left="142" w:hanging="0"/>
        <w:rPr/>
      </w:pPr>
      <w:r>
        <w:rPr/>
        <w:t xml:space="preserve">   </w:t>
      </w:r>
      <w:r>
        <w:rPr/>
        <w:t xml:space="preserve">- Тебе бы, мать,  автоинспектором работать! - примиряюще произнёс другой пассажир. </w:t>
      </w:r>
    </w:p>
    <w:p>
      <w:pPr>
        <w:pStyle w:val="Normal"/>
        <w:spacing w:before="0" w:after="0"/>
        <w:ind w:left="142" w:hanging="0"/>
        <w:rPr/>
      </w:pPr>
      <w:r>
        <w:rPr/>
        <w:t xml:space="preserve">    </w:t>
      </w:r>
      <w:r>
        <w:rPr/>
        <w:t xml:space="preserve">Километров через восемь – девять (мне требовалось преодолеть около двенадцати) нам встретился «газик», крытый брезентом. Наш водитель притормозил и за тридцать  метров выпрыгнул из кабины, из чего следовало, что во встречной машине находилось начальство. Видимо, руководитель посчитал рейс неудачно спланированным, потому что шофёр, вернувшись к автомашине, бросил нам: </w:t>
      </w:r>
    </w:p>
    <w:p>
      <w:pPr>
        <w:pStyle w:val="Normal"/>
        <w:spacing w:before="0" w:after="0"/>
        <w:ind w:left="142" w:hanging="0"/>
        <w:rPr/>
      </w:pPr>
      <w:r>
        <w:rPr/>
        <w:t xml:space="preserve">   </w:t>
      </w:r>
      <w:r>
        <w:rPr/>
        <w:t xml:space="preserve">- Слазьте! Я еду обратно. </w:t>
      </w:r>
    </w:p>
    <w:p>
      <w:pPr>
        <w:pStyle w:val="Normal"/>
        <w:spacing w:before="0" w:after="0"/>
        <w:ind w:left="142" w:hanging="0"/>
        <w:rPr/>
      </w:pPr>
      <w:r>
        <w:rPr/>
        <w:t xml:space="preserve">    </w:t>
      </w:r>
      <w:r>
        <w:rPr/>
        <w:t xml:space="preserve">Настроение у нас упало. Я, надеясь на свой стиль передвижения, подхватил вещички (килограммов двенадцать) и  тронулся по тропе, ведущей к намеченному пункту, уже не рассчитывая на другой попутный грузовик. Для  меня  словосочетание: «Лучше плохо ехать, чем хорошо идти!» - не считалось правилом. Я размышлял, намечая план своих действий на ближайшее будущее: «Пройдусь, посмотрю на  траву, на кустарники, составлю предварительное представление о растениях». А в пыли, поднятой транспортом, ничего не разглядишь. </w:t>
      </w:r>
    </w:p>
    <w:p>
      <w:pPr>
        <w:pStyle w:val="Normal"/>
        <w:spacing w:before="0" w:after="0"/>
        <w:ind w:left="142" w:hanging="0"/>
        <w:rPr/>
      </w:pPr>
      <w:r>
        <w:rPr/>
        <w:t xml:space="preserve">   </w:t>
      </w:r>
      <w:r>
        <w:rPr/>
        <w:t xml:space="preserve">Степные растения, свойственные холмам – адырам уже доцветали – как-никак уже середина лета. Издали приметны соцветия – корзинки девясила (сарандыза), крупные цветки шток-розы. Среди пожухлого  травостоя прячутся цветки душицы, желтеют зверобои и зайцегубы. И как то неуместно сочно выглядят светло-голубые, синие и сиреневые головки зизифоры, неуловимо похожие на соцветия тимьяна – чабреца. Но чабрец уже отцвёл: всякому растению своё время. </w:t>
      </w:r>
    </w:p>
    <w:p>
      <w:pPr>
        <w:pStyle w:val="Normal"/>
        <w:spacing w:before="0" w:after="0"/>
        <w:ind w:left="142" w:hanging="0"/>
        <w:rPr/>
      </w:pPr>
      <w:r>
        <w:rPr/>
        <w:t xml:space="preserve">                                                                                     </w:t>
      </w:r>
      <w:r>
        <w:rPr/>
        <w:t xml:space="preserve">------.-------- </w:t>
      </w:r>
    </w:p>
    <w:p>
      <w:pPr>
        <w:pStyle w:val="Normal"/>
        <w:spacing w:before="0" w:after="0"/>
        <w:ind w:left="142" w:hanging="0"/>
        <w:rPr/>
      </w:pPr>
      <w:r>
        <w:rPr/>
        <w:t xml:space="preserve">    </w:t>
      </w:r>
      <w:r>
        <w:rPr/>
        <w:t xml:space="preserve">В апреле горные речки бушуют полой водой. Отдалённый кордон, построенный в давние годы, с трёх сторон окружён потоками воды, с четвёртой стороны высятся скалы. Место для кордона выбирали в высоких кабинетах по карте, поэтому оно оказалось, мягко говоря, неудачным: рядом не было сенокосного участка, выпаса для лошадей, даже дров  толковых не оказалось, не считая сырорастущих берёз и трухлявых пней от них, с  которых можно набрать бересты на запалку костра – и только. </w:t>
      </w:r>
    </w:p>
    <w:p>
      <w:pPr>
        <w:pStyle w:val="Normal"/>
        <w:spacing w:before="0" w:after="0"/>
        <w:ind w:left="142" w:hanging="0"/>
        <w:rPr/>
      </w:pPr>
      <w:r>
        <w:rPr/>
        <w:t xml:space="preserve">   </w:t>
      </w:r>
      <w:r>
        <w:rPr/>
        <w:t xml:space="preserve">Кордон редко посещался. И строился он в расчёте на весенние и осенние случаи непогоды, зимой кордон, как и весь участок, был нежилым, безлюдным. </w:t>
      </w:r>
    </w:p>
    <w:p>
      <w:pPr>
        <w:pStyle w:val="Normal"/>
        <w:spacing w:before="0" w:after="0"/>
        <w:ind w:left="142" w:hanging="0"/>
        <w:rPr/>
      </w:pPr>
      <w:r>
        <w:rPr/>
        <w:t xml:space="preserve">   </w:t>
      </w:r>
      <w:r>
        <w:rPr/>
        <w:t xml:space="preserve">Мы – я и лаборант (между собой он проходил, как Данилыч) – оказались на кордоне, с трудом форсировав водное окружение на лошадях. Другие работники  разъехались по участку, выбирая доступные и безопасные тропы. </w:t>
      </w:r>
    </w:p>
    <w:p>
      <w:pPr>
        <w:pStyle w:val="Normal"/>
        <w:spacing w:before="0" w:after="0"/>
        <w:ind w:left="142" w:hanging="0"/>
        <w:rPr/>
      </w:pPr>
      <w:r>
        <w:rPr/>
        <w:t xml:space="preserve">      </w:t>
      </w:r>
      <w:r>
        <w:rPr/>
        <w:t xml:space="preserve">Пошёл второй день нашего пребывания на кордоне. Мы сидели, занятые работой: я заполнял рабочий дневник, лаборант вскрывал  трупики мелких грызунов, отловленных за сутки давилками, на предмет выяснения детородных возможностей в бытность их живыми. После ночного дождя светило солнце, но вдали клубился туман, вершины окутали облака. Обычная весенняя погода – дождь обязателен в  скором времени. </w:t>
      </w:r>
    </w:p>
    <w:p>
      <w:pPr>
        <w:pStyle w:val="Normal"/>
        <w:spacing w:before="0" w:after="0"/>
        <w:rPr/>
      </w:pPr>
      <w:r>
        <w:rPr/>
        <w:t xml:space="preserve">       </w:t>
      </w:r>
      <w:r>
        <w:rPr/>
        <w:t xml:space="preserve">Из-за угла здания вышел человек с тощим рюкзаком, - ясное дело, турист. Одежда на нём до пояса и выше была мокрой. Поприветствовали друг друга. Туристы ходят группой, иногда многочисленной. Мы сидели за работой, не тревожились, ждали его спутников. Когда ожидание затянулось, Данилыч вскочил на ноги, побежал за угол, осмотрелся, вернулся. </w:t>
      </w:r>
    </w:p>
    <w:p>
      <w:pPr>
        <w:pStyle w:val="Normal"/>
        <w:spacing w:before="0" w:after="0"/>
        <w:rPr/>
      </w:pPr>
      <w:r>
        <w:rPr/>
        <w:t xml:space="preserve">   </w:t>
      </w:r>
      <w:r>
        <w:rPr/>
        <w:t>- Ты один что ли? Где остальные?</w:t>
      </w:r>
    </w:p>
    <w:p>
      <w:pPr>
        <w:pStyle w:val="Normal"/>
        <w:spacing w:before="0" w:after="0"/>
        <w:rPr/>
      </w:pPr>
      <w:r>
        <w:rPr/>
        <w:t xml:space="preserve">   </w:t>
      </w:r>
      <w:r>
        <w:rPr/>
        <w:t xml:space="preserve">- Да, один. Остальные раньше ушли. Я их догоняю. </w:t>
      </w:r>
    </w:p>
    <w:p>
      <w:pPr>
        <w:pStyle w:val="Normal"/>
        <w:spacing w:before="0" w:after="0"/>
        <w:rPr/>
      </w:pPr>
      <w:r>
        <w:rPr/>
        <w:t xml:space="preserve">   </w:t>
      </w:r>
      <w:r>
        <w:rPr/>
        <w:t xml:space="preserve">- По горам, через реки? - Данилыч не поверил. </w:t>
      </w:r>
    </w:p>
    <w:p>
      <w:pPr>
        <w:pStyle w:val="Normal"/>
        <w:spacing w:before="0" w:after="0"/>
        <w:rPr/>
      </w:pPr>
      <w:r>
        <w:rPr/>
        <w:t xml:space="preserve">Путешественник виновато развёл руками. </w:t>
      </w:r>
    </w:p>
    <w:p>
      <w:pPr>
        <w:pStyle w:val="Normal"/>
        <w:spacing w:before="0" w:after="0"/>
        <w:rPr/>
      </w:pPr>
      <w:r>
        <w:rPr/>
        <w:t xml:space="preserve">   </w:t>
      </w:r>
      <w:r>
        <w:rPr/>
        <w:t xml:space="preserve">- Где прошёл речку? - Данилыч махнул рукой в сторону, откуда обычно появляются весной туристы. – Ведь все прибрежные тропы сейчас под водой. </w:t>
      </w:r>
    </w:p>
    <w:p>
      <w:pPr>
        <w:pStyle w:val="Normal"/>
        <w:spacing w:before="0" w:after="0"/>
        <w:rPr/>
      </w:pPr>
      <w:r>
        <w:rPr/>
        <w:t xml:space="preserve">  </w:t>
      </w:r>
      <w:r>
        <w:rPr/>
        <w:t>- По снежному  мосту – выше по течению их много. А потом скалы форсировал. У меня есть схемка, нарисованная от руки.</w:t>
      </w:r>
    </w:p>
    <w:p>
      <w:pPr>
        <w:pStyle w:val="Normal"/>
        <w:spacing w:before="0" w:after="0"/>
        <w:rPr/>
      </w:pPr>
      <w:r>
        <w:rPr/>
        <w:t xml:space="preserve">   </w:t>
      </w:r>
      <w:r>
        <w:rPr/>
        <w:t xml:space="preserve">- Ладно. Сушись да ложись  спать. Ночь без спальника - ночь без сна! </w:t>
      </w:r>
    </w:p>
    <w:p>
      <w:pPr>
        <w:pStyle w:val="Normal"/>
        <w:spacing w:before="0" w:after="0"/>
        <w:rPr/>
      </w:pPr>
      <w:r>
        <w:rPr/>
        <w:t xml:space="preserve">Путешественник с неохотой подчинился. </w:t>
      </w:r>
    </w:p>
    <w:p>
      <w:pPr>
        <w:pStyle w:val="Normal"/>
        <w:spacing w:before="0" w:after="0"/>
        <w:rPr/>
      </w:pPr>
      <w:r>
        <w:rPr/>
        <w:t xml:space="preserve">  </w:t>
      </w:r>
      <w:r>
        <w:rPr/>
        <w:t xml:space="preserve">Через три часа у нас был готов немудрящий обед. Путешественника накормили горячим. Как отставший от группы он не имел котелка. Из продуктов – початая буханка хлеба, кусок сыра, пара банок тушёнки. Пастухи (на них  слабая надежда!), даже  самые нетерпеливые, пока ещё не подкочевали со скотом на летние пастбища – джайляу. </w:t>
      </w:r>
    </w:p>
    <w:p>
      <w:pPr>
        <w:pStyle w:val="Normal"/>
        <w:spacing w:before="0" w:after="0"/>
        <w:rPr/>
      </w:pPr>
      <w:r>
        <w:rPr/>
        <w:t xml:space="preserve">Данилыч был опытным полевиком. Он спокойно разъяснил путешественнику пагубность его затеи. Тот на всё ответствовал: </w:t>
      </w:r>
    </w:p>
    <w:p>
      <w:pPr>
        <w:pStyle w:val="Normal"/>
        <w:spacing w:before="0" w:after="0"/>
        <w:rPr/>
      </w:pPr>
      <w:r>
        <w:rPr/>
        <w:t xml:space="preserve">   </w:t>
      </w:r>
      <w:r>
        <w:rPr/>
        <w:t>- Я одиннадцать месяцев работаю, гнусь над чертёжной доской. Могу я отдохнуть по полной программе?!-</w:t>
      </w:r>
    </w:p>
    <w:p>
      <w:pPr>
        <w:pStyle w:val="Normal"/>
        <w:spacing w:before="0" w:after="0"/>
        <w:rPr/>
      </w:pPr>
      <w:r>
        <w:rPr/>
        <w:t>Ох, уж этот адреналин! Скольких он завёл в неизведанные дали?!</w:t>
      </w:r>
    </w:p>
    <w:p>
      <w:pPr>
        <w:pStyle w:val="Normal"/>
        <w:spacing w:before="0" w:after="0"/>
        <w:rPr/>
      </w:pPr>
      <w:r>
        <w:rPr/>
        <w:t xml:space="preserve"> </w:t>
      </w:r>
      <w:r>
        <w:rPr/>
        <w:t xml:space="preserve">Несмотря на то, что светлого времени осталось несколько часов, турист закинул на спину рюкзачок: </w:t>
      </w:r>
    </w:p>
    <w:p>
      <w:pPr>
        <w:pStyle w:val="Normal"/>
        <w:spacing w:before="0" w:after="0"/>
        <w:rPr/>
      </w:pPr>
      <w:r>
        <w:rPr/>
        <w:t xml:space="preserve">   </w:t>
      </w:r>
      <w:r>
        <w:rPr/>
        <w:t xml:space="preserve">- Пойду вверх до первого снежного  моста. </w:t>
      </w:r>
    </w:p>
    <w:p>
      <w:pPr>
        <w:pStyle w:val="Normal"/>
        <w:spacing w:before="0" w:after="0"/>
        <w:rPr/>
      </w:pPr>
      <w:r>
        <w:rPr/>
        <w:t xml:space="preserve">   </w:t>
      </w:r>
      <w:r>
        <w:rPr/>
        <w:t>Мы закончили работу через пять дней. Форсировав в обратном порядке бурные речки, мы выехали на автомобильную дорогу. Срочность дела потребовала, чтобы я пересел на автомашину. Я поручил свою лошадку лаборанту (к тому времени к нам присоединилась группа работников заповедника), а сам подождал два часа автомашину с геологами. Ещё через полчаса быстрой езды мы нагнали одинокого путника. Шофёр посигналил: садись в кузов! Турист («наш» турист!) несогласно махнул рукой в сторону: мне близко. Группу своих  товарищей он, по-видимому, так и не нагнал. Все эти дни блукал по горам один… Везёт же людям!</w:t>
      </w:r>
    </w:p>
    <w:p>
      <w:pPr>
        <w:pStyle w:val="Normal"/>
        <w:spacing w:before="0" w:after="0"/>
        <w:rPr/>
      </w:pPr>
      <w:r>
        <w:rPr/>
      </w:r>
    </w:p>
    <w:p>
      <w:pPr>
        <w:pStyle w:val="Normal"/>
        <w:spacing w:before="0" w:after="0"/>
        <w:rPr/>
      </w:pPr>
      <w:r>
        <w:rPr/>
      </w:r>
    </w:p>
    <w:p>
      <w:pPr>
        <w:pStyle w:val="Normal"/>
        <w:spacing w:before="0" w:after="0"/>
        <w:rPr>
          <w:b/>
          <w:b/>
        </w:rPr>
      </w:pPr>
      <w:r>
        <w:rPr>
          <w:b/>
        </w:rPr>
        <w:t xml:space="preserve">                                                                </w:t>
      </w:r>
      <w:r>
        <w:rPr>
          <w:b/>
        </w:rPr>
        <w:t xml:space="preserve">ВЕСНА – ПОРА ОБНОВЛЕНИЯ </w:t>
      </w:r>
    </w:p>
    <w:p>
      <w:pPr>
        <w:pStyle w:val="Normal"/>
        <w:spacing w:before="0" w:after="0"/>
        <w:rPr/>
      </w:pPr>
      <w:r>
        <w:rPr/>
        <w:t xml:space="preserve">                                                                                                                           </w:t>
      </w:r>
      <w:r>
        <w:rPr/>
        <w:t xml:space="preserve">Весна света, пёстрая весна, голая  </w:t>
      </w:r>
    </w:p>
    <w:p>
      <w:pPr>
        <w:pStyle w:val="Normal"/>
        <w:spacing w:before="0" w:after="0"/>
        <w:rPr/>
      </w:pPr>
      <w:r>
        <w:rPr/>
        <w:t xml:space="preserve">                                                                                                                            </w:t>
      </w:r>
      <w:r>
        <w:rPr/>
        <w:t xml:space="preserve">весна, весна   травы,   </w:t>
      </w:r>
    </w:p>
    <w:p>
      <w:pPr>
        <w:pStyle w:val="Normal"/>
        <w:spacing w:before="0" w:after="0"/>
        <w:rPr/>
      </w:pPr>
      <w:r>
        <w:rPr/>
        <w:t xml:space="preserve">                                                                                                                           </w:t>
      </w:r>
      <w:r>
        <w:rPr/>
        <w:t xml:space="preserve">весна цветения – этапы    большой весны. </w:t>
      </w:r>
    </w:p>
    <w:p>
      <w:pPr>
        <w:pStyle w:val="Normal"/>
        <w:spacing w:before="0" w:after="0"/>
        <w:rPr/>
      </w:pPr>
      <w:r>
        <w:rPr/>
        <w:t xml:space="preserve">    </w:t>
      </w:r>
      <w:r>
        <w:rPr/>
        <w:t xml:space="preserve">Втроём на лошадях мы поднимаемся в высокогорье. Остались внизу пышные заросли ферулы, красочные стебли эремурусов, доцветающие кущи яблонь и орехов. Полая вода в горных речках самая высокая; безводные в иное время года ложбины-саи сочатся тёмной, настоянной на прелых листьях водой. По склону напрямую взбирается табунок полосатых поросят, ведомых маткой с отвисшим брюхом-выменем. У родительницы заботы – подкормиться корешками и сочной, но малопитательной  травой, чтобы обеспечить потомство материнской пищей – молоком. </w:t>
      </w:r>
    </w:p>
    <w:p>
      <w:pPr>
        <w:pStyle w:val="Normal"/>
        <w:spacing w:before="0" w:after="0"/>
        <w:rPr/>
      </w:pPr>
      <w:r>
        <w:rPr/>
        <w:t xml:space="preserve">   </w:t>
      </w:r>
      <w:r>
        <w:rPr/>
        <w:t xml:space="preserve">Форсировав очередной брод, постепенно въезжаем в уголок высокогорья. Исчезли клоны берёзы вдоль речки, арча встречается в очень редком стоянии; кусты жимолости и кизильника, придавленные зимой пластами снега, освободившись, так и остались как бы пришпиленными к земле. На южных, освещенных склонах травы только всходят, кустарники покрываются цветками. </w:t>
      </w:r>
    </w:p>
    <w:p>
      <w:pPr>
        <w:pStyle w:val="Normal"/>
        <w:spacing w:before="0" w:after="0"/>
        <w:rPr/>
      </w:pPr>
      <w:r>
        <w:rPr/>
        <w:t xml:space="preserve">  </w:t>
      </w:r>
      <w:r>
        <w:rPr/>
        <w:t xml:space="preserve">- Пиль – пиль – пиль, - разносится крик-свист по склонам. Это сурки, вышедшие из нор на поверхность снега, занимаются делами «по распорядку»: кормятся побегами и листьями,  метят территорию, охраняют её от вторжения чужаков – пришельцев-сурков. А главное – зорко следят за появлением врагов, наземных и пернатых. Сурчата – сеголетки ещё не вышли из нор: для них матки оборудовали особые  семейные убежища-норы. В течение полудня, пока мы ехали по долине горной речки, мы постоянно слышали сурчиные тревожные крики – от одного поселения до другого, верхнего. Крики сурков не смущали пернатого хищника, который,  то парил в вышине,  то, часто взмахивая крыльями, перемещался в боковые отвершки долины. Вдоль речки  сновала пара  трясогузок; с криком перелетала над самой водой синяя птица – по окраске лиловый с чернотой дрозд. </w:t>
      </w:r>
    </w:p>
    <w:p>
      <w:pPr>
        <w:pStyle w:val="Normal"/>
        <w:spacing w:before="0" w:after="0"/>
        <w:rPr/>
      </w:pPr>
      <w:r>
        <w:rPr/>
        <w:t xml:space="preserve">   </w:t>
      </w:r>
      <w:r>
        <w:rPr/>
        <w:t>Долина речки завалена снегом – остатками лавин, сошедших с прилегающих склонов в феврале – марте. Снежные  толщи, уплотнённые при перемешивании, будут таять до конца мая – до июня. На плотном снегу наши лошади не пугались, лишь  местами, где его покров истончался и слышался шум подснежной воды, они вострили уши.</w:t>
      </w:r>
    </w:p>
    <w:p>
      <w:pPr>
        <w:pStyle w:val="Normal"/>
        <w:spacing w:before="0" w:after="0"/>
        <w:rPr/>
      </w:pPr>
      <w:r>
        <w:rPr/>
        <w:t xml:space="preserve">   </w:t>
      </w:r>
      <w:r>
        <w:rPr/>
        <w:t xml:space="preserve">Мы пересекли следы медведя, едва присыпанные последним выпавшим снежком. Прослеживание привело к останкам горного козла, вытаявшим наполовину из снежного плена. Туша была изрядно измята, слегка объедена. Рога, точнее чехлы от рогов, отсутствовали. Видимо, зверь потерял их в снежном клубящемся потоке. Для  медведя плоть по страдавшего копытного – «на один зубок», но хищник-падальщик отложил на потом, поскольку на его вкус корм из-за холодов не дошёл до кондиции. </w:t>
      </w:r>
    </w:p>
    <w:p>
      <w:pPr>
        <w:pStyle w:val="Normal"/>
        <w:spacing w:before="0" w:after="0"/>
        <w:rPr/>
      </w:pPr>
      <w:r>
        <w:rPr/>
        <w:t xml:space="preserve">    </w:t>
      </w:r>
      <w:r>
        <w:rPr/>
        <w:t xml:space="preserve">Проехав дальше, приметили лисицу на южном склоне. Она, изловив  суслика, неспешно его поедала. При нашем приближении хищник оставил добычу недоеденной и скрылся за гребнем. По-видимому, это был самец-лисовин, так как самки в это время всю  мелкую добычу носят к норе, к молодым, двухмесячным детям. </w:t>
      </w:r>
    </w:p>
    <w:p>
      <w:pPr>
        <w:pStyle w:val="Normal"/>
        <w:spacing w:before="0" w:after="0"/>
        <w:rPr/>
      </w:pPr>
      <w:r>
        <w:rPr/>
        <w:t xml:space="preserve">    </w:t>
      </w:r>
      <w:r>
        <w:rPr/>
        <w:t xml:space="preserve">С шумом взлетели два кеклика. Здесь проходит верхняя граница их расселения в гнездовый период. В другое время кеклики держатся стаями. В этот раз не удалось увидеть уларов, крики которых – мы бы услышали – разносятся далеко: эта птица стала редкой. В бинокль разглядели стайку рогатых жаворонков да чуть в стороне – пару горных трясогузок. </w:t>
      </w:r>
    </w:p>
    <w:p>
      <w:pPr>
        <w:pStyle w:val="Normal"/>
        <w:spacing w:before="0" w:after="0"/>
        <w:rPr/>
      </w:pPr>
      <w:r>
        <w:rPr/>
        <w:t xml:space="preserve">   </w:t>
      </w:r>
      <w:r>
        <w:rPr/>
        <w:t xml:space="preserve">Незаметно стал накрапывать дождь: мелкий, надоедливый с каждой минутой. Пора оборудовать убежище – ставитьпалатку. </w:t>
      </w:r>
    </w:p>
    <w:p>
      <w:pPr>
        <w:pStyle w:val="Normal"/>
        <w:spacing w:before="0" w:after="0"/>
        <w:rPr/>
      </w:pPr>
      <w:r>
        <w:rPr/>
      </w:r>
    </w:p>
    <w:p>
      <w:pPr>
        <w:pStyle w:val="Normal"/>
        <w:spacing w:before="0" w:after="0"/>
        <w:rPr/>
      </w:pPr>
      <w:r>
        <w:rPr/>
      </w:r>
    </w:p>
    <w:p>
      <w:pPr>
        <w:pStyle w:val="Normal"/>
        <w:spacing w:before="0" w:after="0"/>
        <w:rPr/>
      </w:pPr>
      <w:r>
        <w:rPr/>
        <w:t xml:space="preserve">                                                                                 </w:t>
      </w:r>
      <w:r>
        <w:rPr>
          <w:b/>
        </w:rPr>
        <w:t xml:space="preserve">ГОРНОЕ ОЗЕРО  </w:t>
      </w:r>
    </w:p>
    <w:p>
      <w:pPr>
        <w:pStyle w:val="Normal"/>
        <w:spacing w:before="0" w:after="0"/>
        <w:rPr/>
      </w:pPr>
      <w:r>
        <w:rPr/>
        <w:t xml:space="preserve">                                                                                                             </w:t>
      </w:r>
      <w:r>
        <w:rPr/>
        <w:t xml:space="preserve">Сарычелек мой, Сарычелек, </w:t>
      </w:r>
    </w:p>
    <w:p>
      <w:pPr>
        <w:pStyle w:val="Normal"/>
        <w:spacing w:before="0" w:after="0"/>
        <w:rPr/>
      </w:pPr>
      <w:r>
        <w:rPr/>
        <w:t xml:space="preserve">                                                                                                             </w:t>
      </w:r>
      <w:r>
        <w:rPr/>
        <w:t xml:space="preserve">Ты моей души отрада… </w:t>
      </w:r>
    </w:p>
    <w:p>
      <w:pPr>
        <w:pStyle w:val="Normal"/>
        <w:spacing w:before="0" w:after="0"/>
        <w:rPr/>
      </w:pPr>
      <w:r>
        <w:rPr/>
        <w:t xml:space="preserve">                                                                                                             </w:t>
      </w:r>
      <w:r>
        <w:rPr/>
        <w:t xml:space="preserve">Из кыргызской песни. </w:t>
      </w:r>
    </w:p>
    <w:p>
      <w:pPr>
        <w:pStyle w:val="Normal"/>
        <w:spacing w:before="0" w:after="0"/>
        <w:rPr/>
      </w:pPr>
      <w:r>
        <w:rPr/>
        <w:t xml:space="preserve">    </w:t>
      </w:r>
      <w:r>
        <w:rPr/>
        <w:t xml:space="preserve">Как быстро меняются названия! Иногда на протяжении одного поколения человека Улыкарабашатсай (Большой ручей черноголовой лошади) превращается для удобства в Первый большой ручей. Почему Большой? Потому что по соседству есть Малый (Кичи… и т.д.). </w:t>
      </w:r>
    </w:p>
    <w:p>
      <w:pPr>
        <w:pStyle w:val="Normal"/>
        <w:spacing w:before="0" w:after="0"/>
        <w:rPr/>
      </w:pPr>
      <w:r>
        <w:rPr/>
        <w:t xml:space="preserve">   </w:t>
      </w:r>
      <w:r>
        <w:rPr/>
        <w:t xml:space="preserve">Замечательно красивое озеро Сарычелек (по традиции оно пишется, как Сары-Челек) ещё не так давно именовалось и появилось на картах 80-летней давности, как озеро Тускаул. Называлось оно именем богатыря, совершившего ряд подвигов. Могильный холм его (что в нём – никто не проверял!) бугрится вблизи южного побережья. Сарычелек – менее мрачное, весёлое название –Жёлтое ведро, Жёлтая Бочка. Придумывать ничего не пришлось, так как в летне-осеннюю засуху на берегах и склонах гор  степная, а затем и луговая, растительность высыхает – буреет и желтеет. «Ведро» оказывается чуть ли не бездонным: у южного берега в 300-х метрах от плотины глубина озера около 250 метров. То, что плотина – это обвалившийся материал соседнего склона, видно простым глазом: на склоне выемка блещет своей каменной новизной, а по верху плотины разбросаны озёрца – ванны разной величины и заболоченные плоскости, высыхающие и твердеющие к концу лета. Сложнее было рассчитать возраст отвала и соответственно озера. Но учёные справились с задачей: чуть более 2000 лет. То есть, в те времена в окрестностях проживали люди – вперемешку ханы, феодалы, рабы, подневольные скотоводы. От них и остались легенды и мифы, богатый фольклор – озеро тому способствовало. Каждое поколение добавляло свои песни. Кыргызская песня – это сплошная лирика, это любовь к своему краю, к родным горам. Чувства выражаются не  только словами: сложены, исполняются на комузе многочисленные кюи-наигрыши, из которых всё понятно даже непосвящённому. </w:t>
      </w:r>
    </w:p>
    <w:p>
      <w:pPr>
        <w:pStyle w:val="Normal"/>
        <w:spacing w:before="0" w:after="0"/>
        <w:rPr/>
      </w:pPr>
      <w:r>
        <w:rPr/>
        <w:t xml:space="preserve">   </w:t>
      </w:r>
      <w:r>
        <w:rPr/>
        <w:t xml:space="preserve">Но озеро обладает красотой, притягивает и без какой-либо рекламы. С какой-нибудь вершины гор, окружающих Сарычелек, видны водная гладь, заливы, ручьи-саи, впадающие в озеро, прибрежная влаголюбивая растительность. Всюду преобладает синь, лишь на мелководье, в заливах – бирюза. И так по всему озеру: синь, синева, бирюза.  Так устроено восприятие у человека: для красоты ему подавай озёрную или речную воду – гладь, скалы, поросшие хвойным лесом. </w:t>
      </w:r>
    </w:p>
    <w:p>
      <w:pPr>
        <w:pStyle w:val="Normal"/>
        <w:spacing w:before="0" w:after="0"/>
        <w:rPr/>
      </w:pPr>
      <w:r>
        <w:rPr/>
        <w:t xml:space="preserve">     </w:t>
      </w:r>
      <w:r>
        <w:rPr/>
        <w:t xml:space="preserve">Спустившись к кромке берега, мы отдыхаем. Озеро, водная гладь завораживает, можно часами  сидеть у воды, не ощущая ни скуки, ни чувства потерянного времени. Горное озеро передаёт спокойствие человеку-наблюдателю: эти медлительные косяки маринки, иногда резко, как по команде разворачивающиеся головами в другую сторону; стройные ели, отражающиеся в воде; далёкий катер, беззвучно тянущий за собой два  следа - «уса». </w:t>
      </w:r>
    </w:p>
    <w:p>
      <w:pPr>
        <w:pStyle w:val="Normal"/>
        <w:spacing w:before="0" w:after="0"/>
        <w:rPr/>
      </w:pPr>
      <w:r>
        <w:rPr/>
        <w:t xml:space="preserve">Однажды плавание на катере оказалось для нас – меня и другого работника заповедника – печальной и вредной для здоровья прогулкой. Мы возвращались с Головы (верхней части) озера в низовья, к пристани. На середине озера крапавший понемногу дождик превратился в ливень. Надо сказать, что дождь в среднегорье и высокогорье Сарычелекского заповедника – обычное, каждодневное явление с весны до середины лета. От потоков воды мы попытались спрятаться под плёнкой, растянутой нашими руками, - напрасно. </w:t>
      </w:r>
    </w:p>
    <w:p>
      <w:pPr>
        <w:pStyle w:val="Normal"/>
        <w:spacing w:before="0" w:after="0"/>
        <w:rPr/>
      </w:pPr>
      <w:r>
        <w:rPr/>
        <w:t xml:space="preserve">   </w:t>
      </w:r>
      <w:r>
        <w:rPr/>
        <w:t xml:space="preserve">- А вы перешли бы в моторное отделение, там тепло от двигателя, - посоветовал моторист. Сам он в дождевике глыбой возвышался над баранкой, похожей на автомобильную. Пространство над двигателем ограничивалось с трёх сторон. Оно, как оказалось, в миниатюре представляло душегубку. Надышавшись выхлопными газами, мы кое-как выбрались на пристань. Попутчик счёл благоразумным остаться на ночь на озере. </w:t>
      </w:r>
    </w:p>
    <w:p>
      <w:pPr>
        <w:pStyle w:val="Normal"/>
        <w:spacing w:before="0" w:after="0"/>
        <w:rPr/>
      </w:pPr>
      <w:r>
        <w:rPr/>
        <w:t xml:space="preserve">   </w:t>
      </w:r>
      <w:r>
        <w:rPr/>
        <w:t xml:space="preserve">Я потихоньку побрёл вниз до кыштака, до своего дома – 7-8 километров по извилистой, скользкой тропе. В голове шумело, тошнота подкатывалась комком к самому горлу. Прогулка с замедленной скоростью завершилась ночью. Ужинать я не стал, сон был прерывистым, меня одолевали кошмары. </w:t>
      </w:r>
    </w:p>
    <w:p>
      <w:pPr>
        <w:pStyle w:val="Normal"/>
        <w:spacing w:before="0" w:after="0"/>
        <w:rPr/>
      </w:pPr>
      <w:r>
        <w:rPr/>
        <w:t xml:space="preserve">    </w:t>
      </w:r>
      <w:r>
        <w:rPr/>
        <w:t xml:space="preserve">Через несколько дней приключение забылось (в нём я виноват, конечно, сам), но организм «запомнил». Красоты на озере уже не казались  мне яркими, даже в солнечный день. Я сторонился работающего двигателя, да и неработающего, чему способствовало отсутствие интереса и даже равнодушие к любой технике. Ясно, что мне заказан путь в сибирские заповедники (будь я молод), где чуть ли не единственное сообщение – по рекам, а средство передвижения – моторная лодка. </w:t>
      </w:r>
    </w:p>
    <w:p>
      <w:pPr>
        <w:pStyle w:val="Normal"/>
        <w:spacing w:before="0" w:after="0"/>
        <w:rPr/>
      </w:pPr>
      <w:r>
        <w:rPr/>
        <w:t xml:space="preserve">    </w:t>
      </w:r>
      <w:r>
        <w:rPr/>
        <w:t xml:space="preserve">В эти же годы я прослышал, что подобным неприятием выхлопных газов страдает один наш лесник, здоровенный мужик, хоть пиши с него портрет идеального морпеха, кем он служил в армейские годы. По его рассказам, перед десантированием необходимо на нижней палубе прогревать двигатели амфибий. Ни пассивная, ни активно-принудительная вентиляция этой самой нижней палубы не помогала, и бедолаге-морпеху пришлось дослуживать срок где-то на отшибе легендарного рода войск. Долгие годы он не мог ездить в легковой машине и в кабине грузовика. </w:t>
      </w:r>
    </w:p>
    <w:p>
      <w:pPr>
        <w:pStyle w:val="Normal"/>
        <w:spacing w:before="0" w:after="0"/>
        <w:rPr>
          <w:lang w:val="en-US"/>
        </w:rPr>
      </w:pPr>
      <w:r>
        <w:rPr/>
        <w:t xml:space="preserve">   …</w:t>
      </w:r>
      <w:r>
        <w:rPr/>
        <w:t xml:space="preserve">Сарычелек обилен описаниями красот и богатств. Но каждый раз, читая или слушая по радио очередной рассказ, я задаюсь вопросом: «Действительно ли всё так или это очередное и необходимое заклинание?» Нет, я патриот Сарычелека, но временами, мне кажется, случается явный перебор. Может, и прав классик: «Природа не храм, а мастерская». </w:t>
      </w:r>
    </w:p>
    <w:p>
      <w:pPr>
        <w:pStyle w:val="Normal"/>
        <w:spacing w:before="0" w:after="0"/>
        <w:rPr>
          <w:lang w:val="en-US"/>
        </w:rPr>
      </w:pPr>
      <w:r>
        <w:rPr>
          <w:lang w:val="en-US"/>
        </w:rPr>
      </w:r>
    </w:p>
    <w:p>
      <w:pPr>
        <w:pStyle w:val="Normal"/>
        <w:spacing w:before="0" w:after="0"/>
        <w:rPr>
          <w:b/>
          <w:b/>
        </w:rPr>
      </w:pPr>
      <w:r>
        <w:rPr>
          <w:b/>
        </w:rPr>
        <w:t xml:space="preserve">                                                             </w:t>
      </w:r>
      <w:r>
        <w:rPr>
          <w:b/>
        </w:rPr>
        <w:t xml:space="preserve">ПРО МЕДВЕДЯ И ПРОЧИХ ЗВЕРЕЙ </w:t>
      </w:r>
    </w:p>
    <w:p>
      <w:pPr>
        <w:pStyle w:val="Normal"/>
        <w:spacing w:before="0" w:after="0"/>
        <w:rPr/>
      </w:pPr>
      <w:r>
        <w:rPr/>
        <w:t xml:space="preserve">                                                                                                                </w:t>
      </w:r>
      <w:r>
        <w:rPr/>
        <w:t xml:space="preserve">В Ноевом ковчеге было каждой твари по паре. </w:t>
      </w:r>
    </w:p>
    <w:p>
      <w:pPr>
        <w:pStyle w:val="Normal"/>
        <w:spacing w:before="0" w:after="0"/>
        <w:rPr/>
      </w:pPr>
      <w:r>
        <w:rPr/>
        <w:t xml:space="preserve">                                                                                                                                                            </w:t>
      </w:r>
      <w:r>
        <w:rPr/>
        <w:t>Из библейских мифов.</w:t>
      </w:r>
    </w:p>
    <w:p>
      <w:pPr>
        <w:pStyle w:val="Normal"/>
        <w:spacing w:before="0" w:after="0"/>
        <w:rPr/>
      </w:pPr>
      <w:r>
        <w:rPr/>
        <w:t xml:space="preserve">                                                                                                                 </w:t>
      </w:r>
      <w:r>
        <w:rPr/>
        <w:t>Ныне эта норма не считается нормальной.</w:t>
      </w:r>
    </w:p>
    <w:p>
      <w:pPr>
        <w:pStyle w:val="Normal"/>
        <w:spacing w:before="0" w:after="0"/>
        <w:rPr/>
      </w:pPr>
      <w:r>
        <w:rPr/>
        <w:t xml:space="preserve">                                                                                                                                                           </w:t>
      </w:r>
      <w:r>
        <w:rPr/>
        <w:t xml:space="preserve">Из постулатов экологии. </w:t>
      </w:r>
    </w:p>
    <w:p>
      <w:pPr>
        <w:pStyle w:val="Normal"/>
        <w:spacing w:before="0" w:after="0"/>
        <w:rPr/>
      </w:pPr>
      <w:r>
        <w:rPr/>
        <w:t xml:space="preserve">    </w:t>
      </w:r>
      <w:r>
        <w:rPr/>
        <w:t xml:space="preserve">Чтобы рассказать про медведя, надо начать с волков. </w:t>
      </w:r>
    </w:p>
    <w:p>
      <w:pPr>
        <w:pStyle w:val="Normal"/>
        <w:spacing w:before="0" w:after="0"/>
        <w:rPr/>
      </w:pPr>
      <w:r>
        <w:rPr/>
        <w:t xml:space="preserve">   </w:t>
      </w:r>
      <w:r>
        <w:rPr/>
        <w:t xml:space="preserve">- Волки одолели Серого, остатки его валяются в саю.- Вопли  табунщика были невнове для работников заповедника, обитающих летом на полевой базе (три домика). Его лень, его постоянные претензии к волкам («от них ущербконепоголовью и диким копытным») порядком надоели. Для табунщика же они  служили ширмой. Весной и летом от волков страдал – погибал молодняк: кобылки и жеребчики прошлого года, приплод нынешнего. А тут погиб Серый – взрослый мерин! Было чему сомневаться. </w:t>
      </w:r>
    </w:p>
    <w:p>
      <w:pPr>
        <w:pStyle w:val="Normal"/>
        <w:spacing w:before="0" w:after="0"/>
        <w:rPr/>
      </w:pPr>
      <w:r>
        <w:rPr/>
        <w:t xml:space="preserve">    </w:t>
      </w:r>
      <w:r>
        <w:rPr/>
        <w:t xml:space="preserve">Пошли разбираться на месте. Человека три – четыре всегда найдётся на полевой базе: кто работает в ближних местах, а кто откровенно болтается, изображая кипучую деятельность. Раннее утро. До дневного зноя, жаркого безветрия три – четыре часа, а к  месту предполагаемого волчьего разбоя – не более часа ходьбы. Пришли. </w:t>
      </w:r>
    </w:p>
    <w:p>
      <w:pPr>
        <w:pStyle w:val="Normal"/>
        <w:spacing w:before="0" w:after="0"/>
        <w:rPr/>
      </w:pPr>
      <w:r>
        <w:rPr/>
        <w:t xml:space="preserve">   </w:t>
      </w:r>
      <w:r>
        <w:rPr/>
        <w:t>Склоны, спускающиеся к саю, к водотоку, заросли, с одной стороны, редким арчёвником, с другой стороны, высокотравьем и кустарником. Этим доступным путём и спустился к воде Серый, тут же нашёл свой конец – околел. Труп мерина оказался расчленённым, некоторые его части валялись на днище сая, в воде, струящейся малым потоком: лето в разгаре, водоток убыл.</w:t>
      </w:r>
    </w:p>
    <w:p>
      <w:pPr>
        <w:pStyle w:val="Normal"/>
        <w:spacing w:before="0" w:after="0"/>
        <w:rPr/>
      </w:pPr>
      <w:r>
        <w:rPr/>
        <w:t xml:space="preserve">    </w:t>
      </w:r>
      <w:r>
        <w:rPr/>
        <w:t xml:space="preserve">Следы, притом многочисленные, принадлежали небольшому медведю, он же жадно насыщался падалью. А волчьих следов, ни старых, ни свежих – не просматривалось. Неясно, отчего погиб мерин, потому что следов схватки рядом с трупом и поблизости на склонах не замечалось. С этим согласился и табунщик. </w:t>
      </w:r>
    </w:p>
    <w:p>
      <w:pPr>
        <w:pStyle w:val="Normal"/>
        <w:spacing w:before="0" w:after="0"/>
        <w:rPr/>
      </w:pPr>
      <w:r>
        <w:rPr/>
        <w:t xml:space="preserve">   </w:t>
      </w:r>
      <w:r>
        <w:rPr/>
        <w:t xml:space="preserve">- Коня, наверное, убили наверху. А потом медведь, используя силу тяжести, доволок до днища сая. </w:t>
      </w:r>
    </w:p>
    <w:p>
      <w:pPr>
        <w:pStyle w:val="Normal"/>
        <w:spacing w:before="0" w:after="0"/>
        <w:rPr/>
      </w:pPr>
      <w:r>
        <w:rPr/>
      </w:r>
    </w:p>
    <w:p>
      <w:pPr>
        <w:pStyle w:val="Normal"/>
        <w:spacing w:before="0" w:after="0"/>
        <w:rPr/>
      </w:pPr>
      <w:r>
        <w:rPr/>
        <w:t xml:space="preserve">   </w:t>
      </w:r>
      <w:r>
        <w:rPr/>
        <w:t xml:space="preserve">- Нет таких следов, нет волока. – Явную нелепицу, выдуманную табунщиком, оспорили. </w:t>
      </w:r>
    </w:p>
    <w:p>
      <w:pPr>
        <w:pStyle w:val="Normal"/>
        <w:spacing w:before="0" w:after="0"/>
        <w:rPr/>
      </w:pPr>
      <w:r>
        <w:rPr/>
        <w:t xml:space="preserve">   </w:t>
      </w:r>
      <w:r>
        <w:rPr/>
        <w:t xml:space="preserve">Лошади выпасаются табунами: племенные отдельно, рабочие мерины – сами по себе. Такая у них натура – держаться кучно. То, что Серый перед своим околеванием-сдыханием оказался в одиночестве, наводило на мысль, то погиб он от болезни: спустился в сай на водопой, а выбраться наверх уже не смог. Медведь чрезвычайно охоч до падали. Об этой его особенности наслышаны все работники заповедника, а некоторые тому были свидетелями. </w:t>
      </w:r>
    </w:p>
    <w:p>
      <w:pPr>
        <w:pStyle w:val="Normal"/>
        <w:spacing w:before="0" w:after="0"/>
        <w:rPr/>
      </w:pPr>
      <w:r>
        <w:rPr/>
        <w:t xml:space="preserve">   </w:t>
      </w:r>
      <w:r>
        <w:rPr/>
        <w:t xml:space="preserve">Весной, когда пришёл срок, одна из племенных кобыл не смогла ожеребиться. Сдохла, несмотря на все усилия табунщика и многочисленных сочувствующих – помогающих. Рядом с конюшней, в ста  метрах от домика полевой базы труп прикопали – насколько позволил грунт. Яма получилась глубиной более полутора метров. Захоронение присыпали мелкозёмом, щебнем, завалили крупными камнями-булыжниками. </w:t>
      </w:r>
    </w:p>
    <w:p>
      <w:pPr>
        <w:pStyle w:val="Normal"/>
        <w:spacing w:before="0" w:after="0"/>
        <w:rPr/>
      </w:pPr>
      <w:r>
        <w:rPr/>
        <w:t xml:space="preserve">   </w:t>
      </w:r>
      <w:r>
        <w:rPr/>
        <w:t>Могилку первыми разнюхали кабаны. Они, хотя и с копытами, но хищники ещё те! И ослабевшую косулю могут разорвать, и своего брата, кабана, оголодавшего в зимнюю бескормицу, не пожалеют. Наткнувшись по запаху – вони на могилку, кабаны в короткий срок добрались до её содержимого: камни в сторону, окорока на поверхность. Шум, хрипы, визг разнеслись  с места пиршества, что не могло не коснуться  медведя, разгуливающего в поисках корма в полутора километрах от полевой базы.</w:t>
      </w:r>
    </w:p>
    <w:p>
      <w:pPr>
        <w:pStyle w:val="Normal"/>
        <w:spacing w:before="0" w:after="0"/>
        <w:rPr/>
      </w:pPr>
      <w:r>
        <w:rPr/>
        <w:t xml:space="preserve">   </w:t>
      </w:r>
      <w:r>
        <w:rPr/>
        <w:t xml:space="preserve">Зверь прискакал галопом, вблизи осмотрелся: опасности нет, кабаны не в счёт – и приступил к наведению порядка. Разновозрастных кабанят испугом отогнал от добычи. Используя свою силушку, выволок на поверхность тушу, принялся за деликатесную часть – внутренности. Кабанам, державшимся поблизости, удалось уволочь из-под медвежьей опеки две ноги. Не надеясь на «хорошее» отношение непрошенного «гостя», кабаны утащили малую добычу за несколько десятков  метров и там с ней расправились. </w:t>
      </w:r>
    </w:p>
    <w:p>
      <w:pPr>
        <w:pStyle w:val="Normal"/>
        <w:spacing w:before="0" w:after="0"/>
        <w:rPr/>
      </w:pPr>
      <w:r>
        <w:rPr/>
        <w:t xml:space="preserve">   </w:t>
      </w:r>
      <w:r>
        <w:rPr/>
        <w:t xml:space="preserve">Ранним утром табунщик, добираясь на работу (он проживал в ближнем кишлаке), вспугнул у развороченной ямы медведя. Недовольно урча, зверь неторопливым галопцем, постоянно оглядываясь, удалился от лакомого корма. Чуть поодаль барражировали два кабанёнка – подсвинка. Взрослые копытные ушли раньше, ночью. </w:t>
      </w:r>
    </w:p>
    <w:p>
      <w:pPr>
        <w:pStyle w:val="Normal"/>
        <w:spacing w:before="0" w:after="0"/>
        <w:rPr/>
      </w:pPr>
      <w:r>
        <w:rPr/>
        <w:t xml:space="preserve">   </w:t>
      </w:r>
      <w:r>
        <w:rPr/>
        <w:t xml:space="preserve">Что делать?  Закапывать снова? Бесполезно, разроют. К тому же, объект крепко завонял – не подступишься. Рассудили здраво: коль здесь заповедник, то пусть звери ведут себя, как хотят, и делают, что хотят. Тем более, что в конюшне в тёплый период лошадей не было: все находились на пастбище. </w:t>
      </w:r>
    </w:p>
    <w:p>
      <w:pPr>
        <w:pStyle w:val="Normal"/>
        <w:spacing w:before="0" w:after="0"/>
        <w:rPr/>
      </w:pPr>
      <w:r>
        <w:rPr/>
        <w:t xml:space="preserve">    </w:t>
      </w:r>
      <w:r>
        <w:rPr/>
        <w:t xml:space="preserve">Следующая ночь началась с большим шумом: медведь первым заявился с наступлением темноты. Не заставили себя ждать и кабаны. Одному из молодых, видимо, крепко досталось, но неизвестно от кого: от взрослых родственников или от медведя. Уж больно продолжительно и жалобно верещал он в ночи. </w:t>
      </w:r>
    </w:p>
    <w:p>
      <w:pPr>
        <w:pStyle w:val="Normal"/>
        <w:spacing w:before="0" w:after="0"/>
        <w:rPr/>
      </w:pPr>
      <w:r>
        <w:rPr/>
        <w:t xml:space="preserve">   </w:t>
      </w:r>
      <w:r>
        <w:rPr/>
        <w:t xml:space="preserve">Долго ли, скоро ли от трупа остались одни крупные кости. Их, не слишком заглубляя, прикрыли мелкозёмом и камнями. Но нет! Какой-либо зверь проявлял любопытство и извлекал из недр земных приглянувшуюся косточку, относил её на несколько метров, обрабатывал зубами и языком. Общее мнение населения, проживающего на базе: кости лишь бы к речке не волокли, в воду не загружали. </w:t>
      </w:r>
    </w:p>
    <w:p>
      <w:pPr>
        <w:pStyle w:val="Normal"/>
        <w:spacing w:before="0" w:after="0"/>
        <w:rPr/>
      </w:pPr>
      <w:r>
        <w:rPr/>
      </w:r>
    </w:p>
    <w:p>
      <w:pPr>
        <w:pStyle w:val="Normal"/>
        <w:spacing w:before="0" w:after="0"/>
        <w:rPr/>
      </w:pPr>
      <w:r>
        <w:rPr/>
        <w:t xml:space="preserve">                                                                                    </w:t>
      </w:r>
      <w:r>
        <w:rPr>
          <w:b/>
        </w:rPr>
        <w:t xml:space="preserve">ЛЕТНИЕ МОТИВЫ </w:t>
      </w:r>
    </w:p>
    <w:p>
      <w:pPr>
        <w:pStyle w:val="Normal"/>
        <w:spacing w:before="0" w:after="0"/>
        <w:rPr/>
      </w:pPr>
      <w:r>
        <w:rPr/>
        <w:t xml:space="preserve">                                                                                                      </w:t>
      </w:r>
      <w:r>
        <w:rPr/>
        <w:t xml:space="preserve">Лето в горах Западного Тянь-Шаня и  </w:t>
      </w:r>
    </w:p>
    <w:p>
      <w:pPr>
        <w:pStyle w:val="Normal"/>
        <w:spacing w:before="0" w:after="0"/>
        <w:rPr/>
      </w:pPr>
      <w:r>
        <w:rPr/>
        <w:t xml:space="preserve">                                                                                                       </w:t>
      </w:r>
      <w:r>
        <w:rPr/>
        <w:t>Памиро-Алая подразделяется</w:t>
      </w:r>
    </w:p>
    <w:p>
      <w:pPr>
        <w:pStyle w:val="Normal"/>
        <w:spacing w:before="0" w:after="0"/>
        <w:rPr/>
      </w:pPr>
      <w:r>
        <w:rPr/>
        <w:t xml:space="preserve">                                                                                                      </w:t>
      </w:r>
      <w:r>
        <w:rPr/>
        <w:t xml:space="preserve">на два самостоятельных периода: </w:t>
      </w:r>
    </w:p>
    <w:p>
      <w:pPr>
        <w:pStyle w:val="Normal"/>
        <w:spacing w:before="0" w:after="0"/>
        <w:rPr/>
      </w:pPr>
      <w:r>
        <w:rPr/>
        <w:t xml:space="preserve">                                                                                                      </w:t>
      </w:r>
      <w:r>
        <w:rPr/>
        <w:t>влажное, дождливое лето и сухое, засушливое лето.</w:t>
      </w:r>
    </w:p>
    <w:p>
      <w:pPr>
        <w:pStyle w:val="Normal"/>
        <w:spacing w:before="0" w:after="0"/>
        <w:rPr/>
      </w:pPr>
      <w:r>
        <w:rPr/>
        <w:t xml:space="preserve">                        </w:t>
      </w:r>
      <w:r>
        <w:rPr>
          <w:lang w:val="en-US"/>
        </w:rPr>
        <w:t xml:space="preserve">                                                                             </w:t>
      </w:r>
      <w:r>
        <w:rPr/>
        <w:t xml:space="preserve"> </w:t>
      </w:r>
      <w:r>
        <w:rPr/>
        <w:t>Из феноклиматической характеристики.</w:t>
      </w:r>
    </w:p>
    <w:p>
      <w:pPr>
        <w:pStyle w:val="Normal"/>
        <w:spacing w:before="0" w:after="0"/>
        <w:rPr/>
      </w:pPr>
      <w:r>
        <w:rPr/>
        <w:t xml:space="preserve">   </w:t>
      </w:r>
      <w:r>
        <w:rPr/>
        <w:t xml:space="preserve">К вечеру небо заволокло косматыми тучами, горы прикрылись белёсым куполом. Как сквозь мелкое ситечко пошёл холодный дождь – обычное явление для начала лета в среднегорье и высокогорье. К утру рваные клочья тумана поползли по ложбинам небольших ручьёв – саёв. Сквозь облака проглянуло солнце, и занялся безветренный душный день. </w:t>
      </w:r>
    </w:p>
    <w:p>
      <w:pPr>
        <w:pStyle w:val="Normal"/>
        <w:spacing w:before="0" w:after="0"/>
        <w:rPr/>
      </w:pPr>
      <w:r>
        <w:rPr/>
        <w:t xml:space="preserve">    </w:t>
      </w:r>
      <w:r>
        <w:rPr/>
        <w:t>Вершинку скалы облюбовали горные козлы. Киик-самец беспрестанно сечёт ногами, мотает хвостиком, и, кажется, даже короткая борода участвует в важном для него деле – отгоняет надоедливых насекомых-кровососов. Самка на соседнем уступе тоже ловит редкие порывы ветерка, отгоняющего  мух. Между родителями, ища помощи, носится бестолковый улак-прошлогодок. Не прекращая своих упражнений, козёл воззрился на появившегося в ста метрах человека,  тихо свистнул, и семейка неспешно переместилась к небольшой выемке, оказавшейся природным солонцом.</w:t>
      </w:r>
    </w:p>
    <w:p>
      <w:pPr>
        <w:pStyle w:val="Normal"/>
        <w:spacing w:before="0" w:after="0"/>
        <w:rPr/>
      </w:pPr>
      <w:r>
        <w:rPr/>
        <w:t xml:space="preserve">   </w:t>
      </w:r>
      <w:r>
        <w:rPr/>
        <w:t xml:space="preserve">Поведение копытных было необычным: всё-таки звери, даже в заповеднике, избегают и боятся человека. А тут вызывающая демонстрация! Козлёнок подошел к пещерке, сунул голову в отверстие. По-видимому, солонец посещался зверями уже много лет. Копытные гложут солёную глину, лижут камни. Сюда приходят также кабаны, барсуки, лисицы, медведи. Зверей, ночных посетителей, днём сменяют птицы: горлицы и воробьиные. </w:t>
      </w:r>
    </w:p>
    <w:p>
      <w:pPr>
        <w:pStyle w:val="Normal"/>
        <w:spacing w:before="0" w:after="0"/>
        <w:rPr/>
      </w:pPr>
      <w:r>
        <w:rPr/>
        <w:t xml:space="preserve">                                                                                       </w:t>
      </w:r>
      <w:r>
        <w:rPr/>
        <w:t>------.-----------</w:t>
      </w:r>
    </w:p>
    <w:p>
      <w:pPr>
        <w:pStyle w:val="Normal"/>
        <w:spacing w:before="0" w:after="0"/>
        <w:rPr/>
      </w:pPr>
      <w:r>
        <w:rPr/>
        <w:t xml:space="preserve">    </w:t>
      </w:r>
      <w:r>
        <w:rPr/>
        <w:t xml:space="preserve">Под елью было сухо, пахло прелью, хвоей. Дождь сёк и барабанил где-то рядом. Прежде сухой сай наполнялся на глазах грязной водой. До человека, спрятавшегося от дождя под кроной ели, донёсся визг кабанят. Любопытство пересилило, и человек, изогнувшись, выбрался под дождь – посмотреть, пронаблюдать. На кабанов, разместившихся вповалку под соседней елью на днёвку,  напахнуло запахом человека: ничего не поделаешь, придётся убираться. По склону трусили пять кабанят-прошлогодков. Среди них мелькали полосатые тельца сеголетков. Человек, подсчитав, удивился: «Такого большого выводка я ещё не встречал!» Из-под той же ели раздался рык другой матки, и всё разъяснилось: «Объединились два выводка, по-видимому, вторая матка прикрывала отступление». </w:t>
      </w:r>
    </w:p>
    <w:p>
      <w:pPr>
        <w:pStyle w:val="Normal"/>
        <w:spacing w:before="0" w:after="0"/>
        <w:rPr/>
      </w:pPr>
      <w:r>
        <w:rPr/>
        <w:t xml:space="preserve">                                                                                        </w:t>
      </w:r>
      <w:r>
        <w:rPr/>
        <w:t xml:space="preserve">--------.----------- </w:t>
      </w:r>
    </w:p>
    <w:p>
      <w:pPr>
        <w:pStyle w:val="Normal"/>
        <w:spacing w:before="0" w:after="0"/>
        <w:rPr/>
      </w:pPr>
      <w:r>
        <w:rPr/>
        <w:t xml:space="preserve">    </w:t>
      </w:r>
      <w:r>
        <w:rPr/>
        <w:t xml:space="preserve">Утреннее солнце ещё не набрало силу, прохладой пронизаны горы, долины и, кажется, само небо, на котором чётко выделяется силуэт парящего грифа. Вот в бесконечной карусели движущихся птиц наметилось оживление: их уже пять…, десять. Два черных грифа снизились, присели на вершинку скалы, обляпанную серыми потёками помёта. Это пункт отдыха и наблюдательный пункт одновременно. Чёрные грифы, как и их родственники: снежные грифы, бородачи, сипы, стервятники – питаются падалью - тем, что необходимо срочно утилизировать. Вблизи у грифа исчезает даже намёк на привлекательность орла (гриф относится к семейству ястребиных), и внешность его, прямо скажем, отталкивающая: грубые, прямые перья крыльев (так называемые, маховые), удлиненный, загнутый клюв, голова, покрытая чешуйчатым наростом. Гриф с виду громоздок, и собственный вес его не так уж велик. Тем значительнее выглядит мощь его тела, особенно клюва и когтей. Однажды, заметив птичье сборище, мы обнаружили останки павшего кабана, вокруг которого орудовали грифы, сипы. Их усилиями  туша, по меньшей мере, весом в  сто килограммов, была стянута по пологому склону на несколько десятков метров. При стягивании в кустарнике был пробит жёлоб, усеянный шерстью кабана, пухом и перьями пернатых падальщиков. Гриф расклёвывает кабанью шкуру и щит-калкан играючи, оставляя на  месте пиршества голые кости. Одноразовый приём пищи по весу поражает. В результате после насыщения птица не в состоянии взлететь, от опасности уходит пешком. Грифы  трогательно заботятся о потомстве, чему мы однажды были свидетелями. В устроенном на скале гнезде взрослая  птица оберегала птенца от жары, расправив над ним крылья:  тень и вентиляция обеспечены. Забот у родителей много. Прежде, чем молодой гриф поднимется на крыло и освоит бесконечные круги парения, много усилий затратят  родители на кормление и воспитание. </w:t>
      </w:r>
    </w:p>
    <w:p>
      <w:pPr>
        <w:pStyle w:val="Normal"/>
        <w:spacing w:before="0" w:after="0"/>
        <w:rPr/>
      </w:pPr>
      <w:r>
        <w:rPr/>
      </w:r>
    </w:p>
    <w:p>
      <w:pPr>
        <w:pStyle w:val="Normal"/>
        <w:spacing w:before="0" w:after="0"/>
        <w:rPr/>
      </w:pPr>
      <w:r>
        <w:rPr/>
        <w:t xml:space="preserve">                                                                     </w:t>
      </w:r>
      <w:r>
        <w:rPr>
          <w:b/>
        </w:rPr>
        <w:t>ОТКАЧИВАЮТ ЛИ МЁД НОЧЬЮ?</w:t>
      </w:r>
    </w:p>
    <w:p>
      <w:pPr>
        <w:pStyle w:val="Normal"/>
        <w:spacing w:before="0" w:after="0"/>
        <w:rPr/>
      </w:pPr>
      <w:r>
        <w:rPr/>
        <w:t xml:space="preserve">                                                                                                                                          </w:t>
      </w:r>
      <w:r>
        <w:rPr/>
        <w:t xml:space="preserve">Пчёлы – крылатые труженицы. </w:t>
      </w:r>
    </w:p>
    <w:p>
      <w:pPr>
        <w:pStyle w:val="Normal"/>
        <w:spacing w:before="0" w:after="0"/>
        <w:rPr/>
      </w:pPr>
      <w:r>
        <w:rPr/>
        <w:t xml:space="preserve">                                                                                                                                          </w:t>
      </w:r>
      <w:r>
        <w:rPr/>
        <w:t xml:space="preserve">Находка журналистов. </w:t>
      </w:r>
    </w:p>
    <w:p>
      <w:pPr>
        <w:pStyle w:val="Normal"/>
        <w:spacing w:before="0" w:after="0"/>
        <w:rPr/>
      </w:pPr>
      <w:r>
        <w:rPr/>
        <w:t xml:space="preserve">    </w:t>
      </w:r>
      <w:r>
        <w:rPr/>
        <w:t xml:space="preserve">Конец августа – пора первых ночных холодов. Свежо почти до полудня, воздух, кажется, приобрёл тяжесть, хотя дышится легко. Появились  первые желтые пряди и листья на орехе, крушине, магалебке. Усилился летний листопад – опад бурых высохших листьев – у кустарников: спиреи, экзохорды, жимолости, шиповника. Травы в среднегорье пожухли, лишь у душицы, астры, зизифоры сиротливо прячутся отдельные цветки и головки. В высокогорье до  самых морозов цветут гвоздики, ястребинки, тимьяны. </w:t>
      </w:r>
    </w:p>
    <w:p>
      <w:pPr>
        <w:pStyle w:val="Normal"/>
        <w:spacing w:before="0" w:after="0"/>
        <w:rPr/>
      </w:pPr>
      <w:r>
        <w:rPr/>
        <w:t xml:space="preserve">    </w:t>
      </w:r>
      <w:r>
        <w:rPr/>
        <w:t xml:space="preserve">Затихли пчёлы в ульях: и у пчёл и у пчеловодов основная работа кончилась. В пчелиных семьях необходимо нарастить силу – молодых пчёл, так как старые поизносились на медосборе и не выдержат длительной зимовки. Оставшиеся после летних откачек запасы мёда пчёлы кучкуют, собирают в центр «гнезда» - клуба пчёл. Защищая свои зимние запасы, пчёлы проявляют отменную злость. Даже своего «хозяина»- пчеловода, расставляющего подкормку в виде сахарного сиропа, пчёлы «не узнают». </w:t>
      </w:r>
    </w:p>
    <w:p>
      <w:pPr>
        <w:pStyle w:val="Normal"/>
        <w:spacing w:before="0" w:after="0"/>
        <w:rPr/>
      </w:pPr>
      <w:r>
        <w:rPr/>
        <w:t xml:space="preserve">       </w:t>
      </w:r>
      <w:r>
        <w:rPr/>
        <w:t xml:space="preserve">Готовясь к перевозке пчёл на зимние стоянки, пчеловоды вспоминают о летних медосборах, удачных откачках. Тем неожиданнее для меня было приглашение от пчеловода Раишпека съездить на пасеку и откачать мёд из некоторых ульев с тем, чтобы при перевозке не возникли осложнения: обрывы сотов, гибель пчёл от заливания мёдом. Если соты переполнены, пусть даже запечатанным мёдом, громоздкий улей тяжелеет, и при погрузке это скажется. </w:t>
      </w:r>
    </w:p>
    <w:p>
      <w:pPr>
        <w:pStyle w:val="Normal"/>
        <w:spacing w:before="0" w:after="0"/>
        <w:rPr/>
      </w:pPr>
      <w:r>
        <w:rPr/>
        <w:t xml:space="preserve">  </w:t>
      </w:r>
      <w:r>
        <w:rPr/>
        <w:t>- Но как же ты будешь откачивать мёд из рамок: пчёлы тебя «съедят», время–то безвзяточное?!</w:t>
      </w:r>
    </w:p>
    <w:p>
      <w:pPr>
        <w:pStyle w:val="Normal"/>
        <w:spacing w:before="0" w:after="0"/>
        <w:rPr/>
      </w:pPr>
      <w:r>
        <w:rPr/>
        <w:t xml:space="preserve">  </w:t>
      </w:r>
      <w:r>
        <w:rPr/>
        <w:t xml:space="preserve">- Мы аккуратно вынем рамки днём, а саму откачку произведём ночью. На следующий день рамки вернём в ульи, расставим сбоку для очистки. А перед перевозкой уберём их в запасные ульи-ящики. </w:t>
      </w:r>
    </w:p>
    <w:p>
      <w:pPr>
        <w:pStyle w:val="Normal"/>
        <w:spacing w:before="0" w:after="0"/>
        <w:rPr/>
      </w:pPr>
      <w:r>
        <w:rPr/>
        <w:t xml:space="preserve">    </w:t>
      </w:r>
      <w:r>
        <w:rPr/>
        <w:t xml:space="preserve">Что мне рассказывать?! Летом я нередко участвовал в «сладкой» работе в качестве контролёра. А на поверку контролёр – это такой же работник, как и другие привлечённые. На этот раз, предупредил Раишпек, трудиться ночью мы будем вдвоём. Чтобы выделили именно меня (для  меня лестно, к  тому же заработок – бидончик мёда), Раишпек похлопотал перед директором заповедника. Тот не воспрепятствовал, поскольку отношение к научным работникам, как к «вольным людям», было устоявшееся. </w:t>
      </w:r>
    </w:p>
    <w:p>
      <w:pPr>
        <w:pStyle w:val="Normal"/>
        <w:spacing w:before="0" w:after="0"/>
        <w:rPr/>
      </w:pPr>
      <w:r>
        <w:rPr/>
        <w:t xml:space="preserve">    </w:t>
      </w:r>
      <w:r>
        <w:rPr/>
        <w:t xml:space="preserve">Загрузив две пустые фляги на ишака, Раишпек отправился по тропе (так ближе) на пасеку. Я задержался на два часа и по его следам добрался до расставленных в несколько шеренг ульев. Пасека находилась в полуста метрах от протекающего по каменистому руслу ручья-сая. </w:t>
      </w:r>
    </w:p>
    <w:p>
      <w:pPr>
        <w:pStyle w:val="Normal"/>
        <w:spacing w:before="0" w:after="0"/>
        <w:rPr/>
      </w:pPr>
      <w:r>
        <w:rPr/>
        <w:t xml:space="preserve">   </w:t>
      </w:r>
      <w:r>
        <w:rPr/>
        <w:t xml:space="preserve">-Ты не обедал?  -  Нет, ожидал тебя. </w:t>
      </w:r>
    </w:p>
    <w:p>
      <w:pPr>
        <w:pStyle w:val="Normal"/>
        <w:spacing w:before="0" w:after="0"/>
        <w:rPr/>
      </w:pPr>
      <w:r>
        <w:rPr/>
        <w:t xml:space="preserve">Быстро покончив с обедом ( немного каши оставили на ужин), пчеловод приступил к выемке рамок с медовым запасом. Он аккуратно стряхивал пчёл, поводил щёткой два-три раза по одной стороне, столько же – по другой. Аккуратно же прикрывал ящик чистым рядном с извлечёнными соторамками. </w:t>
      </w:r>
    </w:p>
    <w:p>
      <w:pPr>
        <w:pStyle w:val="Normal"/>
        <w:spacing w:before="0" w:after="0"/>
        <w:rPr/>
      </w:pPr>
      <w:r>
        <w:rPr/>
        <w:t xml:space="preserve">   </w:t>
      </w:r>
      <w:r>
        <w:rPr/>
        <w:t xml:space="preserve">Я слегка дымил, направляя носик дымаря в основном на кисти рук пчеловода. Сонные, медлительные пчёлы вылетали по одной из летка, сделав полукруг, возвращались, не поднимая тревоги. Раишпек открывал крышки, где-то задерживался, некоторые ульи пропускал, едва приподнимая холстик. Одну семью он решил обследовать капитально, но поднялась буча, пчёлы зажужжали – засвистели, и Раишпек в сердцах хлопнул крышкой: </w:t>
      </w:r>
    </w:p>
    <w:p>
      <w:pPr>
        <w:pStyle w:val="Normal"/>
        <w:spacing w:before="0" w:after="0"/>
        <w:rPr/>
      </w:pPr>
      <w:r>
        <w:rPr/>
        <w:t xml:space="preserve">  </w:t>
      </w:r>
      <w:r>
        <w:rPr/>
        <w:t xml:space="preserve">- Матки, наверное, нет. Завтра придётся осмотреть. Как бы семья не затрутовела без матки! </w:t>
      </w:r>
    </w:p>
    <w:p>
      <w:pPr>
        <w:pStyle w:val="Normal"/>
        <w:spacing w:before="0" w:after="0"/>
        <w:rPr/>
      </w:pPr>
      <w:r>
        <w:rPr/>
        <w:t xml:space="preserve">   </w:t>
      </w:r>
      <w:r>
        <w:rPr/>
        <w:t xml:space="preserve">Из небольшой полуземлянки-склада мы приволокли «фундамент» для медогонки – ящик, утяжеленный камнями. На него водрузили медогонку. Пока Раишпек подгонял оборудование, я готовил дрова, выламывая сучья из засохшей яблони. </w:t>
      </w:r>
    </w:p>
    <w:p>
      <w:pPr>
        <w:pStyle w:val="Normal"/>
        <w:spacing w:before="0" w:after="0"/>
        <w:rPr/>
      </w:pPr>
      <w:r>
        <w:rPr/>
        <w:t xml:space="preserve">     </w:t>
      </w:r>
      <w:r>
        <w:rPr/>
        <w:t xml:space="preserve">Поужинали остатками каши и холодным  чаем. Я предложил: «Может, костёр запалим, чай попутно вскипятим?» - «Рано ещё»,- ответствовал пчеловод. Пока было  светло, пчеловод находил себе работу. Мне он подсказал заготовить и настелить еловых лапок, сверху- узенькие курпачи-матрасики, ватное одеяло – постель готова. </w:t>
      </w:r>
    </w:p>
    <w:p>
      <w:pPr>
        <w:pStyle w:val="Normal"/>
        <w:spacing w:before="0" w:after="0"/>
        <w:rPr/>
      </w:pPr>
      <w:r>
        <w:rPr/>
        <w:t xml:space="preserve">     </w:t>
      </w:r>
      <w:r>
        <w:rPr/>
        <w:t xml:space="preserve">Сумерки незаметно перешли в ночь, тёмную, беззвучную и от этого какую-то  тревожную. Запалили костёр: он нужен для согревания стенок медогонки, чтобы выплеснутый из сотов мёд не густел и стекал по стенкам. Сбоку поставили бидончик с водой: горячая вода нужна для ножей, которыми обрезается печатка на сотах. Спустя час, Раишпек оборудовал ещё один костёр по другую сторону медогонки. </w:t>
      </w:r>
    </w:p>
    <w:p>
      <w:pPr>
        <w:pStyle w:val="Normal"/>
        <w:spacing w:before="0" w:after="0"/>
        <w:rPr/>
      </w:pPr>
      <w:r>
        <w:rPr/>
        <w:t xml:space="preserve">      </w:t>
      </w:r>
      <w:r>
        <w:rPr/>
        <w:t>Усевшись на освещённой стороне, Раишпек за десяток секунд сотворил молитву, неуловимо для глаз  сопроводил её ритуальными пассами руками: «Начали!»</w:t>
      </w:r>
    </w:p>
    <w:p>
      <w:pPr>
        <w:pStyle w:val="Normal"/>
        <w:spacing w:before="0" w:after="0"/>
        <w:rPr/>
      </w:pPr>
      <w:r>
        <w:rPr/>
        <w:t xml:space="preserve">   </w:t>
      </w:r>
      <w:r>
        <w:rPr/>
        <w:t xml:space="preserve">Горел костёр. Пчеловод отработанными до автоматизма движениями обрезал печатку с сотов, я их закладывал в кассеты медогонки: три лёгких, замедленных оборота – разворот кассет на 180 градусов – десять пятнадцать оборотов с всё увеличивающейся скоростью – разворот кассет в первоначальное положение и докручивание - ещё десять оборотов. Манипуляции с кассетами необходимы для постепенной откачки, чтобы предотвратить поломку сотов. Раишпек, не глядя в мою сторону, бросал: «Полегче, полегче!» или «Докрути пару-тройку оборотов». Свои замечания он основывал на шуме медового истекания. </w:t>
      </w:r>
    </w:p>
    <w:p>
      <w:pPr>
        <w:pStyle w:val="Normal"/>
        <w:spacing w:before="0" w:after="0"/>
        <w:rPr/>
      </w:pPr>
      <w:r>
        <w:rPr/>
        <w:t xml:space="preserve">  </w:t>
      </w:r>
      <w:r>
        <w:rPr/>
        <w:t xml:space="preserve">- Мёд из сотов надо весь выцарапать. Из разрушенных ячеек остатки пчёлы сожрут и не заметят; они привыкли перерабатывать сладенькую водичку – нектар или сахарный сироп. - Раишпек делился своими познаниями. Он и время учитывал, заглядывая во флягу, по мере её наполнения: </w:t>
      </w:r>
    </w:p>
    <w:p>
      <w:pPr>
        <w:pStyle w:val="Normal"/>
        <w:spacing w:before="0" w:after="0"/>
        <w:rPr/>
      </w:pPr>
      <w:r>
        <w:rPr/>
        <w:t xml:space="preserve">  </w:t>
      </w:r>
      <w:r>
        <w:rPr/>
        <w:t xml:space="preserve">- Прошёл всего час. Не  торопись! Успеем ещё наработаться. </w:t>
      </w:r>
    </w:p>
    <w:p>
      <w:pPr>
        <w:pStyle w:val="Normal"/>
        <w:spacing w:before="0" w:after="0"/>
        <w:rPr/>
      </w:pPr>
      <w:r>
        <w:rPr/>
        <w:t xml:space="preserve">    </w:t>
      </w:r>
      <w:r>
        <w:rPr/>
        <w:t xml:space="preserve">Ночь устоялась, шла своим чередом. Сверху тянуло похолодавшим ветерком. Неясные звуки доносились с крутого склона: то ли зверь прошелестел по кустам, то ли камень обрушился – пришло ему время. Пока я заправлял кассеты свежими сотами, звуки могли достичь моего  слуха. Когда налегал на ручку-рычаг, включались «технические» шумы и резкие звуки работающей медогонки. </w:t>
      </w:r>
    </w:p>
    <w:p>
      <w:pPr>
        <w:pStyle w:val="Normal"/>
        <w:spacing w:before="0" w:after="0"/>
        <w:rPr/>
      </w:pPr>
      <w:r>
        <w:rPr/>
        <w:t xml:space="preserve">   </w:t>
      </w:r>
      <w:r>
        <w:rPr/>
        <w:t xml:space="preserve">Человек привычен всё-таки к дневной работе, поэтому ночь нам казалась долгой. Но Раишпек глянул во флягу и  определил: «Работаем три   половиной часа, через час, может быть, через сорок минут работе конец». Костёр постепенно затухал. Раишпек поставил на горячие угли чёрный от костров чайник:  </w:t>
      </w:r>
    </w:p>
    <w:p>
      <w:pPr>
        <w:pStyle w:val="Normal"/>
        <w:spacing w:before="0" w:after="0"/>
        <w:rPr/>
      </w:pPr>
      <w:r>
        <w:rPr/>
        <w:t xml:space="preserve">  </w:t>
      </w:r>
      <w:r>
        <w:rPr/>
        <w:t xml:space="preserve">- Горяченького попьём на сон грядущий! </w:t>
      </w:r>
    </w:p>
    <w:p>
      <w:pPr>
        <w:pStyle w:val="Normal"/>
        <w:spacing w:before="0" w:after="0"/>
        <w:rPr/>
      </w:pPr>
      <w:r>
        <w:rPr/>
        <w:t xml:space="preserve">   </w:t>
      </w:r>
      <w:r>
        <w:rPr/>
        <w:t xml:space="preserve">Закончив прокрутку, пчеловод накрыл медогонку тяжёлым рядном – пусть мёд не охлаждается, стекает. </w:t>
      </w:r>
    </w:p>
    <w:p>
      <w:pPr>
        <w:pStyle w:val="Normal"/>
        <w:spacing w:before="0" w:after="0"/>
        <w:rPr/>
      </w:pPr>
      <w:r>
        <w:rPr/>
        <w:t xml:space="preserve">    </w:t>
      </w:r>
      <w:r>
        <w:rPr/>
        <w:t xml:space="preserve">За чаем я его спросил: </w:t>
      </w:r>
    </w:p>
    <w:p>
      <w:pPr>
        <w:pStyle w:val="Normal"/>
        <w:spacing w:before="0" w:after="0"/>
        <w:rPr/>
      </w:pPr>
      <w:r>
        <w:rPr/>
        <w:t xml:space="preserve">  </w:t>
      </w:r>
      <w:r>
        <w:rPr/>
        <w:t>- Своих пчёл ты тоже обкачал?</w:t>
      </w:r>
    </w:p>
    <w:p>
      <w:pPr>
        <w:pStyle w:val="Normal"/>
        <w:spacing w:before="0" w:after="0"/>
        <w:rPr/>
      </w:pPr>
      <w:r>
        <w:rPr/>
        <w:t xml:space="preserve">  </w:t>
      </w:r>
      <w:r>
        <w:rPr/>
        <w:t xml:space="preserve">- У нас не различается – своё ли, государственное. Мы в итоге продукцию делим по количеству семей, не разбирая принадлежности. И сахар, выделяемый на подкормку весной, тоже делим по количеству семей.- Подумал и, как о чём-то важном, попросил: </w:t>
      </w:r>
    </w:p>
    <w:p>
      <w:pPr>
        <w:pStyle w:val="Normal"/>
        <w:spacing w:before="0" w:after="0"/>
        <w:rPr/>
      </w:pPr>
      <w:r>
        <w:rPr/>
        <w:t xml:space="preserve">   </w:t>
      </w:r>
      <w:r>
        <w:rPr/>
        <w:t xml:space="preserve">- Не говори начальству сколько мы накачали, чуточку занизить надо. Я бригадира уговорил, что часть меда я сейчас заберу и следующим летом верну сполна. А сейчас мне нужны деньги: младшую сестру замуж выдать надо. А с этим делом, сам знаешь, надо поспешать. Вот поэтому и себе я заботу придумал, и пчёлам морока: никто в такое время откачкой не занимается. </w:t>
      </w:r>
    </w:p>
    <w:p>
      <w:pPr>
        <w:pStyle w:val="Normal"/>
        <w:spacing w:before="0" w:after="0"/>
        <w:rPr/>
      </w:pPr>
      <w:r>
        <w:rPr/>
        <w:t xml:space="preserve">Пчеловод привстал, бросил взгляд в одну сторону, в другую, хотя чего можно увидеть в ночи? </w:t>
      </w:r>
    </w:p>
    <w:p>
      <w:pPr>
        <w:pStyle w:val="Normal"/>
        <w:spacing w:before="0" w:after="0"/>
        <w:rPr/>
      </w:pPr>
      <w:r>
        <w:rPr/>
        <w:t xml:space="preserve">  </w:t>
      </w:r>
      <w:r>
        <w:rPr/>
        <w:t xml:space="preserve">- Завтра всё приберём в склад. Мой ишак груз увезёт. А тебе бидончик – мёд за ночную работу – придётся нести самому. </w:t>
      </w:r>
    </w:p>
    <w:p>
      <w:pPr>
        <w:pStyle w:val="Normal"/>
        <w:spacing w:before="0" w:after="0"/>
        <w:rPr/>
      </w:pPr>
      <w:r>
        <w:rPr/>
        <w:t xml:space="preserve">   </w:t>
      </w:r>
      <w:r>
        <w:rPr/>
        <w:t xml:space="preserve">Мы улеглись спать. На ночном небосводе ярко сверкали звезды, как говорят, величиной с  кулак. Снизу светлое небо обрамляли стройные пирамиды елей. И тишина, прерываемая иногда всплеском воды в саю. </w:t>
      </w:r>
    </w:p>
    <w:p>
      <w:pPr>
        <w:pStyle w:val="Normal"/>
        <w:spacing w:before="0" w:after="0"/>
        <w:rPr/>
      </w:pPr>
      <w:r>
        <w:rPr/>
      </w:r>
    </w:p>
    <w:p>
      <w:pPr>
        <w:pStyle w:val="Normal"/>
        <w:spacing w:before="0" w:after="0"/>
        <w:rPr>
          <w:b/>
          <w:b/>
        </w:rPr>
      </w:pPr>
      <w:r>
        <w:rPr>
          <w:b/>
        </w:rPr>
        <w:t xml:space="preserve">                                                                               </w:t>
      </w:r>
      <w:r>
        <w:rPr>
          <w:b/>
        </w:rPr>
        <w:t xml:space="preserve">НЕ В НАЗВАНИИ ДЕЛО. </w:t>
      </w:r>
    </w:p>
    <w:p>
      <w:pPr>
        <w:pStyle w:val="Normal"/>
        <w:spacing w:before="0" w:after="0"/>
        <w:rPr/>
      </w:pPr>
      <w:r>
        <w:rPr/>
        <w:t xml:space="preserve">                                                                                                                </w:t>
      </w:r>
      <w:r>
        <w:rPr/>
        <w:t xml:space="preserve">Топономия – наука о названиях местности. </w:t>
      </w:r>
    </w:p>
    <w:p>
      <w:pPr>
        <w:pStyle w:val="Normal"/>
        <w:spacing w:before="0" w:after="0"/>
        <w:rPr/>
      </w:pPr>
      <w:r>
        <w:rPr/>
      </w:r>
    </w:p>
    <w:p>
      <w:pPr>
        <w:pStyle w:val="Normal"/>
        <w:spacing w:before="0" w:after="0"/>
        <w:jc w:val="both"/>
        <w:rPr/>
      </w:pPr>
      <w:r>
        <w:rPr/>
        <w:t xml:space="preserve">         </w:t>
      </w:r>
      <w:r>
        <w:rPr/>
        <w:t>При учётах численности кеклика важно не торопиться. По склону движутся три – четыре учётчика, соблюдая «равнение». На гребень учётчикам необходимо выходить одновременно, чтобы все вспугнутые стайки кекликов попали в поле зрения и были пересчитаны.</w:t>
      </w:r>
    </w:p>
    <w:p>
      <w:pPr>
        <w:pStyle w:val="Normal"/>
        <w:spacing w:before="0" w:after="0"/>
        <w:rPr/>
      </w:pPr>
      <w:r>
        <w:rPr/>
        <w:t xml:space="preserve">   </w:t>
      </w:r>
      <w:r>
        <w:rPr/>
        <w:t xml:space="preserve">После полудня мы успели обсчитать два сая и к закату  солнца вышли на дорогу. По её обочинам кусками лежал снег. За последние полмесяца снег выпадал дважды, но почти везде успел сойти. Белёсое осеннее небо обещало в скором времени снегопад. </w:t>
      </w:r>
    </w:p>
    <w:p>
      <w:pPr>
        <w:pStyle w:val="Normal"/>
        <w:spacing w:before="0" w:after="0"/>
        <w:rPr/>
      </w:pPr>
      <w:r>
        <w:rPr/>
        <w:t xml:space="preserve">    </w:t>
      </w:r>
      <w:r>
        <w:rPr/>
        <w:t xml:space="preserve">Участок примыкал к территории заповедника, точнее граница проходила по гребню между двумя обработанными  саями. У дороги, на самой границе торчала будка, дорогу перегораживало капитальное сооружение – ворота; сбоку пристроилась калитка. В будке постоянно квартировал сторож – караульчи. </w:t>
      </w:r>
    </w:p>
    <w:p>
      <w:pPr>
        <w:pStyle w:val="Normal"/>
        <w:spacing w:before="0" w:after="0"/>
        <w:rPr/>
      </w:pPr>
      <w:r>
        <w:rPr/>
        <w:t xml:space="preserve">   </w:t>
      </w:r>
      <w:r>
        <w:rPr/>
        <w:t xml:space="preserve">Мы спустились на дорогу, занялись составлением итоговой таблицы. </w:t>
      </w:r>
    </w:p>
    <w:p>
      <w:pPr>
        <w:pStyle w:val="Normal"/>
        <w:spacing w:before="0" w:after="0"/>
        <w:rPr/>
      </w:pPr>
      <w:r>
        <w:rPr/>
        <w:t xml:space="preserve">  </w:t>
      </w:r>
      <w:r>
        <w:rPr/>
        <w:t>- Как именуется сай?</w:t>
      </w:r>
    </w:p>
    <w:p>
      <w:pPr>
        <w:pStyle w:val="Normal"/>
        <w:spacing w:before="0" w:after="0"/>
        <w:rPr/>
      </w:pPr>
      <w:r>
        <w:rPr/>
        <w:t xml:space="preserve">  </w:t>
      </w:r>
      <w:r>
        <w:rPr/>
        <w:t xml:space="preserve">- Тут все саи одинаковые: Сухой (Курок) первый сай, Сухой второй сай. Хотя сай, в котором мы стоим, имеет другое, более меткое название: Кульмат опрудился. </w:t>
      </w:r>
    </w:p>
    <w:p>
      <w:pPr>
        <w:pStyle w:val="Normal"/>
        <w:spacing w:before="0" w:after="0"/>
        <w:rPr/>
      </w:pPr>
      <w:r>
        <w:rPr/>
        <w:t xml:space="preserve">    </w:t>
      </w:r>
      <w:r>
        <w:rPr/>
        <w:t xml:space="preserve">Конечно, на карту его не поместишь – слишком неблагозвучно. Но оно в ходу у жителей кыштака, у всех работников заповедника, несмотря на яростное сопротивление Кульмата – он лесником работает. И мне рассказали общими словами о происхождении названия. </w:t>
      </w:r>
    </w:p>
    <w:p>
      <w:pPr>
        <w:pStyle w:val="Normal"/>
        <w:spacing w:before="0" w:after="0"/>
        <w:rPr/>
      </w:pPr>
      <w:r>
        <w:rPr/>
        <w:t xml:space="preserve">   </w:t>
      </w:r>
      <w:r>
        <w:rPr/>
        <w:t xml:space="preserve">С лета обычен наплыв туристов и отдыхающих (их зовут на кыргызский лад – абдыкайши). Приезжие стремятся на озеро, 15 километров автодороги преодолевают кто пешком, кто на своей автомашине. А тут на пути вырастает будка, в ней караульный. Он требует, чтобы полтора километра кто-либо прошёлся пешком, оформил в конторе разрешение, вернулся, и потом уже группа или автомашина следовала дальше на законных основаниях. Около будки шум-гам, угрозы, попытки подкупа (конечно, за бутылку водки). Чтобы облегчить работу, в помощь караульному в отдельные дни выделялся лесник. Кульмат, которого несколько раз назначали на ворота, никак не считал себя помощником: «Я старший, потому что я лесник, а ты – всего-навсего сторож», - поведения был независимого. Своё старшинство и независимость иной раз подкреплял взятием от проезжих подарка. «Валютой», как всегда, была бутылка горячительного. </w:t>
      </w:r>
    </w:p>
    <w:p>
      <w:pPr>
        <w:pStyle w:val="Normal"/>
        <w:spacing w:before="0" w:after="0"/>
        <w:rPr/>
      </w:pPr>
      <w:r>
        <w:rPr/>
        <w:t xml:space="preserve">   </w:t>
      </w:r>
      <w:r>
        <w:rPr/>
        <w:t xml:space="preserve">В один из дней «дежурства» Кульмат пригласил дарителей к совместному распитию, чтобы это не выглядело взяткой. Те на ходу распили отдаренное, сели в машину и уехали. Следующая машина подарила четвертушку. С кем - либо делить «мерзавчик»  Кульмат не посчитал нужным. Сторож внимательно приглядывался к своему напарнику, затем решительно сказал: </w:t>
      </w:r>
    </w:p>
    <w:p>
      <w:pPr>
        <w:pStyle w:val="Normal"/>
        <w:spacing w:before="0" w:after="0"/>
        <w:rPr/>
      </w:pPr>
      <w:r>
        <w:rPr/>
        <w:t xml:space="preserve">  </w:t>
      </w:r>
      <w:r>
        <w:rPr/>
        <w:t xml:space="preserve">- Иди проспись! Попадёшь под  колёса – мне отвечать. </w:t>
      </w:r>
    </w:p>
    <w:p>
      <w:pPr>
        <w:pStyle w:val="Normal"/>
        <w:spacing w:before="0" w:after="0"/>
        <w:rPr/>
      </w:pPr>
      <w:r>
        <w:rPr/>
        <w:t xml:space="preserve">Кульмат  слабо сопротивлялся, потом решил, что будет исполнять возложенные на него обязанности самостоятельно, без всяких помощников и выдвинулся вперёд по дороге, ведущей к пропускному пункту. </w:t>
      </w:r>
    </w:p>
    <w:p>
      <w:pPr>
        <w:pStyle w:val="Normal"/>
        <w:spacing w:before="0" w:after="0"/>
        <w:rPr/>
      </w:pPr>
      <w:r>
        <w:rPr/>
        <w:t xml:space="preserve">   </w:t>
      </w:r>
      <w:r>
        <w:rPr/>
        <w:t xml:space="preserve">В контору заповедника прибежал десятилетний парнишка, постучался в кабинет инженера охраны: </w:t>
      </w:r>
    </w:p>
    <w:p>
      <w:pPr>
        <w:pStyle w:val="Normal"/>
        <w:spacing w:before="0" w:after="0"/>
        <w:rPr/>
      </w:pPr>
      <w:r>
        <w:rPr/>
        <w:t xml:space="preserve">  </w:t>
      </w:r>
      <w:r>
        <w:rPr/>
        <w:t xml:space="preserve">- Дядя Кульмат лежит в кювете; карабин отдельно, дядя – отдельно! – Из расспросов выяснилось, что лесник не просто  спит, а  спит мертвецки пьяный, на посту и при оружии. </w:t>
      </w:r>
    </w:p>
    <w:p>
      <w:pPr>
        <w:pStyle w:val="Normal"/>
        <w:spacing w:before="0" w:after="0"/>
        <w:rPr/>
      </w:pPr>
      <w:r>
        <w:rPr/>
        <w:t xml:space="preserve">Кадыр Бегматов, недавний выпускник техникума, оказался в должности инженера, можно считать, случайно. Инженер охраны слегка заболел, и чтобы не усугублять, вышел в отпуск. Кадыра, помощника лесничего, резко подали вперёд. </w:t>
      </w:r>
    </w:p>
    <w:p>
      <w:pPr>
        <w:pStyle w:val="Normal"/>
        <w:spacing w:before="0" w:after="0"/>
        <w:rPr/>
      </w:pPr>
      <w:r>
        <w:rPr/>
        <w:t xml:space="preserve">  </w:t>
      </w:r>
      <w:r>
        <w:rPr/>
        <w:t xml:space="preserve">- Ничего не случится! Пусть молодежь набирается опыта, - решил директор. </w:t>
      </w:r>
    </w:p>
    <w:p>
      <w:pPr>
        <w:pStyle w:val="Normal"/>
        <w:spacing w:before="0" w:after="0"/>
        <w:rPr/>
      </w:pPr>
      <w:r>
        <w:rPr/>
        <w:t xml:space="preserve">   </w:t>
      </w:r>
      <w:r>
        <w:rPr/>
        <w:t xml:space="preserve">О, вы не знаете, что такое  выпускник техникума на инженерной должности! Это сгусток энергии, стремление устранить недостатки, все и сразу, в кратчайшие сроки, а главное– используя силу закона. </w:t>
      </w:r>
    </w:p>
    <w:p>
      <w:pPr>
        <w:pStyle w:val="Normal"/>
        <w:spacing w:before="0" w:after="0"/>
        <w:rPr/>
      </w:pPr>
      <w:r>
        <w:rPr/>
        <w:t xml:space="preserve">Кадыр вихрем выскочил из конторы, уселся в кабину, поместил полевую сумку на колени: </w:t>
      </w:r>
    </w:p>
    <w:p>
      <w:pPr>
        <w:pStyle w:val="Normal"/>
        <w:spacing w:before="0" w:after="0"/>
        <w:rPr/>
      </w:pPr>
      <w:r>
        <w:rPr/>
        <w:t xml:space="preserve">  </w:t>
      </w:r>
      <w:r>
        <w:rPr/>
        <w:t xml:space="preserve">- Поехали! </w:t>
      </w:r>
    </w:p>
    <w:p>
      <w:pPr>
        <w:pStyle w:val="Normal"/>
        <w:spacing w:before="0" w:after="0"/>
        <w:rPr/>
      </w:pPr>
      <w:r>
        <w:rPr/>
        <w:t xml:space="preserve">   </w:t>
      </w:r>
      <w:r>
        <w:rPr/>
        <w:t xml:space="preserve">Куда ехать – уточнять не надо, потому как была одна дорога: вверх – в горы, к озеру, вниз – за пределы заповедника. </w:t>
      </w:r>
    </w:p>
    <w:p>
      <w:pPr>
        <w:pStyle w:val="Normal"/>
        <w:spacing w:before="0" w:after="0"/>
        <w:rPr/>
      </w:pPr>
      <w:r>
        <w:rPr/>
        <w:t xml:space="preserve">    </w:t>
      </w:r>
      <w:r>
        <w:rPr/>
        <w:t xml:space="preserve">В это время снизу на грузовике подъезжал Ренат. День у него сложился неудачно, груз в районной организации не получен, настроение – хуже не может быть. В последние  месяцы у него настроение было всегда плохим. В заповедник он устроился на работу, как утверждают злые языки, из-за того, что дорога здесь кончалась, дальше ехать некуда – тупик. А также и инспекция ГАИ где-то орудовала в отдалении – это для Рената много значило. Две пьянки за рулём, - и директор решил его уволить. Жена Рената чуть ли не на коленях упрашивала начальство простить в последний раз, а Рената, которому грозила работа с кетменём, умоляла прекратить возлияния. Директор через силу воздержался, ничего не обещая. Ренат «осознал», но из зависти люто возненавидел выпивох, расслабляющихся в рабочее время. </w:t>
      </w:r>
    </w:p>
    <w:p>
      <w:pPr>
        <w:pStyle w:val="Normal"/>
        <w:spacing w:before="0" w:after="0"/>
        <w:rPr/>
      </w:pPr>
      <w:r>
        <w:rPr/>
        <w:t xml:space="preserve">    </w:t>
      </w:r>
      <w:r>
        <w:rPr/>
        <w:t xml:space="preserve">Не доехав до ворот какую-то сотню метров, Ренат заметил на дороге фигуру в одежде – обмундировании лесника. Фигура нелепо вихлялась, размахивала руками, что означало: «Стой! Дальше хода нет». </w:t>
      </w:r>
    </w:p>
    <w:p>
      <w:pPr>
        <w:pStyle w:val="Normal"/>
        <w:spacing w:before="0" w:after="0"/>
        <w:rPr/>
      </w:pPr>
      <w:r>
        <w:rPr/>
        <w:t xml:space="preserve">  </w:t>
      </w:r>
      <w:r>
        <w:rPr/>
        <w:t xml:space="preserve">- Да это же Кульмат! – догадался шофёр. – И вдобавок пьян. Ну, я ему покажу! </w:t>
      </w:r>
    </w:p>
    <w:p>
      <w:pPr>
        <w:pStyle w:val="Normal"/>
        <w:spacing w:before="0" w:after="0"/>
        <w:rPr/>
      </w:pPr>
      <w:r>
        <w:rPr/>
        <w:t xml:space="preserve">   </w:t>
      </w:r>
      <w:r>
        <w:rPr/>
        <w:t xml:space="preserve">Поставив машину на ручной тормоз, Ренат выпрыгнул из кабины. Злость, копившаяся в нём в последнее время, наконец,  могла разрядиться, выплеснуться: «Мне на рабочем месте пить нельзя, ему при исполнении обязанностей напиваться можно!» В несколько прыжков Ренат приблизился к фигуре, болтающей руками и с закрытыми глазами, скороговоркой выкрикнул: «Уйди с дороги!»- размахнулся и – хрясь! Кульмат, не открывая глаз, рухнул на дорогу: ему хватило бы и сильного порыва ветра. </w:t>
      </w:r>
    </w:p>
    <w:p>
      <w:pPr>
        <w:pStyle w:val="Normal"/>
        <w:spacing w:before="0" w:after="0"/>
        <w:rPr/>
      </w:pPr>
      <w:r>
        <w:rPr/>
        <w:t xml:space="preserve">   </w:t>
      </w:r>
      <w:r>
        <w:rPr/>
        <w:t xml:space="preserve">Выехавший из ворот Кадыр заметил этот последний миг: </w:t>
      </w:r>
    </w:p>
    <w:p>
      <w:pPr>
        <w:pStyle w:val="Normal"/>
        <w:spacing w:before="0" w:after="0"/>
        <w:rPr/>
      </w:pPr>
      <w:r>
        <w:rPr/>
        <w:t xml:space="preserve">  </w:t>
      </w:r>
      <w:r>
        <w:rPr/>
        <w:t xml:space="preserve">- Как! На должностное лицо при исполнении, при оружии совершено нападение! – Будь у него пистолет, он привёл бы его в боевую готовность. Хорошо, что карабин лесника чья-то добрая рука повесила на сучок растущего у дороги ореха. Кадыр проверил в первую очередь оружие: патронник пуст, обойма не вставлена. </w:t>
      </w:r>
    </w:p>
    <w:p>
      <w:pPr>
        <w:pStyle w:val="Normal"/>
        <w:spacing w:before="0" w:after="0"/>
        <w:rPr/>
      </w:pPr>
      <w:r>
        <w:rPr/>
        <w:t xml:space="preserve">По-прежнему на дороге просматривалась та же картина: лесник лежал, раскинув руки; шофёр грузовика сник, представляя какие кары ожидают его в недалёком будущем; инженер в сумятице – что же ему делать в первую очередь? Наконец он приказал шофёру «газика»: карабин – в багажник, полевую сумку – мне! Из сумки он извлёк ручку и бланк протокола о нарушении. Заполнил дату, вписал фамилии, стал допытываться какое название места, где они находятся. Шофёр «газика» пожал плечами. Ренат, который понемногу пришёл в себя, воскликнул: </w:t>
      </w:r>
    </w:p>
    <w:p>
      <w:pPr>
        <w:pStyle w:val="Normal"/>
        <w:spacing w:before="0" w:after="0"/>
        <w:rPr/>
      </w:pPr>
      <w:r>
        <w:rPr/>
        <w:t xml:space="preserve">  </w:t>
      </w:r>
      <w:r>
        <w:rPr/>
        <w:t xml:space="preserve">- Пиши: сай, где опрудился Кульмат! – и указал на соответствующую деталь одежды лесника. Только тут до сознания инженера охраны дошло, что он занимается фигнёй. Он скомкал бланк, сунул его в полевую сумку. </w:t>
      </w:r>
    </w:p>
    <w:p>
      <w:pPr>
        <w:pStyle w:val="Normal"/>
        <w:spacing w:before="0" w:after="0"/>
        <w:rPr/>
      </w:pPr>
      <w:r>
        <w:rPr/>
        <w:t xml:space="preserve">  </w:t>
      </w:r>
      <w:r>
        <w:rPr/>
        <w:t xml:space="preserve">Дальнейшее – дело техники. Кульмата увезли домой – проспаться. На следующий день он имел несколько неприятных часов: отрешение от должности на четыре месяца с последующей переаттестацией, перевод в рабочие, строгий выговор, лишение разрешения на оружие: вместо карабина в будущем ему в служебное пользование будет определён мультук – дробовик. В отношении Рената всё обошлось, директор ему рекомендовал особенно (он подчеркнул это слово) не распускать руки. Ренат хмыкнул: «Учтём!» </w:t>
      </w:r>
    </w:p>
    <w:p>
      <w:pPr>
        <w:pStyle w:val="Normal"/>
        <w:spacing w:before="0" w:after="0"/>
        <w:rPr/>
      </w:pPr>
      <w:r>
        <w:rPr/>
        <w:t xml:space="preserve">   </w:t>
      </w:r>
      <w:r>
        <w:rPr/>
        <w:t xml:space="preserve">А всё-таки новое название в большем соответствии с местностью, хотя и неблагозвучно для слуха. </w:t>
      </w:r>
    </w:p>
    <w:p>
      <w:pPr>
        <w:pStyle w:val="Normal"/>
        <w:spacing w:before="0" w:after="0"/>
        <w:rPr/>
      </w:pPr>
      <w:r>
        <w:rPr/>
      </w:r>
    </w:p>
    <w:p>
      <w:pPr>
        <w:pStyle w:val="Normal"/>
        <w:spacing w:before="0" w:after="0"/>
        <w:rPr>
          <w:b/>
          <w:b/>
        </w:rPr>
      </w:pPr>
      <w:r>
        <w:rPr>
          <w:b/>
        </w:rPr>
        <w:t xml:space="preserve">                                                                      </w:t>
      </w:r>
      <w:r>
        <w:rPr>
          <w:b/>
        </w:rPr>
        <w:t xml:space="preserve">ЗА ЛЕКАРСТВАМИ В ГОРЫ </w:t>
      </w:r>
    </w:p>
    <w:p>
      <w:pPr>
        <w:pStyle w:val="Normal"/>
        <w:spacing w:before="0" w:after="0"/>
        <w:rPr/>
      </w:pPr>
      <w:r>
        <w:rPr/>
        <w:t xml:space="preserve">                                                                                                                        </w:t>
      </w:r>
      <w:r>
        <w:rPr/>
        <w:t>Здоровье уходит пудами,</w:t>
      </w:r>
    </w:p>
    <w:p>
      <w:pPr>
        <w:pStyle w:val="Normal"/>
        <w:spacing w:before="0" w:after="0"/>
        <w:rPr/>
      </w:pPr>
      <w:r>
        <w:rPr/>
        <w:t xml:space="preserve">                                                                                                                        </w:t>
      </w:r>
      <w:r>
        <w:rPr/>
        <w:t xml:space="preserve">а пополняется маленькими золотниками. </w:t>
      </w:r>
    </w:p>
    <w:p>
      <w:pPr>
        <w:pStyle w:val="Normal"/>
        <w:spacing w:before="0" w:after="0"/>
        <w:rPr/>
      </w:pPr>
      <w:r>
        <w:rPr/>
        <w:t xml:space="preserve">                                                                                                                       </w:t>
      </w:r>
      <w:r>
        <w:rPr/>
        <w:t xml:space="preserve">Истина, подтверждаемая вековым опытом. </w:t>
      </w:r>
    </w:p>
    <w:p>
      <w:pPr>
        <w:pStyle w:val="Normal"/>
        <w:spacing w:before="0" w:after="0"/>
        <w:rPr/>
      </w:pPr>
      <w:r>
        <w:rPr/>
        <w:t xml:space="preserve">   </w:t>
      </w:r>
      <w:r>
        <w:rPr/>
        <w:t xml:space="preserve">С некоторых пор жизнь стала ухудшаться. Не для отдельного человека, но и для всей страны. Да и страна развалилась, превратившись в некое подобие лоскутного одеяла. На оживлённых перекрёстках появились бойкие молодые люди, предлагающие средство от  тараканов с двойным эффектом действия. Российский премьер произнёс фразу, облетевшую полмира: «Здесь вам не тут!» с показом рукой, где находится «здесь» и «тут». Толстую женщину в очереди за хлебом свалили на пол… Пожилые люди восприняли это как очередное происшествие и испытание, чем богата была наша эпоха.  Мне вспомнилось, как в тяжёлую послевоенную годину приходилось бегать по соседям (у кого тлеет топка в очаге) с пличкой, чтобы позаимствовать угольков для разжёжки. Наши матери  терпели лишения, не имея мыла: подчас для стирки пользовались илом из арыков. </w:t>
      </w:r>
    </w:p>
    <w:p>
      <w:pPr>
        <w:pStyle w:val="Normal"/>
        <w:spacing w:before="0" w:after="0"/>
        <w:rPr/>
      </w:pPr>
      <w:r>
        <w:rPr/>
        <w:t xml:space="preserve">   </w:t>
      </w:r>
      <w:r>
        <w:rPr/>
        <w:t xml:space="preserve">Люди кинулись зарабатывать, хотя бы копейку. Мой товарищ Ильдус – с ним я сотрудничал в заповеднике -  предложил заняться сбором лекарственных  трав: </w:t>
      </w:r>
    </w:p>
    <w:p>
      <w:pPr>
        <w:pStyle w:val="Normal"/>
        <w:spacing w:before="0" w:after="0"/>
        <w:rPr/>
      </w:pPr>
      <w:r>
        <w:rPr/>
        <w:t xml:space="preserve">  </w:t>
      </w:r>
      <w:r>
        <w:rPr/>
        <w:t xml:space="preserve">- Людям надо чем – то лечиться! На поездах  таможня шерстит завозные препараты, в аптеках жулики разливают трёхлитровые баллоны йода по пузырькам и имеют навар в двести процентов. Люди перешли на лечение дешёвыми травами и плодами… Ильдус много ещё чего говорил в пользу занятия предпринимательством. </w:t>
      </w:r>
    </w:p>
    <w:p>
      <w:pPr>
        <w:pStyle w:val="Normal"/>
        <w:spacing w:before="0" w:after="0"/>
        <w:rPr/>
      </w:pPr>
      <w:r>
        <w:rPr/>
        <w:t xml:space="preserve">   </w:t>
      </w:r>
      <w:r>
        <w:rPr/>
        <w:t xml:space="preserve">Оформление различных документов – тяжкий труд. Но всё это позади. И вот мы приступаем к самой заготовке, попутно измельчаем собранный материал до размеров чаинок, сушим. Затаривание в коробки (коробки ещё надо заполучить в  типографии) и реализацию продукции в аптеках откладываем «на потом». </w:t>
      </w:r>
    </w:p>
    <w:p>
      <w:pPr>
        <w:pStyle w:val="Normal"/>
        <w:spacing w:before="0" w:after="0"/>
        <w:rPr/>
      </w:pPr>
      <w:r>
        <w:rPr/>
        <w:t xml:space="preserve">   </w:t>
      </w:r>
      <w:r>
        <w:rPr/>
        <w:t xml:space="preserve">Близок полдень, роса давно сошла. Мы стоим перед обмытым дождями обрывом. Обрыв весь испещрён промоинами, на которых разбросаны особо пышные клоны – кусты мяты и шалфея. По осыпающемуся под ногами грунту добираемся до кустов. В руках короткие, острые серпы-ураки, ими срезаем траву, быстро наполняем мешки. На плоском месте эту траву быстро не  наберёшь: нужно отделять примеси, удалять сухие и подгнившие стебли и листья. Наверху промоина сузилась на столько, что невозможно было втиснуть ступню, а чуть выше рос привлекательный кустик шалфея, но он оказался недоступным. Что ж, перейдём на другую промоину. </w:t>
      </w:r>
    </w:p>
    <w:p>
      <w:pPr>
        <w:pStyle w:val="Normal"/>
        <w:spacing w:before="0" w:after="0"/>
        <w:rPr/>
      </w:pPr>
      <w:r>
        <w:rPr/>
        <w:t xml:space="preserve">   </w:t>
      </w:r>
      <w:r>
        <w:rPr/>
        <w:t xml:space="preserve">Мешок наполнялся быстро, сочная  трава оттягивала плечи. Несколько подъёмов на «плацдарм», и груз для ишака готов. За день удалось совершить четыре ходки с вьючным животным. Однако главная работа – измельчение- вызвал у нас чувство, сходное с отвращением: надо прицельно тюкать  топориком по чурке. Ослабил внимание – получаются крупные, бесформенные хлопья или наоборот  труха, при высыхании обращающаяся в пыль. А это – не товарный вид. </w:t>
      </w:r>
    </w:p>
    <w:p>
      <w:pPr>
        <w:pStyle w:val="Normal"/>
        <w:spacing w:before="0" w:after="0"/>
        <w:rPr/>
      </w:pPr>
      <w:r>
        <w:rPr/>
        <w:t xml:space="preserve">   </w:t>
      </w:r>
      <w:r>
        <w:rPr/>
        <w:t>- Ишак простаивает. Я пойду за новой порцией.- Хитрит Ильдус, не хочет исполнять «топорную» работу. Я его отпустил. Через полтора часа он вернулся с грузом, критически осмотрел кучу травы - ворох убывал слабо.</w:t>
      </w:r>
    </w:p>
    <w:p>
      <w:pPr>
        <w:pStyle w:val="Normal"/>
        <w:spacing w:before="0" w:after="0"/>
        <w:rPr/>
      </w:pPr>
      <w:r>
        <w:rPr/>
        <w:t xml:space="preserve">   </w:t>
      </w:r>
      <w:r>
        <w:rPr/>
        <w:t xml:space="preserve">В дальнейшем мы приспособились и стали орудовать топориками после ужина при свете костра. Конечно, утром приходилось  сортировать полученный материал и измельчать крупности. Рублёнка размещалась под простеньким навесом– защитой от дождя и яркого солнца, – высыхала быстро. </w:t>
      </w:r>
    </w:p>
    <w:p>
      <w:pPr>
        <w:pStyle w:val="Normal"/>
        <w:spacing w:before="0" w:after="0"/>
        <w:rPr/>
      </w:pPr>
      <w:r>
        <w:rPr/>
        <w:t xml:space="preserve">     </w:t>
      </w:r>
      <w:r>
        <w:rPr/>
        <w:t>Змеи, а были это в основном неядовитые полозы, допекали нас в приречной полосе. Здесь готовились широкие, разлапистые листья мать-и-мачехи.  Активные змеи уползали из зарослей загодя, при малейшем шуме. Но на спящих</w:t>
      </w:r>
    </w:p>
    <w:p>
      <w:pPr>
        <w:pStyle w:val="Normal"/>
        <w:spacing w:before="0" w:after="0"/>
        <w:rPr/>
      </w:pPr>
      <w:r>
        <w:rPr/>
        <w:t>и медлительно переваривающих пищу полозов  можно было наткнуться вплотную. Тут уж – прыжки и прочие быстрые телодвижения . Наши действия отрабатывались до автоматизма: подход – пробное «кошение»</w:t>
      </w:r>
    </w:p>
    <w:p>
      <w:pPr>
        <w:pStyle w:val="Normal"/>
        <w:spacing w:before="0" w:after="0"/>
        <w:jc w:val="both"/>
        <w:rPr/>
      </w:pPr>
      <w:r>
        <w:rPr/>
        <w:t>с одновременным просмотром на предмет присутствия нежелательных  существ – затем срезка стеблей, цветков или листьев. Кроме ползучих гадов, траву могут населять ядовитые пауки. Захват рукой каракурта чреват нежелательными последствиями. Однажды молодой пастух пострадал: от ужаления опухла рука, и мы ничем не могли помочь, кроме как приготовленного настоя горькой полыни. А до ближайшего фельдшерского пункта три-четыре часа езды на лошади. На мои расспросы через три дня напарник пострадавшего ответил: «Доехали! Дальше скорая помощь увезла».</w:t>
      </w:r>
    </w:p>
    <w:p>
      <w:pPr>
        <w:pStyle w:val="Normal"/>
        <w:spacing w:before="0" w:after="0"/>
        <w:jc w:val="both"/>
        <w:rPr/>
      </w:pPr>
      <w:r>
        <w:rPr/>
        <w:t xml:space="preserve">   …</w:t>
      </w:r>
      <w:r>
        <w:rPr/>
        <w:t xml:space="preserve">Ближе к осени ассортимент пополнился кореньями. К ним относятся корневища, клубни, клубнекорни, собственно корни. Мы попытались было накопать корней  солодки, но, разочарованные, повернули из зарослей обратно: корни уходили вглубь, а лопата  могла разрыхлить 20-30-сантиметровый слой; дальше шла крепкая, окаменевшая глина. При возвращении на стоянку нам пришлось форсировать маловодный сай с крутыми, смытыми «стенками». </w:t>
      </w:r>
    </w:p>
    <w:p>
      <w:pPr>
        <w:pStyle w:val="Normal"/>
        <w:spacing w:before="0" w:after="0"/>
        <w:jc w:val="both"/>
        <w:rPr/>
      </w:pPr>
      <w:r>
        <w:rPr/>
        <w:t xml:space="preserve">  </w:t>
      </w:r>
      <w:r>
        <w:rPr/>
        <w:t xml:space="preserve">- Да, вот же солодка! – Ильдус указал на обрыв. Из обрыва торчали и свисали корни в палец толщиной. Я дёрнул один из них – не поддаётся. Пришлось прибегнуть к помощи ножа. Листья и вообще вся надземная часть «пострадавшей» солодки исчезли: их измочалила и унесла быстрая вода. Оставшиеся корешки обречены высыхать или гнить. Ильдус широкими шагами пробежался по склону, спрыгнул в русло ручья. </w:t>
      </w:r>
    </w:p>
    <w:p>
      <w:pPr>
        <w:pStyle w:val="Normal"/>
        <w:spacing w:before="0" w:after="0"/>
        <w:jc w:val="both"/>
        <w:rPr/>
      </w:pPr>
      <w:r>
        <w:rPr/>
        <w:t xml:space="preserve">  </w:t>
      </w:r>
      <w:r>
        <w:rPr/>
        <w:t xml:space="preserve">- Э, да тут тоже солодки нанесло! – Он принюхался.- Только много кусков подгнивших. </w:t>
      </w:r>
    </w:p>
    <w:p>
      <w:pPr>
        <w:pStyle w:val="Normal"/>
        <w:spacing w:before="0" w:after="0"/>
        <w:jc w:val="both"/>
        <w:rPr/>
      </w:pPr>
      <w:r>
        <w:rPr/>
        <w:t xml:space="preserve">   </w:t>
      </w:r>
      <w:r>
        <w:rPr/>
        <w:t xml:space="preserve">Мы быстро нарезали корней, добавили обрывков из водотока. И ту и другую заготовки пришлось основательно прополаскивать. Мягкие корни хорошо рубились, а кусочки быстро высыхали. </w:t>
      </w:r>
    </w:p>
    <w:p>
      <w:pPr>
        <w:pStyle w:val="Normal"/>
        <w:spacing w:before="0" w:after="0"/>
        <w:jc w:val="both"/>
        <w:rPr/>
      </w:pPr>
      <w:r>
        <w:rPr/>
        <w:t xml:space="preserve">  </w:t>
      </w:r>
      <w:r>
        <w:rPr/>
        <w:t xml:space="preserve">Пришла осень. Мы начали собирать с ветвей плоды боярышника и шиповника. С плодами хлопот оказалось поменьше: надо подсушить, почистить от мусора – препарат готов. </w:t>
      </w:r>
    </w:p>
    <w:p>
      <w:pPr>
        <w:pStyle w:val="Normal"/>
        <w:spacing w:before="0" w:after="0"/>
        <w:jc w:val="both"/>
        <w:rPr/>
      </w:pPr>
      <w:r>
        <w:rPr/>
        <w:t xml:space="preserve">   </w:t>
      </w:r>
      <w:r>
        <w:rPr/>
        <w:t xml:space="preserve">- Достанем качественных семян, посеем этой осенью ромашку. На неё самый большой спрос, - размышлял я. </w:t>
      </w:r>
    </w:p>
    <w:p>
      <w:pPr>
        <w:pStyle w:val="Normal"/>
        <w:spacing w:before="0" w:after="0"/>
        <w:jc w:val="both"/>
        <w:rPr/>
      </w:pPr>
      <w:r>
        <w:rPr/>
        <w:t xml:space="preserve">  </w:t>
      </w:r>
      <w:r>
        <w:rPr/>
        <w:t xml:space="preserve">- С ней возни  много, - высказал своё мнение Ильдус. Как в воду глядел! На следующий год мы два месяца собирали урожай ромашки. Но результат никак не мог нас удовлетворить:  «урожай» в сухом виде весил с десяток килограммов. </w:t>
      </w:r>
    </w:p>
    <w:p>
      <w:pPr>
        <w:pStyle w:val="Normal"/>
        <w:spacing w:before="0" w:after="0"/>
        <w:jc w:val="both"/>
        <w:rPr/>
      </w:pPr>
      <w:r>
        <w:rPr/>
        <w:t xml:space="preserve">   </w:t>
      </w:r>
      <w:r>
        <w:rPr/>
        <w:t xml:space="preserve">После первых походов по аптекам Ильдус приуныл: заработок не шёл в руки. Я агитировал: </w:t>
      </w:r>
    </w:p>
    <w:p>
      <w:pPr>
        <w:pStyle w:val="Normal"/>
        <w:spacing w:before="0" w:after="0"/>
        <w:jc w:val="both"/>
        <w:rPr/>
      </w:pPr>
      <w:r>
        <w:rPr/>
        <w:t xml:space="preserve">   </w:t>
      </w:r>
      <w:r>
        <w:rPr/>
        <w:t xml:space="preserve">- Что есть – то есть! Наша работа не требует высокой квалификации, не особенно тяжёлая. Приобретём опыт – больше заработаем! </w:t>
      </w:r>
    </w:p>
    <w:p>
      <w:pPr>
        <w:pStyle w:val="Normal"/>
        <w:spacing w:before="0" w:after="0"/>
        <w:jc w:val="both"/>
        <w:rPr/>
      </w:pPr>
      <w:r>
        <w:rPr/>
        <w:t xml:space="preserve">Ильдус: </w:t>
      </w:r>
    </w:p>
    <w:p>
      <w:pPr>
        <w:pStyle w:val="Normal"/>
        <w:spacing w:before="0" w:after="0"/>
        <w:jc w:val="both"/>
        <w:rPr/>
      </w:pPr>
      <w:r>
        <w:rPr/>
        <w:t xml:space="preserve">  </w:t>
      </w:r>
      <w:r>
        <w:rPr/>
        <w:t xml:space="preserve">- Я не об этом. Надоело общаться с хозяевами аптек, каждый старается «надуть»! И сертификат оформить трудно. </w:t>
      </w:r>
    </w:p>
    <w:p>
      <w:pPr>
        <w:pStyle w:val="Normal"/>
        <w:spacing w:before="0" w:after="0"/>
        <w:jc w:val="both"/>
        <w:rPr/>
      </w:pPr>
      <w:r>
        <w:rPr/>
        <w:t xml:space="preserve">   </w:t>
      </w:r>
      <w:r>
        <w:rPr/>
        <w:t xml:space="preserve">Пришлось мне собирать лексырьё одному. Постепенно я тоже охладел, а потом целиком переключился на шиповник. Прошёл все стадии: посев и выращивание в питомнике, пересадка на место, полив, борьба с травой… И вот он – урожай. </w:t>
      </w:r>
    </w:p>
    <w:p>
      <w:pPr>
        <w:pStyle w:val="Normal"/>
        <w:spacing w:before="0" w:after="0"/>
        <w:jc w:val="both"/>
        <w:rPr>
          <w:lang w:val="en-US"/>
        </w:rPr>
      </w:pPr>
      <w:r>
        <w:rPr/>
        <w:t xml:space="preserve">   </w:t>
      </w:r>
      <w:r>
        <w:rPr/>
        <w:t xml:space="preserve">На этом и закончилась моя лекарственная эпопея. Ведь шиповник, он что:  хочешь лечись, хочешь компот из плодов вари или протри через тёрку – получишь пюре для пирогов. А это уже не лекарство в чистом виде.  </w:t>
      </w:r>
    </w:p>
    <w:p>
      <w:pPr>
        <w:pStyle w:val="Normal"/>
        <w:spacing w:before="0" w:after="0"/>
        <w:jc w:val="both"/>
        <w:rPr>
          <w:lang w:val="en-US"/>
        </w:rPr>
      </w:pPr>
      <w:r>
        <w:rPr>
          <w:lang w:val="en-US"/>
        </w:rPr>
      </w:r>
    </w:p>
    <w:p>
      <w:pPr>
        <w:pStyle w:val="Normal"/>
        <w:spacing w:lineRule="auto" w:line="276" w:before="0" w:after="0"/>
        <w:ind w:firstLine="708"/>
        <w:rPr>
          <w:b/>
          <w:b/>
        </w:rPr>
      </w:pPr>
      <w:r>
        <w:rPr>
          <w:b/>
        </w:rPr>
        <w:t xml:space="preserve">                            </w:t>
      </w:r>
      <w:r>
        <w:rPr>
          <w:b/>
        </w:rPr>
        <w:t>ПУТЕВЫЕ ПРОИСШЕСТВИЯ И ПРОЧИЕ МЕЛОЧИ ЖИЗНИ</w:t>
      </w:r>
    </w:p>
    <w:p>
      <w:pPr>
        <w:pStyle w:val="Normal"/>
        <w:spacing w:lineRule="auto" w:line="276" w:before="0" w:after="0"/>
        <w:ind w:firstLine="708"/>
        <w:jc w:val="center"/>
        <w:rPr/>
      </w:pPr>
      <w:r>
        <w:rPr/>
        <w:t>День первый, утро следующего.</w:t>
      </w:r>
    </w:p>
    <w:p>
      <w:pPr>
        <w:pStyle w:val="Normal"/>
        <w:spacing w:lineRule="auto" w:line="276" w:before="0" w:after="0"/>
        <w:ind w:firstLine="708"/>
        <w:jc w:val="both"/>
        <w:rPr/>
      </w:pPr>
      <w:r>
        <w:rPr/>
        <w:t xml:space="preserve">                                                                 </w:t>
      </w:r>
      <w:r>
        <w:rPr/>
        <w:t xml:space="preserve">Переезд </w:t>
      </w:r>
    </w:p>
    <w:p>
      <w:pPr>
        <w:pStyle w:val="Normal"/>
        <w:spacing w:lineRule="auto" w:line="276" w:before="0" w:after="0"/>
        <w:ind w:firstLine="708"/>
        <w:jc w:val="both"/>
        <w:rPr/>
      </w:pPr>
      <w:r>
        <w:rPr/>
        <w:t xml:space="preserve">- Аскольд, тебя как зовут? </w:t>
      </w:r>
    </w:p>
    <w:p>
      <w:pPr>
        <w:pStyle w:val="Normal"/>
        <w:spacing w:lineRule="auto" w:line="276" w:before="0" w:after="0"/>
        <w:ind w:firstLine="708"/>
        <w:jc w:val="both"/>
        <w:rPr/>
      </w:pPr>
      <w:r>
        <w:rPr/>
        <w:t xml:space="preserve">Аскольд оглянулся на едущего следом: не розыгрыш ли? Но Ахмад был непроницаемо серьёзен. В его произношении слово звучало, как Аскуль. </w:t>
      </w:r>
    </w:p>
    <w:p>
      <w:pPr>
        <w:pStyle w:val="Normal"/>
        <w:spacing w:lineRule="auto" w:line="276" w:before="0" w:after="0"/>
        <w:ind w:firstLine="708"/>
        <w:jc w:val="both"/>
        <w:rPr/>
      </w:pPr>
      <w:r>
        <w:rPr/>
        <w:t xml:space="preserve">- Аскольдом и зовут. </w:t>
      </w:r>
    </w:p>
    <w:p>
      <w:pPr>
        <w:pStyle w:val="Normal"/>
        <w:spacing w:lineRule="auto" w:line="276" w:before="0" w:after="0"/>
        <w:ind w:firstLine="708"/>
        <w:jc w:val="both"/>
        <w:rPr/>
      </w:pPr>
      <w:r>
        <w:rPr/>
        <w:t xml:space="preserve">- Но это - же кличка, или ты сам себя наградил звучным именем. Я в России солдатом служил, ездил туда торговать, да и здесь, сам знаешь, много русских, а такого имени никогда не слышал. </w:t>
      </w:r>
    </w:p>
    <w:p>
      <w:pPr>
        <w:pStyle w:val="Normal"/>
        <w:spacing w:lineRule="auto" w:line="276" w:before="0" w:after="0"/>
        <w:ind w:firstLine="708"/>
        <w:jc w:val="both"/>
        <w:rPr/>
      </w:pPr>
      <w:r>
        <w:rPr/>
        <w:t xml:space="preserve">Аскольд гордился своим именем. Он обстоятельно изложил историю про древнерусских князей, упомянул даже оперу «Аскольдова могила». Ахмад был разочарован: </w:t>
      </w:r>
    </w:p>
    <w:p>
      <w:pPr>
        <w:pStyle w:val="Normal"/>
        <w:spacing w:lineRule="auto" w:line="276" w:before="0" w:after="0"/>
        <w:ind w:firstLine="708"/>
        <w:jc w:val="both"/>
        <w:rPr/>
      </w:pPr>
      <w:r>
        <w:rPr/>
        <w:t xml:space="preserve">- Я - то думал, что у тебя настоящее имя есть. </w:t>
      </w:r>
    </w:p>
    <w:p>
      <w:pPr>
        <w:pStyle w:val="Normal"/>
        <w:spacing w:lineRule="auto" w:line="276" w:before="0" w:after="0"/>
        <w:ind w:firstLine="708"/>
        <w:jc w:val="both"/>
        <w:rPr/>
      </w:pPr>
      <w:r>
        <w:rPr/>
        <w:t>- Ну, что от родителей получил, тем я и доволен.</w:t>
      </w:r>
    </w:p>
    <w:p>
      <w:pPr>
        <w:pStyle w:val="Normal"/>
        <w:spacing w:lineRule="auto" w:line="276" w:before="0" w:after="0"/>
        <w:ind w:firstLine="708"/>
        <w:jc w:val="both"/>
        <w:rPr/>
      </w:pPr>
      <w:r>
        <w:rPr/>
        <w:t xml:space="preserve">Мы выехали с полевой базы на дальний участок заповедника с расчётом на полмесяца. Кроме меня и упомянутых Ахмада и Аскольда, командировались также лаборант Сулаймон и техник Зухриддин. Чем отличается лаборант от техника, я не разбирался, наверное, у второго больше самостоятельности. Я, как старший, старался одинаково загружать их работой на пробных площадях и маршрутах. Ахмад понимал всё с полуслова, старался работу выполнить быстро и качественно: сказывался  пятнадцатилетний опыт и должность подходящая – инженер мониторинга (раньше эта должность именовалась, как охотовед). </w:t>
      </w:r>
    </w:p>
    <w:p>
      <w:pPr>
        <w:pStyle w:val="Normal"/>
        <w:spacing w:lineRule="auto" w:line="276" w:before="0" w:after="0"/>
        <w:ind w:firstLine="708"/>
        <w:jc w:val="both"/>
        <w:rPr/>
      </w:pPr>
      <w:r>
        <w:rPr/>
        <w:t>Можно было бы не разбирать «по косточкам» эту поездку. Дальний участок, до которого только добираться  полтора – два дня, для меня не в новинку: за тёплый период приходилось восемь – десять раз посещать его, и все поездки, накладываясь друг на друга, выглядели как одна. Но эта врезалась в память своими отклонениями от стандарта, а  то и приключениями. Каждый полевик старается их избежать, как мешающих работе. Мы же, как говаривал директор заповедника, собраны в одно целое, в один кулак, исключительно для коллективной работы. Работа в эту поездку продвигалась сама по себе, поэтому упоминаю её вскользь.</w:t>
      </w:r>
    </w:p>
    <w:p>
      <w:pPr>
        <w:pStyle w:val="Normal"/>
        <w:spacing w:lineRule="auto" w:line="276" w:before="0" w:after="0"/>
        <w:ind w:firstLine="708"/>
        <w:jc w:val="both"/>
        <w:rPr/>
      </w:pPr>
      <w:r>
        <w:rPr/>
        <w:t xml:space="preserve">                                            </w:t>
      </w:r>
      <w:r>
        <w:rPr/>
        <w:t xml:space="preserve">________ . _______ </w:t>
      </w:r>
    </w:p>
    <w:p>
      <w:pPr>
        <w:pStyle w:val="Normal"/>
        <w:spacing w:lineRule="auto" w:line="276" w:before="0" w:after="0"/>
        <w:ind w:firstLine="708"/>
        <w:jc w:val="both"/>
        <w:rPr/>
      </w:pPr>
      <w:r>
        <w:rPr/>
        <w:t xml:space="preserve">Тропа взбиралась в гору, местами скатывалась в мелкие саи, сквозила в нагромождениях скал и разом теряла набранную высоту на спуске в речку. После брода всё начиналось сначала. До первой ночёвки нужно добираться три – четыре часа. Зухриддин отстал у первого брода. </w:t>
      </w:r>
    </w:p>
    <w:p>
      <w:pPr>
        <w:pStyle w:val="Normal"/>
        <w:spacing w:lineRule="auto" w:line="276" w:before="0" w:after="0"/>
        <w:ind w:firstLine="708"/>
        <w:jc w:val="both"/>
        <w:rPr/>
      </w:pPr>
      <w:r>
        <w:rPr/>
        <w:t xml:space="preserve">- Приедет. – успокаивал меня Ахмад. По его голосу я рассудил, что задержка вызвана ничего незначащей причиной. Как потом выяснилось, Зухриддин пытался наловить немного рыбы – маринки, но ничего не получилось. Конь вынес его к месту ночлега через полчаса после нашего приезда. </w:t>
      </w:r>
    </w:p>
    <w:p>
      <w:pPr>
        <w:pStyle w:val="Normal"/>
        <w:spacing w:lineRule="auto" w:line="276" w:before="0" w:after="0"/>
        <w:ind w:firstLine="708"/>
        <w:jc w:val="both"/>
        <w:rPr/>
      </w:pPr>
      <w:r>
        <w:rPr/>
        <w:t xml:space="preserve">- Вода большая, наживки хорошей не нашёл, на кузнечиков почему-то не клюёт. </w:t>
      </w:r>
    </w:p>
    <w:p>
      <w:pPr>
        <w:pStyle w:val="Normal"/>
        <w:spacing w:lineRule="auto" w:line="276" w:before="0" w:after="0"/>
        <w:ind w:firstLine="708"/>
        <w:jc w:val="both"/>
        <w:rPr/>
      </w:pPr>
      <w:r>
        <w:rPr/>
        <w:t xml:space="preserve">В среднегорье отцвели деревья и кустарники. Лишь кое-где белеют реденькие цветки боярышника понтийского и поздних шиповников  да, как бы продолжая цветение, раскрыла свои бледно-розовые плоды курчавка.  У трав же – разгар цветения. Близки к концу цветения  травы – влаголюбы (мезофиты):  вика, чина, ячмень, эремурус, неравноцветник. Только приступили к цветению травы – сухотерпцы  (ксерофиты): душица, зизифора, тысячелистник, шток-роза, скабиоза, василёк, пырей и десятки других, больших и низкорослых трав. </w:t>
      </w:r>
    </w:p>
    <w:p>
      <w:pPr>
        <w:pStyle w:val="Normal"/>
        <w:spacing w:lineRule="auto" w:line="276" w:before="0" w:after="0"/>
        <w:ind w:firstLine="708"/>
        <w:jc w:val="both"/>
        <w:rPr/>
      </w:pPr>
      <w:r>
        <w:rPr/>
        <w:t xml:space="preserve">Самки птиц на гнёздах, но самцы, охраняя свою территорию, целыми днями соревнуются  в трелях: соловей, желчная и горная овсянки, дрозд, славка. Некоторые птицы от природы молчаливы, но оживлённы в начале лета, перелетают с ветки на ветку, усиленно ловят насекомых для себя и «хозяйки», сидящей на гнезде. Тропу пересекли кеклики, в выводке повзрослевшие птенцы. </w:t>
      </w:r>
    </w:p>
    <w:p>
      <w:pPr>
        <w:pStyle w:val="Normal"/>
        <w:spacing w:lineRule="auto" w:line="276" w:before="0" w:after="0"/>
        <w:ind w:firstLine="708"/>
        <w:jc w:val="both"/>
        <w:rPr/>
      </w:pPr>
      <w:r>
        <w:rPr/>
        <w:t xml:space="preserve">На тропе после недавнего дождя хорошо выделялись следы барсука, кабаньего выводка, косули, кругляши лисицы. А вот и волк оставил вмятины своих лап, зверь предпочитает передвигаться по тропам, оберегая подушечки лап. </w:t>
      </w:r>
    </w:p>
    <w:p>
      <w:pPr>
        <w:pStyle w:val="Normal"/>
        <w:spacing w:lineRule="auto" w:line="276" w:before="0" w:after="0"/>
        <w:ind w:firstLine="708"/>
        <w:jc w:val="both"/>
        <w:rPr/>
      </w:pPr>
      <w:r>
        <w:rPr/>
        <w:t xml:space="preserve">                                                                  </w:t>
      </w:r>
      <w:r>
        <w:rPr/>
        <w:t xml:space="preserve">_______ . _________ </w:t>
      </w:r>
    </w:p>
    <w:p>
      <w:pPr>
        <w:pStyle w:val="Normal"/>
        <w:spacing w:lineRule="auto" w:line="276" w:before="0" w:after="0"/>
        <w:ind w:firstLine="708"/>
        <w:jc w:val="both"/>
        <w:rPr/>
      </w:pPr>
      <w:r>
        <w:rPr/>
        <w:t>Вечер.  Утро следующего дня.</w:t>
      </w:r>
    </w:p>
    <w:p>
      <w:pPr>
        <w:pStyle w:val="Normal"/>
        <w:spacing w:lineRule="auto" w:line="276" w:before="0" w:after="0"/>
        <w:ind w:firstLine="708"/>
        <w:jc w:val="both"/>
        <w:rPr/>
      </w:pPr>
      <w:r>
        <w:rPr/>
        <w:t xml:space="preserve">- Аскольд, привяжи своего мерина  покрепче на длинный аркан. </w:t>
      </w:r>
    </w:p>
    <w:p>
      <w:pPr>
        <w:pStyle w:val="Normal"/>
        <w:spacing w:lineRule="auto" w:line="276" w:before="0" w:after="0"/>
        <w:ind w:firstLine="708"/>
        <w:jc w:val="both"/>
        <w:rPr/>
      </w:pPr>
      <w:r>
        <w:rPr/>
        <w:t xml:space="preserve">После выстойки и поения коней каждый из нас определил свою лошадь на ночную кормёжку. </w:t>
      </w:r>
    </w:p>
    <w:p>
      <w:pPr>
        <w:pStyle w:val="Normal"/>
        <w:spacing w:lineRule="auto" w:line="276" w:before="0" w:after="0"/>
        <w:ind w:firstLine="708"/>
        <w:jc w:val="both"/>
        <w:rPr/>
      </w:pPr>
      <w:r>
        <w:rPr/>
        <w:t xml:space="preserve">- Да не убежит он от других коней – я уверен.  Тем более аркан волочится за ним, дисциплинирует. На том и порешили.  Утром первым делом – осмотр  лошадей. </w:t>
      </w:r>
    </w:p>
    <w:p>
      <w:pPr>
        <w:pStyle w:val="Normal"/>
        <w:spacing w:lineRule="auto" w:line="276" w:before="0" w:after="0"/>
        <w:ind w:firstLine="708"/>
        <w:jc w:val="both"/>
        <w:rPr/>
      </w:pPr>
      <w:r>
        <w:rPr/>
        <w:t xml:space="preserve">- Нас пятеро, а лошадей всего четыре. </w:t>
      </w:r>
    </w:p>
    <w:p>
      <w:pPr>
        <w:pStyle w:val="Normal"/>
        <w:spacing w:lineRule="auto" w:line="276" w:before="0" w:after="0"/>
        <w:ind w:firstLine="708"/>
        <w:jc w:val="both"/>
        <w:rPr/>
      </w:pPr>
      <w:r>
        <w:rPr/>
        <w:t xml:space="preserve">- Ушёл мой мерин за ближнюю скалу. – уверенности у Аскольда поубавилось. </w:t>
      </w:r>
    </w:p>
    <w:p>
      <w:pPr>
        <w:pStyle w:val="Normal"/>
        <w:spacing w:lineRule="auto" w:line="276" w:before="0" w:after="0"/>
        <w:ind w:firstLine="708"/>
        <w:jc w:val="both"/>
        <w:rPr/>
      </w:pPr>
      <w:r>
        <w:rPr/>
        <w:t xml:space="preserve">- А что там чернеется? – Ахмад указал на тропу. В километре от ночёвки  неторопливо пробирался вниз злополучный мерин, выискивая самую вкусную, по его мнению, траву. Перед тем, как отправиться в поход, конь целеустремлённо обнюхивал вещи, надеясь поживиться плохо упакованными продуктами. Он обмусолил одну торбочку, но до содержимого не добрался. Видимо, не в первый раз выискивал калорийный продукт. Не все лошади этим промышляют, но есть отдельные среди них. </w:t>
      </w:r>
    </w:p>
    <w:p>
      <w:pPr>
        <w:pStyle w:val="Normal"/>
        <w:spacing w:lineRule="auto" w:line="276" w:before="0" w:after="0"/>
        <w:ind w:firstLine="708"/>
        <w:jc w:val="both"/>
        <w:rPr/>
      </w:pPr>
      <w:r>
        <w:rPr/>
        <w:t xml:space="preserve">Чертыхаясь, мы быстренько заседлались и скорым аллюром, насколько позволяла горная тропа, покатили ловить конишку. Тот поднял голову, видимо, соображал: «Ага, поездка отменяется, мы, лошади, возвращаемся на своё пастбище». Во всяком случае, через час погони после форсирования речки пришлось подниматься за беглецом на Акташ – излюбленное пастбище лошадей. Только там, окружив строптивца, смогли изловить его. </w:t>
      </w:r>
    </w:p>
    <w:p>
      <w:pPr>
        <w:pStyle w:val="Normal"/>
        <w:spacing w:lineRule="auto" w:line="276" w:before="0" w:after="0"/>
        <w:ind w:firstLine="708"/>
        <w:jc w:val="both"/>
        <w:rPr/>
      </w:pPr>
      <w:r>
        <w:rPr/>
        <w:t xml:space="preserve">Аскольд в это время  кипятил воду для утреннего чая. Сколько раз  он подливал воду – не считал. Вчерашнее послеполуденное время, если считать его рабочим, безвозвратно пропало. </w:t>
      </w:r>
    </w:p>
    <w:p>
      <w:pPr>
        <w:pStyle w:val="Normal"/>
        <w:spacing w:lineRule="auto" w:line="276" w:before="0" w:after="0"/>
        <w:ind w:firstLine="708"/>
        <w:jc w:val="both"/>
        <w:rPr/>
      </w:pPr>
      <w:r>
        <w:rPr/>
        <w:t xml:space="preserve">- Это что! – подвёл итог Ахмад. – У лесника Пардабая, стоило ему чуть прозевать, засёдланная лошадка из дальнего участка рысила чуть ли не до другого участка километров двадцать, не меньше, пока её не изловили с помощью чабанов. </w:t>
      </w:r>
    </w:p>
    <w:p>
      <w:pPr>
        <w:pStyle w:val="Normal"/>
        <w:spacing w:lineRule="auto" w:line="276" w:before="0" w:after="0"/>
        <w:ind w:firstLine="708"/>
        <w:jc w:val="both"/>
        <w:rPr/>
      </w:pPr>
      <w:r>
        <w:rPr/>
        <w:t xml:space="preserve">Ахмад немного подумал и решил продолжить «воспитательную» речь. </w:t>
      </w:r>
    </w:p>
    <w:p>
      <w:pPr>
        <w:pStyle w:val="Normal"/>
        <w:spacing w:lineRule="auto" w:line="276" w:before="0" w:after="0"/>
        <w:ind w:firstLine="708"/>
        <w:jc w:val="both"/>
        <w:rPr/>
      </w:pPr>
      <w:r>
        <w:rPr/>
        <w:t xml:space="preserve">- К лошадям нужно относиться с уважением. Конь не только помощник, в трудную минуту он может связать по рукам и ногам. Несколько лет назад лесник Абды на участке, куда мы едем, решил провести коня по свежесмытому обрыву – раньше была тропа. Сам он удержался, а конь, сделав несколько кувырков на камнях, оказался у подошвы обрыва. Как результат – сломаны обе передние ноги, не считая повреждений внутренних органов. </w:t>
      </w:r>
    </w:p>
    <w:p>
      <w:pPr>
        <w:pStyle w:val="Normal"/>
        <w:spacing w:lineRule="auto" w:line="276" w:before="0" w:after="0"/>
        <w:ind w:firstLine="708"/>
        <w:jc w:val="both"/>
        <w:rPr/>
      </w:pPr>
      <w:r>
        <w:rPr/>
        <w:t xml:space="preserve">День ушёл на ошкуривание и разделку прирезанного страдальца, а также извлечение груза на торную тропу. Полученное нежданно – негаданно мясо требовалось увезти за сорок – пятьдесят километров в контору заповедника для реализации среди работников. На «летучем совещании» решили выделить для этой цели двух лошадей и одного помощника. Груз оказался неимоверно тяжёлым и громоздким. Пострадавшему леснику пришлось идти пешком – где шагом, где вприпрыжку, так как сроки поджимали: мясо могло потерять в кондиции, стать жертвой мушиных червей. Безлошадный лесник добрался до кордона, где ожидал, пока не вернулся на участок Абды на свежих лошадках, которых ему пришлось арендовать у соседей. </w:t>
      </w:r>
    </w:p>
    <w:p>
      <w:pPr>
        <w:pStyle w:val="Normal"/>
        <w:spacing w:lineRule="auto" w:line="276" w:before="0" w:after="0"/>
        <w:ind w:firstLine="708"/>
        <w:jc w:val="both"/>
        <w:rPr/>
      </w:pPr>
      <w:r>
        <w:rPr/>
        <w:t xml:space="preserve">- Попадать в такие переделки – врагу не пожелаешь! – заключил своё повествование Ахмад. </w:t>
      </w:r>
    </w:p>
    <w:p>
      <w:pPr>
        <w:pStyle w:val="Normal"/>
        <w:spacing w:lineRule="auto" w:line="276" w:before="0" w:after="0"/>
        <w:ind w:firstLine="708"/>
        <w:jc w:val="both"/>
        <w:rPr/>
      </w:pPr>
      <w:r>
        <w:rPr/>
        <w:t xml:space="preserve">                            </w:t>
      </w:r>
      <w:r>
        <w:rPr/>
        <w:t xml:space="preserve">День второй, часть третьего </w:t>
      </w:r>
    </w:p>
    <w:p>
      <w:pPr>
        <w:pStyle w:val="Normal"/>
        <w:spacing w:lineRule="auto" w:line="276" w:before="0" w:after="0"/>
        <w:ind w:firstLine="708"/>
        <w:jc w:val="both"/>
        <w:rPr/>
      </w:pPr>
      <w:r>
        <w:rPr/>
        <w:t xml:space="preserve">                                       </w:t>
      </w:r>
      <w:r>
        <w:rPr/>
        <w:t xml:space="preserve">Переезд. </w:t>
      </w:r>
    </w:p>
    <w:p>
      <w:pPr>
        <w:pStyle w:val="Normal"/>
        <w:spacing w:lineRule="auto" w:line="276" w:before="0" w:after="0"/>
        <w:ind w:firstLine="708"/>
        <w:jc w:val="both"/>
        <w:rPr/>
      </w:pPr>
      <w:r>
        <w:rPr/>
        <w:t xml:space="preserve">И на следующую ночь Аскольд проявил вопиющее легкомыслие и забывчивость. Мы остановились на ночлег у одного из родников, которые в наших горах встречаются нечасто. Пока добирались, стемнело. Ночь – в полночь готовить ужин надо обязательно. Так принято у полевиков.  Что день грядущий нам готовит – ещё не ясно, так что днём можно и чаем обойтись. В вечерней текучке лошадей после выстойки отвели к роднику напоить, затем поочередно (торбочка одна) наделили порцией ячменя. Последним за уши надели торбочку транспортному животному Аскольда. Остальные лошади уже смачно скусывали зелёную траву – за день оголодали. </w:t>
      </w:r>
    </w:p>
    <w:p>
      <w:pPr>
        <w:pStyle w:val="Normal"/>
        <w:spacing w:lineRule="auto" w:line="276" w:before="0" w:after="0"/>
        <w:ind w:firstLine="708"/>
        <w:jc w:val="both"/>
        <w:rPr/>
      </w:pPr>
      <w:r>
        <w:rPr/>
        <w:t xml:space="preserve">Чуть свет, мы ещё лежали в спальниках, раздался голос Ахмада: </w:t>
      </w:r>
    </w:p>
    <w:p>
      <w:pPr>
        <w:pStyle w:val="Normal"/>
        <w:spacing w:lineRule="auto" w:line="276" w:before="0" w:after="0"/>
        <w:ind w:firstLine="708"/>
        <w:jc w:val="both"/>
        <w:rPr/>
      </w:pPr>
      <w:r>
        <w:rPr/>
        <w:t xml:space="preserve">- Это кто же оставил «намордник» на лошади? Она же всю ночь голодала, слюни глотала, глядя на остальных. </w:t>
      </w:r>
    </w:p>
    <w:p>
      <w:pPr>
        <w:pStyle w:val="Normal"/>
        <w:spacing w:lineRule="auto" w:line="276" w:before="0" w:after="0"/>
        <w:ind w:firstLine="708"/>
        <w:jc w:val="both"/>
        <w:rPr/>
      </w:pPr>
      <w:r>
        <w:rPr/>
        <w:t>Аскольд опрометью выскочил из спального мешка, содрал торбочку с головы мерина. Ну что ж, пусть хоть похватает траву  часа полтора, пока мы завтракаем и собираемся.</w:t>
      </w:r>
    </w:p>
    <w:p>
      <w:pPr>
        <w:pStyle w:val="Normal"/>
        <w:spacing w:lineRule="auto" w:line="276" w:before="0" w:after="0"/>
        <w:ind w:firstLine="708"/>
        <w:jc w:val="both"/>
        <w:rPr/>
      </w:pPr>
      <w:r>
        <w:rPr/>
        <w:t xml:space="preserve">Но Ахмад был неумолим,  его взъело, что вчерашняя «лекция» не попала в уши Аскольда. </w:t>
      </w:r>
    </w:p>
    <w:p>
      <w:pPr>
        <w:pStyle w:val="Normal"/>
        <w:spacing w:lineRule="auto" w:line="276" w:before="0" w:after="0"/>
        <w:ind w:firstLine="708"/>
        <w:jc w:val="both"/>
        <w:rPr/>
      </w:pPr>
      <w:r>
        <w:rPr/>
        <w:t xml:space="preserve">- Кто тебе ковал коня? </w:t>
      </w:r>
    </w:p>
    <w:p>
      <w:pPr>
        <w:pStyle w:val="Normal"/>
        <w:spacing w:lineRule="auto" w:line="276" w:before="0" w:after="0"/>
        <w:ind w:firstLine="708"/>
        <w:jc w:val="both"/>
        <w:rPr/>
      </w:pPr>
      <w:r>
        <w:rPr/>
        <w:t xml:space="preserve">- Неделю назад лесник – его имя постоянно забываю. Ах да, Нигматулла! </w:t>
      </w:r>
    </w:p>
    <w:p>
      <w:pPr>
        <w:pStyle w:val="Normal"/>
        <w:spacing w:lineRule="auto" w:line="276" w:before="0" w:after="0"/>
        <w:ind w:firstLine="708"/>
        <w:jc w:val="both"/>
        <w:rPr/>
      </w:pPr>
      <w:r>
        <w:rPr/>
        <w:t xml:space="preserve">- Всё ясно. Подкова на правой передней ноге хлябает. </w:t>
      </w:r>
    </w:p>
    <w:p>
      <w:pPr>
        <w:pStyle w:val="Normal"/>
        <w:spacing w:lineRule="auto" w:line="276" w:before="0" w:after="0"/>
        <w:ind w:firstLine="708"/>
        <w:jc w:val="both"/>
        <w:rPr/>
      </w:pPr>
      <w:r>
        <w:rPr/>
        <w:t xml:space="preserve">Ахмад прочитал ещё одну «лекцию», на этот раз о ковке лошадей. Из неё следовало, что если подковывает мастер-усто Джумабай, то «обувка» держится не меньше месяца, а коль берёт в руки инструмент Нигматулла, то жди аварии через семь – десять дней. Конь без подковы охромеет, на ходу выбирает, куда ставить ногу на каменистой тропе. </w:t>
      </w:r>
    </w:p>
    <w:p>
      <w:pPr>
        <w:pStyle w:val="Normal"/>
        <w:spacing w:lineRule="auto" w:line="276" w:before="0" w:after="0"/>
        <w:ind w:firstLine="708"/>
        <w:jc w:val="both"/>
        <w:rPr/>
      </w:pPr>
      <w:r>
        <w:rPr/>
        <w:t xml:space="preserve">В итоге, через  пять часов обеденный перерыв затянулся. Конь к полудню устал, и подошло время его ковать: он спокойнее относится к  выкрутасам людей у своей ноги. После ковки Ахмад, как  всегда, сделал заключение: </w:t>
      </w:r>
    </w:p>
    <w:p>
      <w:pPr>
        <w:pStyle w:val="Normal"/>
        <w:spacing w:lineRule="auto" w:line="276" w:before="0" w:after="0"/>
        <w:ind w:firstLine="708"/>
        <w:jc w:val="both"/>
        <w:rPr/>
      </w:pPr>
      <w:r>
        <w:rPr/>
        <w:t xml:space="preserve">- Нога хорошая, подкова будет держаться три – четыре недели.   </w:t>
      </w:r>
    </w:p>
    <w:p>
      <w:pPr>
        <w:pStyle w:val="Normal"/>
        <w:spacing w:lineRule="auto" w:line="276" w:before="0" w:after="0"/>
        <w:ind w:firstLine="708"/>
        <w:jc w:val="both"/>
        <w:rPr/>
      </w:pPr>
      <w:r>
        <w:rPr/>
        <w:t xml:space="preserve">                                         </w:t>
      </w:r>
      <w:r>
        <w:rPr/>
        <w:t xml:space="preserve">День третий, утро четвёртого </w:t>
      </w:r>
    </w:p>
    <w:p>
      <w:pPr>
        <w:pStyle w:val="Normal"/>
        <w:spacing w:lineRule="auto" w:line="276" w:before="0" w:after="0"/>
        <w:ind w:firstLine="708"/>
        <w:jc w:val="both"/>
        <w:rPr/>
      </w:pPr>
      <w:r>
        <w:rPr/>
        <w:t xml:space="preserve">                                           </w:t>
      </w:r>
      <w:r>
        <w:rPr/>
        <w:t xml:space="preserve">Переезд, его окончание. </w:t>
      </w:r>
    </w:p>
    <w:p>
      <w:pPr>
        <w:pStyle w:val="Normal"/>
        <w:spacing w:lineRule="auto" w:line="276" w:before="0" w:after="0"/>
        <w:ind w:firstLine="708"/>
        <w:jc w:val="both"/>
        <w:rPr/>
      </w:pPr>
      <w:r>
        <w:rPr/>
        <w:t xml:space="preserve">Лишь на третий день, ближе к вечеру мы добрались до границы дальнего участка заповедника. Сулаймон, встретив родственника -  чабана, остался у него в палатке. </w:t>
      </w:r>
    </w:p>
    <w:p>
      <w:pPr>
        <w:pStyle w:val="Normal"/>
        <w:spacing w:lineRule="auto" w:line="276" w:before="0" w:after="0"/>
        <w:ind w:firstLine="708"/>
        <w:jc w:val="both"/>
        <w:rPr/>
      </w:pPr>
      <w:r>
        <w:rPr/>
        <w:t xml:space="preserve">- Я рано утром спущусь к кордону, догоню вас. </w:t>
      </w:r>
    </w:p>
    <w:p>
      <w:pPr>
        <w:pStyle w:val="Normal"/>
        <w:spacing w:lineRule="auto" w:line="276" w:before="0" w:after="0"/>
        <w:ind w:firstLine="708"/>
        <w:jc w:val="both"/>
        <w:rPr/>
      </w:pPr>
      <w:r>
        <w:rPr/>
        <w:t xml:space="preserve">Кордон – дом из камней – белел в темноте свежепобеленными стенами. Быстро снимали с коней хурджины, отводили к коновязи  на выстойку. Часть вещей внесли в помещение. Кто-то из «ветеранов»  прокричал просьбу-шутку, рассчитанную на новичков: </w:t>
      </w:r>
    </w:p>
    <w:p>
      <w:pPr>
        <w:pStyle w:val="Normal"/>
        <w:spacing w:lineRule="auto" w:line="276" w:before="0" w:after="0"/>
        <w:ind w:firstLine="708"/>
        <w:jc w:val="both"/>
        <w:rPr/>
      </w:pPr>
      <w:r>
        <w:rPr/>
        <w:t xml:space="preserve">- Выключатель слева у косяка. Включай свет! </w:t>
      </w:r>
    </w:p>
    <w:p>
      <w:pPr>
        <w:pStyle w:val="Normal"/>
        <w:spacing w:lineRule="auto" w:line="276" w:before="0" w:after="0"/>
        <w:ind w:firstLine="708"/>
        <w:jc w:val="both"/>
        <w:rPr/>
      </w:pPr>
      <w:r>
        <w:rPr/>
        <w:t xml:space="preserve">Как же! Ближайший трансформатор находится в сорока километрах от кордона. Но к нашим услугам лампа, заправленная соляркой: какой - ни есть свет! Быстро наладили ужин, там же, в летней кухне утолили свой голод. </w:t>
      </w:r>
    </w:p>
    <w:p>
      <w:pPr>
        <w:pStyle w:val="Normal"/>
        <w:spacing w:lineRule="auto" w:line="276" w:before="0" w:after="0"/>
        <w:ind w:firstLine="708"/>
        <w:jc w:val="both"/>
        <w:rPr/>
      </w:pPr>
      <w:r>
        <w:rPr/>
        <w:t xml:space="preserve">До нас долетал шум воды в речке, струящейся по камням. Воды убавилось, хотя до меженного уровня ещё далеко. Сквозь шум воды мы явственно услышали заунывный голос сплюшки. Она прокричала ещё несколько раз. Птицы устраивают гнёзда вблизи поселений человека, и даже одиночно стоящий кордон привлёк для гнездования минимум одну пару. Издали донеслась  другая грустная трель: «И-а-а». Это прокричала другая сова – неясыть. Вообще все совы обладают голосами, способными довести человека со слабой психикой до бессонницы. Из сов один из самых мелких – сычик домовый – обладает самым громким, тревожно заунывным голосом. Самая крупная наша сова, филин, по голосу – страшилище ещё то! </w:t>
      </w:r>
    </w:p>
    <w:p>
      <w:pPr>
        <w:pStyle w:val="Normal"/>
        <w:spacing w:lineRule="auto" w:line="276" w:before="0" w:after="0"/>
        <w:ind w:firstLine="708"/>
        <w:jc w:val="both"/>
        <w:rPr/>
      </w:pPr>
      <w:r>
        <w:rPr/>
        <w:t xml:space="preserve">Перебивая неясыть и сплюшку, издали раздался лающий крик. </w:t>
      </w:r>
    </w:p>
    <w:p>
      <w:pPr>
        <w:pStyle w:val="Normal"/>
        <w:spacing w:lineRule="auto" w:line="276" w:before="0" w:after="0"/>
        <w:ind w:firstLine="708"/>
        <w:jc w:val="both"/>
        <w:rPr/>
      </w:pPr>
      <w:r>
        <w:rPr/>
        <w:t>- Вот ещё зверь, кто не знает,  может испугаться, подумает, что волк, - Ахмад не успевал комментировать ночные звуки, не слишком приятные для слуха. – Косуля «гавкает»,  сама мелкая, лёгкая, а голос басовитый. Кричит, если ей что-то привидится. И не только самец, но и взрослая самка. И «зеркальце» при хвосте имеется. К чему? Хищникам легче следить за «крикуном», волк или шакал, если кинутся вдогонку.</w:t>
      </w:r>
    </w:p>
    <w:p>
      <w:pPr>
        <w:pStyle w:val="Normal"/>
        <w:spacing w:lineRule="auto" w:line="276" w:before="0" w:after="0"/>
        <w:ind w:firstLine="708"/>
        <w:jc w:val="both"/>
        <w:rPr/>
      </w:pPr>
      <w:r>
        <w:rPr/>
        <w:t xml:space="preserve">После ужина перешли в помещение. Готовясь ко сну, расстелили спальники на нарах. Несколько лет назад вертолётом попутно забросили матрасы, которые слегка подпортили крысы. Туристы по весне  неплотно прикрыли дверь, грызуны, проникнув в помещение, успели устроить два     гнезда, но затем все передохли от голода и жажды, так как с появлением патрульных бригад  дверь не открывалась ни на минуту, и доступ наружу, таким образом, был прекращен.  Прогрызенные матрасы стопкой лежали в углу, пользоваться ими никто не хотел из-за густого «мышиного»  запаха. </w:t>
      </w:r>
    </w:p>
    <w:p>
      <w:pPr>
        <w:pStyle w:val="Normal"/>
        <w:spacing w:lineRule="auto" w:line="276" w:before="0" w:after="0"/>
        <w:ind w:firstLine="708"/>
        <w:jc w:val="both"/>
        <w:rPr/>
      </w:pPr>
      <w:r>
        <w:rPr/>
        <w:t xml:space="preserve">Крыса быстро приспосабливается к изменяющимся условиям среды. Как-то я разговаривал с лесничим соседнего лесхоза. Он пожаловался, что в питомнике не могут сладить с крысами. Те, рассчитав простирание рядка, аккуратно вырывали орех: весной или осенью только что посеянный, летом – проросший. Какой  «химией» ни обрабатывай посевной материал, все равно крыса его уничтожает: либо на месте, либо в укромном уголке, делая запас. </w:t>
      </w:r>
    </w:p>
    <w:p>
      <w:pPr>
        <w:pStyle w:val="Normal"/>
        <w:spacing w:lineRule="auto" w:line="276" w:before="0" w:after="0"/>
        <w:ind w:firstLine="708"/>
        <w:jc w:val="both"/>
        <w:rPr/>
      </w:pPr>
      <w:r>
        <w:rPr/>
        <w:t xml:space="preserve"> </w:t>
      </w:r>
      <w:r>
        <w:rPr/>
        <w:t xml:space="preserve">Так же ведёт себя лисица в заповеднике на учётных линиях, где в давилки закладывается приманка для мышевидных грызунов -  кусочки хлеба с привкусом масла. Пройдёт «кумушка» по следам учётчика – ни приманки, ни попавших в  давилки мышей, а иногда и давилки окажутся в трех метрах от положенного им места. </w:t>
      </w:r>
    </w:p>
    <w:p>
      <w:pPr>
        <w:pStyle w:val="Normal"/>
        <w:spacing w:lineRule="auto" w:line="276" w:before="0" w:after="0"/>
        <w:ind w:firstLine="708"/>
        <w:jc w:val="both"/>
        <w:rPr/>
      </w:pPr>
      <w:r>
        <w:rPr/>
        <w:t xml:space="preserve">Но вернёмся в помещение. С потолка свисал  «страховой запас» - нанизанная на проволоку стопка лепёшек каменной консистенции. Ахмад приглядывался к ним минуты три: </w:t>
      </w:r>
    </w:p>
    <w:p>
      <w:pPr>
        <w:pStyle w:val="Normal"/>
        <w:spacing w:lineRule="auto" w:line="276" w:before="0" w:after="0"/>
        <w:ind w:firstLine="708"/>
        <w:jc w:val="both"/>
        <w:rPr/>
      </w:pPr>
      <w:r>
        <w:rPr/>
        <w:t xml:space="preserve">- На обратном пути придётся несколько штук взять. Чувствую, что нам может не хватить хлеба. </w:t>
      </w:r>
    </w:p>
    <w:p>
      <w:pPr>
        <w:pStyle w:val="Normal"/>
        <w:spacing w:lineRule="auto" w:line="276" w:before="0" w:after="0"/>
        <w:ind w:firstLine="708"/>
        <w:jc w:val="both"/>
        <w:rPr/>
      </w:pPr>
      <w:r>
        <w:rPr/>
        <w:t xml:space="preserve">Как в воду глядел! Но благим намерениям не пришлось осуществиться: при возвращении кордон мы объехали стороной. </w:t>
      </w:r>
    </w:p>
    <w:p>
      <w:pPr>
        <w:pStyle w:val="Normal"/>
        <w:spacing w:lineRule="auto" w:line="276" w:before="0" w:after="0"/>
        <w:ind w:firstLine="708"/>
        <w:jc w:val="both"/>
        <w:rPr/>
      </w:pPr>
      <w:r>
        <w:rPr/>
        <w:t xml:space="preserve">Уставшие люди укладывались спать, когда в окно кто-то поскрёбся. Со света, конечно, ничего  не видно «на улице», но Ахмад уверенно и громко произнёс: </w:t>
      </w:r>
    </w:p>
    <w:p>
      <w:pPr>
        <w:pStyle w:val="Normal"/>
        <w:spacing w:lineRule="auto" w:line="276" w:before="0" w:after="0"/>
        <w:ind w:firstLine="708"/>
        <w:jc w:val="both"/>
        <w:rPr/>
      </w:pPr>
      <w:r>
        <w:rPr/>
        <w:t xml:space="preserve">- Сулаймон, не балуй! Заходи в дом, суп ещё не остыл, поужинаешь. </w:t>
      </w:r>
    </w:p>
    <w:p>
      <w:pPr>
        <w:pStyle w:val="Normal"/>
        <w:spacing w:lineRule="auto" w:line="276" w:before="0" w:after="0"/>
        <w:ind w:firstLine="708"/>
        <w:jc w:val="both"/>
        <w:rPr/>
      </w:pPr>
      <w:r>
        <w:rPr/>
        <w:t xml:space="preserve">Медленно тянулось время: пять, десять минут, – Сулаймон не появлялся.  Мы вышли наружу – никого. Что за наваждение?! </w:t>
      </w:r>
    </w:p>
    <w:p>
      <w:pPr>
        <w:pStyle w:val="Normal"/>
        <w:spacing w:lineRule="auto" w:line="276" w:before="0" w:after="0"/>
        <w:ind w:firstLine="708"/>
        <w:jc w:val="both"/>
        <w:rPr/>
      </w:pPr>
      <w:r>
        <w:rPr/>
        <w:t xml:space="preserve">Утром, когда подъехал Сулаймон, его с  пристрастием опросили. Он только посмеялся. </w:t>
      </w:r>
    </w:p>
    <w:p>
      <w:pPr>
        <w:pStyle w:val="Normal"/>
        <w:spacing w:lineRule="auto" w:line="276" w:before="0" w:after="0"/>
        <w:ind w:firstLine="708"/>
        <w:jc w:val="both"/>
        <w:rPr/>
      </w:pPr>
      <w:r>
        <w:rPr/>
        <w:t xml:space="preserve">- Ночь провёл в палатке у родственника, в трёх – четырёх километрах отсюда. </w:t>
      </w:r>
    </w:p>
    <w:p>
      <w:pPr>
        <w:pStyle w:val="Normal"/>
        <w:spacing w:lineRule="auto" w:line="276" w:before="0" w:after="0"/>
        <w:ind w:firstLine="708"/>
        <w:jc w:val="both"/>
        <w:rPr/>
      </w:pPr>
      <w:r>
        <w:rPr/>
        <w:t xml:space="preserve">Пошли разбираться в следах. Свежие поскрёбы на раме и косяке (а они были единственными), несомненно, принадлежали медведю.  И как он стёкла не подавил?! Хищник шёл мимо по своим делам, разбирался в незнакомых запахах, обратил внимание на освещённое окно, ну и «полюбопытствовал». </w:t>
      </w:r>
    </w:p>
    <w:p>
      <w:pPr>
        <w:pStyle w:val="Normal"/>
        <w:spacing w:lineRule="auto" w:line="276" w:before="0" w:after="0"/>
        <w:ind w:firstLine="708"/>
        <w:jc w:val="both"/>
        <w:rPr/>
      </w:pPr>
      <w:r>
        <w:rPr/>
        <w:t xml:space="preserve">- Что же здесь удивительного?! Зверь любопытен и чувствует себя хозяином. На  другом участке медведи изредка захаживают на полевую базу, крутятся у крайнего дома, могут оставить «визитную карточку» - кучу свежего помёта. – Слова Ахмада  воспринимались в пол-уха, - всё это нам было известно. Также известно, что три поколения, возможно, из одной семьи, ежегодно приводят в негодность  суммарный осадкомер, общим весом около шестидесяти килограммов, который     смонтирован в Мурадоке. И всё ради того, чтобы добраться лапой до насекомых, погибших на масляной плёнке, предохраняющей воду от испарения. Другие суммарные осадкомеры – их на территории заповедника около десятка – как заговоренные, у медведей интереса не вызывают. </w:t>
      </w:r>
    </w:p>
    <w:p>
      <w:pPr>
        <w:pStyle w:val="Normal"/>
        <w:spacing w:lineRule="auto" w:line="276" w:before="0" w:after="0"/>
        <w:ind w:firstLine="708"/>
        <w:jc w:val="both"/>
        <w:rPr/>
      </w:pPr>
      <w:r>
        <w:rPr/>
        <w:t xml:space="preserve">                               </w:t>
      </w:r>
      <w:r>
        <w:rPr/>
        <w:t xml:space="preserve">День четвёртый </w:t>
      </w:r>
    </w:p>
    <w:p>
      <w:pPr>
        <w:pStyle w:val="Normal"/>
        <w:spacing w:lineRule="auto" w:line="276" w:before="0" w:after="0"/>
        <w:ind w:firstLine="708"/>
        <w:jc w:val="both"/>
        <w:rPr/>
      </w:pPr>
      <w:r>
        <w:rPr/>
        <w:t xml:space="preserve">                         </w:t>
      </w:r>
      <w:r>
        <w:rPr/>
        <w:t xml:space="preserve">Переезд вглубь участка. </w:t>
      </w:r>
    </w:p>
    <w:p>
      <w:pPr>
        <w:pStyle w:val="Normal"/>
        <w:spacing w:lineRule="auto" w:line="276" w:before="0" w:after="0"/>
        <w:ind w:firstLine="708"/>
        <w:jc w:val="both"/>
        <w:rPr/>
      </w:pPr>
      <w:r>
        <w:rPr/>
        <w:t xml:space="preserve">- Воды в реке заметно убавилось,  - заметил я.  Ахмад кивнул, соглашаясь. </w:t>
      </w:r>
    </w:p>
    <w:p>
      <w:pPr>
        <w:pStyle w:val="Normal"/>
        <w:spacing w:lineRule="auto" w:line="276" w:before="0" w:after="0"/>
        <w:ind w:firstLine="708"/>
        <w:jc w:val="both"/>
        <w:rPr/>
      </w:pPr>
      <w:r>
        <w:rPr/>
        <w:t xml:space="preserve">Тропа вилась вдоль речки, временами скатывалась до уреза воды. Жаркий, солнечный день. Неторопливая езда притупляла сознание, клонило ко сну. Наша кавалькада растянулась, Аскольд и Зухриддин вырвались вперёд. </w:t>
      </w:r>
    </w:p>
    <w:p>
      <w:pPr>
        <w:pStyle w:val="Normal"/>
        <w:spacing w:lineRule="auto" w:line="276" w:before="0" w:after="0"/>
        <w:ind w:firstLine="708"/>
        <w:jc w:val="both"/>
        <w:rPr/>
      </w:pPr>
      <w:r>
        <w:rPr/>
        <w:t xml:space="preserve">Подъехали в очередной раз к речке. Вдруг Ахмад безмолвно указал на быстро текущую воду и в два скачка оказался на середине: конь у него послушный, управляемый. В струе плыл полупогруженный хурджин, его обгоняла эмалированная чашка, вывалившаяся при соскальзывании хурджина с седла. </w:t>
      </w:r>
    </w:p>
    <w:p>
      <w:pPr>
        <w:pStyle w:val="Normal"/>
        <w:spacing w:lineRule="auto" w:line="276" w:before="0" w:after="0"/>
        <w:ind w:firstLine="708"/>
        <w:jc w:val="both"/>
        <w:rPr/>
      </w:pPr>
      <w:r>
        <w:rPr/>
        <w:t>- Растяпы! – Ахмад ловко выхватил хурджин из воды, чашка поплыла дальше. Его восклицание относилось к передним всадникам, в пятидесяти метрах выше форсировавшим речку.</w:t>
      </w:r>
    </w:p>
    <w:p>
      <w:pPr>
        <w:pStyle w:val="Normal"/>
        <w:spacing w:lineRule="auto" w:line="276" w:before="0" w:after="0"/>
        <w:ind w:firstLine="708"/>
        <w:jc w:val="both"/>
        <w:rPr/>
      </w:pPr>
      <w:r>
        <w:rPr/>
        <w:t xml:space="preserve">Мы подъехали к месту проишествия. На другом берегу сидели Аскольд и Зухриддин, видимо, решали, где искать хурджин. Седло на лошади последнего съехало набок, сама лошадь неприкаянно и безучастно стояла на берегу у самой воды. </w:t>
      </w:r>
    </w:p>
    <w:p>
      <w:pPr>
        <w:pStyle w:val="Normal"/>
        <w:spacing w:lineRule="auto" w:line="276" w:before="0" w:after="0"/>
        <w:ind w:firstLine="708"/>
        <w:jc w:val="both"/>
        <w:rPr/>
      </w:pPr>
      <w:r>
        <w:rPr/>
        <w:t xml:space="preserve">Тропа под прямым углом углублялась в речку, но Ахмад десяток метров проехал вверх и лишь тогда спустился в воду. Вода упруго била в бок лошади, но мы благополучно переправились. </w:t>
      </w:r>
    </w:p>
    <w:p>
      <w:pPr>
        <w:pStyle w:val="Normal"/>
        <w:spacing w:lineRule="auto" w:line="276" w:before="0" w:after="0"/>
        <w:ind w:firstLine="708"/>
        <w:jc w:val="both"/>
        <w:rPr/>
      </w:pPr>
      <w:r>
        <w:rPr/>
        <w:t xml:space="preserve">-Запоминайте, где брод! – перекрывая шум реки, кричал Ахмад. – Вы, наверное, напрямик шуганули. А здесь уже два года, как вымыта яма. Лесники собираются пробить тропу к удобному броду да всё им некогда. </w:t>
      </w:r>
    </w:p>
    <w:p>
      <w:pPr>
        <w:pStyle w:val="Normal"/>
        <w:spacing w:lineRule="auto" w:line="276" w:before="0" w:after="0"/>
        <w:ind w:firstLine="708"/>
        <w:jc w:val="both"/>
        <w:rPr/>
      </w:pPr>
      <w:r>
        <w:rPr/>
        <w:t xml:space="preserve">Зухриддин с неохотой поделился деталями проишествия. Его лошадь взяла чуть вправо от створа, оступилась, рухнула набок. Седок соскользнул с седла – его смыло, за ним и хурджин. Другая лошадь, испугавшись, сделала два больших прыжка к берегу, и Аскольд с трудом удержался в седле. Стёганка из-под него свалилась уже на берегу. Но люди больше радовались, нежели горевали: </w:t>
      </w:r>
    </w:p>
    <w:p>
      <w:pPr>
        <w:pStyle w:val="Normal"/>
        <w:spacing w:lineRule="auto" w:line="276" w:before="0" w:after="0"/>
        <w:ind w:firstLine="708"/>
        <w:jc w:val="both"/>
        <w:rPr/>
      </w:pPr>
      <w:r>
        <w:rPr/>
        <w:t xml:space="preserve">- Хорошо, почти все вещи целые. </w:t>
      </w:r>
    </w:p>
    <w:p>
      <w:pPr>
        <w:pStyle w:val="Normal"/>
        <w:spacing w:lineRule="auto" w:line="276" w:before="0" w:after="0"/>
        <w:ind w:firstLine="708"/>
        <w:jc w:val="both"/>
        <w:rPr/>
      </w:pPr>
      <w:r>
        <w:rPr/>
        <w:t xml:space="preserve">Правда, вечером, когда садились ужинать, обнаружилась пропажа ложки («Эх, тряпкой обмотать бы её надо было!»). Запасливый Ахмад, покопавшись в сумочке с инструментами, выудил обломок чайной ложечки. После ужина пострадавший уселся выстругивать «древко» - его он прикрутил тонкой проволокой. </w:t>
      </w:r>
    </w:p>
    <w:p>
      <w:pPr>
        <w:pStyle w:val="Normal"/>
        <w:spacing w:lineRule="auto" w:line="276" w:before="0" w:after="0"/>
        <w:ind w:firstLine="708"/>
        <w:jc w:val="both"/>
        <w:rPr/>
      </w:pPr>
      <w:r>
        <w:rPr/>
        <w:t xml:space="preserve">                                                </w:t>
      </w:r>
      <w:r>
        <w:rPr/>
        <w:t xml:space="preserve">День пятый </w:t>
      </w:r>
    </w:p>
    <w:p>
      <w:pPr>
        <w:pStyle w:val="Normal"/>
        <w:spacing w:lineRule="auto" w:line="276" w:before="0" w:after="0"/>
        <w:ind w:firstLine="708"/>
        <w:jc w:val="both"/>
        <w:rPr/>
      </w:pPr>
      <w:r>
        <w:rPr/>
        <w:t xml:space="preserve">                                  </w:t>
      </w:r>
      <w:r>
        <w:rPr/>
        <w:t xml:space="preserve">Работа на пробных площадях. </w:t>
      </w:r>
    </w:p>
    <w:p>
      <w:pPr>
        <w:pStyle w:val="Normal"/>
        <w:spacing w:lineRule="auto" w:line="276" w:before="0" w:after="0"/>
        <w:ind w:firstLine="708"/>
        <w:jc w:val="both"/>
        <w:rPr/>
      </w:pPr>
      <w:r>
        <w:rPr/>
        <w:t xml:space="preserve">      </w:t>
      </w:r>
      <w:r>
        <w:rPr/>
        <w:t xml:space="preserve">Закончены вечерние хлопоты: ужин, мелкий, неотложный ремонт  сёдел и хурджинов, беглый осмотр привязанных на выпас лошадок. Ещё засветло расставлены палатки, занесены внутрь  мешочки и прочие упаковки с продуктами. Притушен костёр: мера предостороженности на тот случай, если ночью поднимется ветер. </w:t>
      </w:r>
    </w:p>
    <w:p>
      <w:pPr>
        <w:pStyle w:val="Normal"/>
        <w:spacing w:lineRule="auto" w:line="276" w:before="0" w:after="0"/>
        <w:ind w:firstLine="708"/>
        <w:jc w:val="both"/>
        <w:rPr/>
      </w:pPr>
      <w:r>
        <w:rPr/>
        <w:t xml:space="preserve">Звери и мелкие зверушки разбежались или затаились окрест. Это к тому, что опасность для спящих людей с этой стороны не предполагается. </w:t>
      </w:r>
    </w:p>
    <w:p>
      <w:pPr>
        <w:pStyle w:val="Normal"/>
        <w:spacing w:lineRule="auto" w:line="276" w:before="0" w:after="0"/>
        <w:ind w:firstLine="708"/>
        <w:jc w:val="both"/>
        <w:rPr/>
      </w:pPr>
      <w:r>
        <w:rPr/>
        <w:t xml:space="preserve">Ставить палатку я посчитал ненужным, присоединяться к кому – либо, значит, спать в тесноте. А тут – развернул потники, кинул на них что – либо из одежды, вголовах вместо подушки – стёганка, и можно втискиваться в спальный мешок. Светит усечённая луна, именуемая по этому случаю месяцем, временами и она скрывается в облаках. Тянет с вершин ветерком, к ночи ставшим прохладным. Меня охватила дрёма, скоро-скоро придёт сладкий сон. Но тут посторонний звук наложился на привычные шорохи ветра. Я высунул нос из спальника, прислушался. </w:t>
      </w:r>
    </w:p>
    <w:p>
      <w:pPr>
        <w:pStyle w:val="Normal"/>
        <w:spacing w:lineRule="auto" w:line="276" w:before="0" w:after="0"/>
        <w:ind w:firstLine="708"/>
        <w:jc w:val="both"/>
        <w:rPr/>
      </w:pPr>
      <w:r>
        <w:rPr/>
        <w:t xml:space="preserve">Между палаток, потерявших яркую дневную окраску и ставших блекло-серыми, между больших и малых кучек вещей двигалось живое существо, окрашенное, как и всё вокруг, в ночной желто-серый цвет. Ветерок дул ему в спину. Это существо росточка было небольшого – не то дикобраз, не то кабанёнок или барсук. Я непроизвольно крикнул, но зверёк прошествовал дальше, всего в пяти метрах от меня. В палатках забеспокоились люди (некоторые уже заснули): что шумим, что приснилось – привиделось? Я же не мог вразумительно объяснить, что же произошло.  Может, кабанёнок отстал от своей семьи, срезал угол да очутился  между палаток. Может, дикобраз вышел на промысел своей натоптанной тропой да негаданно наткнулся на людей, «неосмотрительно» улегшихся на его  пути. </w:t>
      </w:r>
    </w:p>
    <w:p>
      <w:pPr>
        <w:pStyle w:val="Normal"/>
        <w:spacing w:lineRule="auto" w:line="276" w:before="0" w:after="0"/>
        <w:ind w:firstLine="708"/>
        <w:jc w:val="both"/>
        <w:rPr/>
      </w:pPr>
      <w:r>
        <w:rPr/>
        <w:t xml:space="preserve">Утром, попивая чай, Ахмад  «дополнил» ночное происшествие из своего опыта. </w:t>
      </w:r>
    </w:p>
    <w:p>
      <w:pPr>
        <w:pStyle w:val="Normal"/>
        <w:spacing w:lineRule="auto" w:line="276" w:before="0" w:after="0"/>
        <w:ind w:firstLine="708"/>
        <w:jc w:val="both"/>
        <w:rPr/>
      </w:pPr>
      <w:r>
        <w:rPr/>
        <w:t xml:space="preserve">- Надо понимать: звери ведут ночной образ жизни, некоторые вообще не сталкивались с людьми. К тому же,  любопытны до крайности, а иногда склонны поиграть даже в незнакомой обстановке. Был случай, наша ночёвка оказалась  на пути  странника – медведя. Пришлось отгонять зверя – кричать, кидать камни. Другой медведь поздним вечером набрёл на наш табор. Костёр давно потух, мы лежали в спальниках, «травили» анекдоты. Зверь преподнёс нам свой «анекдот»: наткнулся на казанок с остатками шавли (рисовой каши), перевернул его и ходом-ходом удалился. Лишь один человек определил, что это был медведь – утром следы подтвердили, - а не лошадь. Остальные услышали только шум удаляющегося зверя: так тихо приблизился, повёл себя зверь. </w:t>
      </w:r>
    </w:p>
    <w:p>
      <w:pPr>
        <w:pStyle w:val="Normal"/>
        <w:spacing w:lineRule="auto" w:line="276" w:before="0" w:after="0"/>
        <w:ind w:firstLine="708"/>
        <w:jc w:val="both"/>
        <w:rPr/>
      </w:pPr>
      <w:r>
        <w:rPr/>
        <w:t xml:space="preserve">Свою речь Ахмад заключил словами: </w:t>
      </w:r>
    </w:p>
    <w:p>
      <w:pPr>
        <w:pStyle w:val="Normal"/>
        <w:spacing w:lineRule="auto" w:line="276" w:before="0" w:after="0"/>
        <w:ind w:firstLine="708"/>
        <w:jc w:val="both"/>
        <w:rPr/>
      </w:pPr>
      <w:r>
        <w:rPr/>
        <w:t xml:space="preserve">- Ночью нелишне напоминать всем живым существам в окрестностях – здесь люди, остерегайтесь! А уж затевать стрельбу в темноте, по движущим целям – себе дороже. </w:t>
      </w:r>
    </w:p>
    <w:p>
      <w:pPr>
        <w:pStyle w:val="Normal"/>
        <w:spacing w:lineRule="auto" w:line="276" w:before="0" w:after="0"/>
        <w:ind w:firstLine="708"/>
        <w:jc w:val="both"/>
        <w:rPr/>
      </w:pPr>
      <w:r>
        <w:rPr/>
        <w:t xml:space="preserve">И мне вспомнился один эпизод  из походной жизни. Я как-то в одиночку ночевал вблизи ручья. Его «говор» действовал успокаивающе. Ходил пеший, поэтому палатку не брал, вместо спальника использовал легкое байковое одеяльце, снизу – арчёвый лапник. Костерок, разложенный у самого ложа, быстро прогорел, Меня уже одолевала дрёма, но загремела чашка. Я рывком уселся на ложе. В блеклом лунном свете заметил убегающую небольшую лисицу, возможно, даже лисёнка. Утром обнаружил, что из чашки исчез кусочек солёной селёдки, - как известно, запах от неё сногсшибательный. Он то и привлёк ночью зверька. Об этом случае я не сказал своим попутчикам. Они не только ночевать, но и передвигаться в одиночку избегают. И не какой это не снобизм: технику безопасности соблюдать необходимо! </w:t>
      </w:r>
    </w:p>
    <w:p>
      <w:pPr>
        <w:pStyle w:val="Normal"/>
        <w:spacing w:lineRule="auto" w:line="276" w:before="0" w:after="0"/>
        <w:ind w:firstLine="708"/>
        <w:jc w:val="both"/>
        <w:rPr/>
      </w:pPr>
      <w:r>
        <w:rPr/>
        <w:t xml:space="preserve">                                   </w:t>
      </w:r>
      <w:r>
        <w:rPr/>
        <w:t xml:space="preserve">День шестой </w:t>
      </w:r>
    </w:p>
    <w:p>
      <w:pPr>
        <w:pStyle w:val="Normal"/>
        <w:spacing w:lineRule="auto" w:line="276" w:before="0" w:after="0"/>
        <w:ind w:firstLine="708"/>
        <w:jc w:val="both"/>
        <w:rPr/>
      </w:pPr>
      <w:r>
        <w:rPr/>
        <w:t xml:space="preserve">                             </w:t>
      </w:r>
      <w:r>
        <w:rPr/>
        <w:t xml:space="preserve">Работа на маршрутах. </w:t>
      </w:r>
    </w:p>
    <w:p>
      <w:pPr>
        <w:pStyle w:val="Normal"/>
        <w:spacing w:lineRule="auto" w:line="276" w:before="0" w:after="0"/>
        <w:ind w:firstLine="708"/>
        <w:jc w:val="both"/>
        <w:rPr/>
      </w:pPr>
      <w:r>
        <w:rPr/>
        <w:t xml:space="preserve">У Аскольда на кистях рук поползли белые пятна. Он чесался, с тревожным непониманием  разглядывал истончившуюся кожу, ожидал худшего. </w:t>
      </w:r>
    </w:p>
    <w:p>
      <w:pPr>
        <w:pStyle w:val="Normal"/>
        <w:spacing w:lineRule="auto" w:line="276" w:before="0" w:after="0"/>
        <w:ind w:firstLine="708"/>
        <w:jc w:val="both"/>
        <w:rPr/>
      </w:pPr>
      <w:r>
        <w:rPr/>
        <w:t xml:space="preserve">Ахмад взял его за руку: </w:t>
      </w:r>
    </w:p>
    <w:p>
      <w:pPr>
        <w:pStyle w:val="Normal"/>
        <w:spacing w:lineRule="auto" w:line="276" w:before="0" w:after="0"/>
        <w:ind w:firstLine="708"/>
        <w:jc w:val="both"/>
        <w:rPr/>
      </w:pPr>
      <w:r>
        <w:rPr/>
        <w:t xml:space="preserve">- Это юган навредил. Три дня назад ты по склонам ходил, лошадь перевязывал. А там всё заросло юганом (прангос – его научное название). К его мохнатым листьям прикоснёшься, даже невзначай – заработаешь волдыри, а там и кожа слезет, и шрам-рубец побелеет, потом может почернеть. </w:t>
      </w:r>
    </w:p>
    <w:p>
      <w:pPr>
        <w:pStyle w:val="Normal"/>
        <w:spacing w:lineRule="auto" w:line="276" w:before="0" w:after="0"/>
        <w:ind w:firstLine="708"/>
        <w:jc w:val="both"/>
        <w:rPr/>
      </w:pPr>
      <w:r>
        <w:rPr/>
        <w:t xml:space="preserve">- Ну, ты совсем меня запугал, - Аскольд болезненно улыбнулся. </w:t>
      </w:r>
    </w:p>
    <w:p>
      <w:pPr>
        <w:pStyle w:val="Normal"/>
        <w:spacing w:lineRule="auto" w:line="276" w:before="0" w:after="0"/>
        <w:ind w:firstLine="708"/>
        <w:jc w:val="both"/>
        <w:rPr/>
      </w:pPr>
      <w:r>
        <w:rPr/>
        <w:t xml:space="preserve">- Я думаю, ты легко отделался, хотя, что тебя ждёт – покажет будущее. Будь листья у югана свежими и молодыми – волдыри обеспечены. Удивляюсь,  как юган готовят на сено мои соседи (сам я остерегаюсь). То ли у них наследственная независимость, то ли рукавицы и халаты помогают?- закончил Ахмад. </w:t>
      </w:r>
    </w:p>
    <w:p>
      <w:pPr>
        <w:pStyle w:val="Normal"/>
        <w:spacing w:lineRule="auto" w:line="276" w:before="0" w:after="0"/>
        <w:ind w:firstLine="708"/>
        <w:jc w:val="both"/>
        <w:rPr/>
      </w:pPr>
      <w:r>
        <w:rPr/>
        <w:t xml:space="preserve">- Наверное, они ожидают, когда листья подсохнут, когда в тканях растений уменьшится содержание ядовитых веществ: от них и исходит вред человеку. – Это я предложил книжное объяснение проблемы, жёстко вставшей перед Аскольдом. </w:t>
      </w:r>
    </w:p>
    <w:p>
      <w:pPr>
        <w:pStyle w:val="Normal"/>
        <w:spacing w:lineRule="auto" w:line="276" w:before="0" w:after="0"/>
        <w:ind w:firstLine="708"/>
        <w:jc w:val="both"/>
        <w:rPr/>
      </w:pPr>
      <w:r>
        <w:rPr/>
        <w:t xml:space="preserve">                                          </w:t>
      </w:r>
      <w:r>
        <w:rPr/>
        <w:t>День седьмой</w:t>
      </w:r>
    </w:p>
    <w:p>
      <w:pPr>
        <w:pStyle w:val="Normal"/>
        <w:spacing w:lineRule="auto" w:line="276" w:before="0" w:after="0"/>
        <w:ind w:firstLine="708"/>
        <w:jc w:val="both"/>
        <w:rPr/>
      </w:pPr>
      <w:r>
        <w:rPr/>
        <w:t xml:space="preserve">              </w:t>
      </w:r>
      <w:r>
        <w:rPr/>
        <w:t xml:space="preserve">Рекогносцировка – выбор места под пробные площади. </w:t>
      </w:r>
    </w:p>
    <w:p>
      <w:pPr>
        <w:pStyle w:val="Normal"/>
        <w:spacing w:lineRule="auto" w:line="276" w:before="0" w:after="0"/>
        <w:ind w:firstLine="708"/>
        <w:jc w:val="both"/>
        <w:rPr/>
      </w:pPr>
      <w:r>
        <w:rPr/>
        <w:t xml:space="preserve">Солнце стремительно уходило за горизонт – за отдалённую плоскую гору. Мы вдвоём оторвались от остальных. Ахмад поторапливал: </w:t>
      </w:r>
    </w:p>
    <w:p>
      <w:pPr>
        <w:pStyle w:val="Normal"/>
        <w:spacing w:lineRule="auto" w:line="276" w:before="0" w:after="0"/>
        <w:ind w:firstLine="708"/>
        <w:jc w:val="both"/>
        <w:rPr/>
      </w:pPr>
      <w:r>
        <w:rPr/>
        <w:t xml:space="preserve">- На ночёвке, в первую очередь, надо раздобыть сухих дров, определить места для выпаса лошадей – это может быть либо днище долины, либо пологий склон, но чтобы травы было достаточно. Осмотреться: есть ли подходы к воде, не валяется ли вблизи  полузасохший костяк от трупа  какого-нибудь животного, отказаться от выбранного места, если обнаружится угроза вывала или слома  дерева. Вот – вот пойдёт дождь – нужно засветло ставить палатку, потому что в темноте это сделать несравненно труднее.  Надо учитывать прохождение селя по речке в затяжной дождь и даже возможность прихода пожара, если в двух километрах тлеет  трава… Взять хотя бы такую мелочь: лошадь не в состоянии почесать себе спину, ей приходится кататься – своего рода массаж. На крутом склоне лошадь может и не встать после такого упражнения: закатится под арчу, увязнет ногами в густом кустарнике, запутается в аркане, особенно если он тонкий. </w:t>
      </w:r>
    </w:p>
    <w:p>
      <w:pPr>
        <w:pStyle w:val="Normal"/>
        <w:spacing w:lineRule="auto" w:line="276" w:before="0" w:after="0"/>
        <w:ind w:firstLine="708"/>
        <w:jc w:val="both"/>
        <w:rPr/>
      </w:pPr>
      <w:r>
        <w:rPr/>
        <w:t xml:space="preserve">Чувствовалось, что Ахмад не всё перечислил. У него богатый опыт и в передвижении по территории и в оборудовании ночлега. Когда мы подъехали к предполагаемому месту ночлега, Ахзмад осмотрелся и остался недовольным: </w:t>
      </w:r>
    </w:p>
    <w:p>
      <w:pPr>
        <w:pStyle w:val="Normal"/>
        <w:spacing w:lineRule="auto" w:line="276" w:before="0" w:after="0"/>
        <w:ind w:firstLine="708"/>
        <w:jc w:val="both"/>
        <w:rPr/>
      </w:pPr>
      <w:r>
        <w:rPr/>
        <w:t xml:space="preserve">- Лесники недавно две ночи провели здесь. Как я и предполагал, их лошади стравили весь удобный выпас. Придётся уходить за двести метров вверх. </w:t>
      </w:r>
    </w:p>
    <w:p>
      <w:pPr>
        <w:pStyle w:val="Normal"/>
        <w:spacing w:lineRule="auto" w:line="276" w:before="0" w:after="0"/>
        <w:ind w:firstLine="708"/>
        <w:jc w:val="both"/>
        <w:rPr/>
      </w:pPr>
      <w:r>
        <w:rPr/>
        <w:t xml:space="preserve">Мы прошли по тропе эти сотни метров (тропа отдалялась от речки) и к воде подошли, ведя лошадей в поводу. После нашего сигнала и остальные участники, свернув с тропы, приблизились к ночёвке. </w:t>
      </w:r>
    </w:p>
    <w:p>
      <w:pPr>
        <w:pStyle w:val="Normal"/>
        <w:spacing w:lineRule="auto" w:line="276" w:before="0" w:after="0"/>
        <w:ind w:firstLine="708"/>
        <w:jc w:val="both"/>
        <w:rPr/>
      </w:pPr>
      <w:r>
        <w:rPr/>
        <w:t xml:space="preserve">После ужина мы поделились сведениями, куда может завести безалаберность и легкомыслие в выборе места ночлега. Я вспомнил, как два десятилетия назад, не имея возможности продолжать путешествие на лодке по озеру из-за сильного встречного ветра, пришлось привязывать себя вместе со спальником к комлю дерева. Склон, заросший ельником, был непостижимо крут, а в лодке хлюпала вода. Мой напарник кутался в плащ – спальника у него не оказалось.  </w:t>
      </w:r>
    </w:p>
    <w:p>
      <w:pPr>
        <w:pStyle w:val="Normal"/>
        <w:spacing w:lineRule="auto" w:line="276" w:before="0" w:after="0"/>
        <w:ind w:firstLine="708"/>
        <w:jc w:val="both"/>
        <w:rPr/>
      </w:pPr>
      <w:r>
        <w:rPr/>
        <w:t xml:space="preserve">                                  </w:t>
      </w:r>
      <w:r>
        <w:rPr/>
        <w:t xml:space="preserve">День восьмой </w:t>
      </w:r>
    </w:p>
    <w:p>
      <w:pPr>
        <w:pStyle w:val="Normal"/>
        <w:spacing w:lineRule="auto" w:line="276" w:before="0" w:after="0"/>
        <w:ind w:firstLine="708"/>
        <w:jc w:val="both"/>
        <w:rPr/>
      </w:pPr>
      <w:r>
        <w:rPr/>
        <w:t xml:space="preserve">                      </w:t>
      </w:r>
      <w:r>
        <w:rPr/>
        <w:t xml:space="preserve">Работа на пробных площадях. </w:t>
      </w:r>
    </w:p>
    <w:p>
      <w:pPr>
        <w:pStyle w:val="Normal"/>
        <w:spacing w:lineRule="auto" w:line="276" w:before="0" w:after="0"/>
        <w:ind w:firstLine="708"/>
        <w:jc w:val="both"/>
        <w:rPr/>
      </w:pPr>
      <w:r>
        <w:rPr/>
        <w:t xml:space="preserve">Пока мы работали на ботанической площадке,  Сулаймон поднялся на ближайший гребень и шарил биноклем по окрестностям. Как-то Зухриддин глянул в его сторону, увидел, что Сулаймон усиленно машет рукой, значит, приглашает к себе. Мы оторвались от дел и поспешили к нему на гребень. Сулаймон был немногословен: </w:t>
      </w:r>
    </w:p>
    <w:p>
      <w:pPr>
        <w:pStyle w:val="Normal"/>
        <w:spacing w:lineRule="auto" w:line="276" w:before="0" w:after="0"/>
        <w:ind w:firstLine="708"/>
        <w:jc w:val="both"/>
        <w:rPr/>
      </w:pPr>
      <w:r>
        <w:rPr/>
        <w:t xml:space="preserve">- Там, в полутора километрах, - он махнул в сторону мелких скал – барсиха с детёнышем. Я только их нашел с помощью бинокля, как они вскочили, огляделись и убежали за противоположный гребень. Что-то грызли, а какая добыча и почему они испугались, я отсюда не разобрал. </w:t>
      </w:r>
    </w:p>
    <w:p>
      <w:pPr>
        <w:pStyle w:val="Normal"/>
        <w:spacing w:lineRule="auto" w:line="276" w:before="0" w:after="0"/>
        <w:ind w:firstLine="708"/>
        <w:jc w:val="both"/>
        <w:rPr/>
      </w:pPr>
      <w:r>
        <w:rPr/>
        <w:t xml:space="preserve">Снежные барсы в последние годы почти не встречались в заповеднике, лишь следы и то редко. Мы спустились в неглубокий, с пологими склонами сай, полезли вверх. Курум, закреплённый низкими кустами, сменился скалами и редко растущей арчёй. Где-то здесь… После недавнего дождя следы должны остаться. Но кругом щебень, песок. Сулаймону легче в поисках: он видел зверей, хотя и издалека. Потому мы держались около него. Но изорванного козла – добычу хищников – первым увидел Зухриддин. Мы подошли. Первое, что бросалось в глаза, пораженная чесоткой кожа: на боках и крупе инфекция выела весь волос. Что было бы с козлом в ближайшем будущем? Ведь ему чуть больше трёх лет. Наверное, в ближайшие полгода – год козёл должен был сдохнуть. </w:t>
      </w:r>
    </w:p>
    <w:p>
      <w:pPr>
        <w:pStyle w:val="Normal"/>
        <w:spacing w:lineRule="auto" w:line="276" w:before="0" w:after="0"/>
        <w:ind w:firstLine="708"/>
        <w:jc w:val="both"/>
        <w:rPr/>
      </w:pPr>
      <w:r>
        <w:rPr/>
        <w:t xml:space="preserve">У копытного были вырваны внутренности, «исклёван» зад. Многочисленные следы горных козлов отмечались рядом с трупом («Неужто, все такие же чесоточные?»), значит, хищница – барсиха из засады  выскочила на группу разновозрастных копытных, одному  не повезло. А может, чесотка сделала его медлительным?  </w:t>
      </w:r>
    </w:p>
    <w:p>
      <w:pPr>
        <w:pStyle w:val="Normal"/>
        <w:spacing w:lineRule="auto" w:line="276" w:before="0" w:after="0"/>
        <w:ind w:firstLine="708"/>
        <w:jc w:val="both"/>
        <w:rPr/>
      </w:pPr>
      <w:r>
        <w:rPr/>
        <w:t xml:space="preserve">- А что, если засаду устроить? – предложил Зухриддин. </w:t>
      </w:r>
    </w:p>
    <w:p>
      <w:pPr>
        <w:pStyle w:val="Normal"/>
        <w:spacing w:lineRule="auto" w:line="276" w:before="0" w:after="0"/>
        <w:ind w:firstLine="708"/>
        <w:jc w:val="both"/>
        <w:rPr/>
      </w:pPr>
      <w:r>
        <w:rPr/>
        <w:t xml:space="preserve">- Ничего не выйдет:  все кошачьи, особенно барсы, любят свежее мясо, к брошенной добыче никогда не возвращаются. </w:t>
      </w:r>
    </w:p>
    <w:p>
      <w:pPr>
        <w:pStyle w:val="Normal"/>
        <w:spacing w:lineRule="auto" w:line="276" w:before="0" w:after="0"/>
        <w:ind w:firstLine="708"/>
        <w:jc w:val="both"/>
        <w:rPr/>
      </w:pPr>
      <w:r>
        <w:rPr/>
        <w:t xml:space="preserve"> </w:t>
      </w:r>
      <w:r>
        <w:rPr/>
        <w:t xml:space="preserve">Ахмад в задумчивости произнёс: </w:t>
      </w:r>
    </w:p>
    <w:p>
      <w:pPr>
        <w:pStyle w:val="Normal"/>
        <w:spacing w:lineRule="auto" w:line="276" w:before="0" w:after="0"/>
        <w:ind w:firstLine="708"/>
        <w:jc w:val="both"/>
        <w:rPr/>
      </w:pPr>
      <w:r>
        <w:rPr/>
        <w:t xml:space="preserve">- Что-то снежных барсов стало мало в заповеднике. Лет двадцать  пять - тридцать они всё-таки встречались. Бывший лесник Джумакулов Орунбай до сих пор при встрече нам рассказывает, как он наткнулся на снежного барса, как в испуге от него удалялся, вначале пешком, потом сел на лошадь… </w:t>
      </w:r>
    </w:p>
    <w:p>
      <w:pPr>
        <w:pStyle w:val="Normal"/>
        <w:spacing w:lineRule="auto" w:line="276" w:before="0" w:after="0"/>
        <w:ind w:firstLine="708"/>
        <w:jc w:val="both"/>
        <w:rPr/>
      </w:pPr>
      <w:r>
        <w:rPr/>
        <w:t xml:space="preserve">- Видимо, в цепочке условий и причин что-то не срабатывает. А комфортность в жизни редкого и нужного для природы зверя зависит не только от заповедного режима. - Это высказался я. – Отсюда и низкая численность популяции снежного барса. А от численности зависит  успех восстановления любого редкого зверя.  </w:t>
      </w:r>
    </w:p>
    <w:p>
      <w:pPr>
        <w:pStyle w:val="Normal"/>
        <w:spacing w:lineRule="auto" w:line="276" w:before="0" w:after="0"/>
        <w:ind w:firstLine="708"/>
        <w:jc w:val="both"/>
        <w:rPr/>
      </w:pPr>
      <w:r>
        <w:rPr/>
        <w:t xml:space="preserve">                                          </w:t>
      </w:r>
      <w:r>
        <w:rPr/>
        <w:t xml:space="preserve">День девятый </w:t>
      </w:r>
    </w:p>
    <w:p>
      <w:pPr>
        <w:pStyle w:val="Normal"/>
        <w:spacing w:lineRule="auto" w:line="276" w:before="0" w:after="0"/>
        <w:ind w:firstLine="708"/>
        <w:jc w:val="both"/>
        <w:rPr/>
      </w:pPr>
      <w:r>
        <w:rPr/>
        <w:t xml:space="preserve">                               </w:t>
      </w:r>
      <w:r>
        <w:rPr/>
        <w:t xml:space="preserve">Переезд  внутри участка. </w:t>
      </w:r>
    </w:p>
    <w:p>
      <w:pPr>
        <w:pStyle w:val="Normal"/>
        <w:spacing w:lineRule="auto" w:line="276" w:before="0" w:after="0"/>
        <w:ind w:firstLine="708"/>
        <w:jc w:val="both"/>
        <w:rPr/>
      </w:pPr>
      <w:r>
        <w:rPr/>
        <w:t xml:space="preserve">Ближе к вечеру из соседнего сая к нам приехал лесник Бекмырза. Патрульная бригада остановилась на ночлег – у них свой  маршрут. </w:t>
      </w:r>
    </w:p>
    <w:p>
      <w:pPr>
        <w:pStyle w:val="Normal"/>
        <w:spacing w:lineRule="auto" w:line="276" w:before="0" w:after="0"/>
        <w:ind w:firstLine="708"/>
        <w:jc w:val="both"/>
        <w:rPr/>
      </w:pPr>
      <w:r>
        <w:rPr/>
        <w:t xml:space="preserve">Лесников во все времена обязывали носить форменную тужурку или китель. Бекмырза от других лесников отличался рваным пиджаком, бывшим когда-то парадным, и разбитыми вдребезги ботинками. Обувь должна быть приемлемо крепкой да другая в горах и не выдержит. </w:t>
      </w:r>
    </w:p>
    <w:p>
      <w:pPr>
        <w:pStyle w:val="Normal"/>
        <w:spacing w:lineRule="auto" w:line="276" w:before="0" w:after="0"/>
        <w:ind w:firstLine="708"/>
        <w:jc w:val="both"/>
        <w:rPr/>
      </w:pPr>
      <w:r>
        <w:rPr/>
        <w:t xml:space="preserve"> </w:t>
      </w:r>
      <w:r>
        <w:rPr/>
        <w:t xml:space="preserve">После взаимных приветствий и расспросов Бекмырза отвёл в сторону  Сулаймона. Они о чём-то заспорили. Обиженные разошлись. Несмотря на позднее время, Бекмырза сел на лошадь, кивнул нам на прощание и отбыл восвояси. </w:t>
      </w:r>
    </w:p>
    <w:p>
      <w:pPr>
        <w:pStyle w:val="Normal"/>
        <w:spacing w:lineRule="auto" w:line="276" w:before="0" w:after="0"/>
        <w:ind w:firstLine="708"/>
        <w:jc w:val="both"/>
        <w:rPr/>
      </w:pPr>
      <w:r>
        <w:rPr/>
        <w:t xml:space="preserve">Сулаймон в нескольких словах изложил его претензии. Оказывается, на каком-то «мероприятии», то есть на свадьбе, Бекмырза, в сильнейшем подпитии, обязал Сулаймона  привезти в дежурство Бекмырзы на участке и подарить ему бутылку водки. Нынче он вспомнил (Сулаймон давно забыл) и явился за десять километров за подарком. </w:t>
      </w:r>
    </w:p>
    <w:p>
      <w:pPr>
        <w:pStyle w:val="Normal"/>
        <w:spacing w:lineRule="auto" w:line="276" w:before="0" w:after="0"/>
        <w:ind w:firstLine="708"/>
        <w:jc w:val="both"/>
        <w:rPr/>
      </w:pPr>
      <w:r>
        <w:rPr/>
        <w:t xml:space="preserve">- Нехороший человек, - процедил сквозь зубы Ахмад. – На работе затевает пьянку. К тому же, в бригаде есть пожилые лесники, хотя бы их постеснялся. </w:t>
      </w:r>
    </w:p>
    <w:p>
      <w:pPr>
        <w:pStyle w:val="Normal"/>
        <w:spacing w:lineRule="auto" w:line="276" w:before="0" w:after="0"/>
        <w:ind w:firstLine="708"/>
        <w:jc w:val="both"/>
        <w:rPr/>
      </w:pPr>
      <w:r>
        <w:rPr/>
        <w:t xml:space="preserve">- Какой из него мусульманин?! – чуть ли не закричал Ахмад на мой вопрос о том, соблюдает ли Бекмырза установки религии. – Отщепенец. Он и в заповедник три раза поступал, два раза увольнялся. И в семье непорядок. А всё из-за того, что он пьяница и бездельник. </w:t>
      </w:r>
    </w:p>
    <w:p>
      <w:pPr>
        <w:pStyle w:val="Normal"/>
        <w:spacing w:lineRule="auto" w:line="276" w:before="0" w:after="0"/>
        <w:ind w:firstLine="708"/>
        <w:jc w:val="both"/>
        <w:rPr/>
      </w:pPr>
      <w:r>
        <w:rPr/>
        <w:t xml:space="preserve">Через три дня мы встретили лесника из той же бригады. Он рассказал, что Бекмырза вернулся от нас сердитый и недовольный. А на следующий день стал собираться домой. На все увещевания, на необходимость отработать дежурство (осталось пять дней) он заявил:  </w:t>
      </w:r>
    </w:p>
    <w:p>
      <w:pPr>
        <w:pStyle w:val="Normal"/>
        <w:spacing w:lineRule="auto" w:line="276" w:before="0" w:after="0"/>
        <w:ind w:firstLine="708"/>
        <w:jc w:val="both"/>
        <w:rPr/>
      </w:pPr>
      <w:r>
        <w:rPr/>
        <w:t xml:space="preserve">- Уволюсь. Скучно у вас. </w:t>
      </w:r>
    </w:p>
    <w:p>
      <w:pPr>
        <w:pStyle w:val="Normal"/>
        <w:spacing w:lineRule="auto" w:line="276" w:before="0" w:after="0"/>
        <w:ind w:firstLine="708"/>
        <w:jc w:val="both"/>
        <w:rPr/>
      </w:pPr>
      <w:r>
        <w:rPr/>
        <w:t xml:space="preserve">Сел на лошадь и уехал. Никто из лесников  ему куска лепёшки не предложил, а своих продуктов из дома он взял в обрез. </w:t>
      </w:r>
    </w:p>
    <w:p>
      <w:pPr>
        <w:pStyle w:val="Normal"/>
        <w:spacing w:lineRule="auto" w:line="276" w:before="0" w:after="0"/>
        <w:ind w:firstLine="708"/>
        <w:jc w:val="both"/>
        <w:rPr/>
      </w:pPr>
      <w:r>
        <w:rPr/>
        <w:t xml:space="preserve">                                                 </w:t>
      </w:r>
      <w:r>
        <w:rPr/>
        <w:t xml:space="preserve">День десятый </w:t>
      </w:r>
    </w:p>
    <w:p>
      <w:pPr>
        <w:pStyle w:val="Normal"/>
        <w:spacing w:lineRule="auto" w:line="276" w:before="0" w:after="0"/>
        <w:ind w:firstLine="708"/>
        <w:jc w:val="both"/>
        <w:rPr/>
      </w:pPr>
      <w:r>
        <w:rPr/>
        <w:t xml:space="preserve">                  </w:t>
      </w:r>
      <w:r>
        <w:rPr/>
        <w:t xml:space="preserve">Работа на маршрутах и пробных площадях. </w:t>
      </w:r>
    </w:p>
    <w:p>
      <w:pPr>
        <w:pStyle w:val="Normal"/>
        <w:spacing w:lineRule="auto" w:line="276" w:before="0" w:after="0"/>
        <w:ind w:firstLine="708"/>
        <w:jc w:val="both"/>
        <w:rPr/>
      </w:pPr>
      <w:r>
        <w:rPr/>
        <w:t>Мы припозднились с работой. Небосвод закрыли плотные тучи, обещая затяжной дождь. Но всему приходит конец, и мы уже в сумерках тронулись в сторону землянки, оборудованной два года назад. В склоне вырывается яма, одна сторона остаётся открытой («дверной проём»), одним концом на опоре укрепляется  матка, противоположный её конец запрессовывается в грунт. Остаётся настелить крышу – кровлю да с боков и тыла устроить стокоперехват. Если же закрыть четвёртую стену кладкой из плоских камней, завезти металлическую  печку с трубой, то в землянке квартировать можно и поздней осенью, когда снегопады – частые «гости». Обычно рядом с землянкой устраивается навес для лошадей: им снегопад или снег с дождём тоже невмоготу.</w:t>
      </w:r>
    </w:p>
    <w:p>
      <w:pPr>
        <w:pStyle w:val="Normal"/>
        <w:spacing w:lineRule="auto" w:line="276" w:before="0" w:after="0"/>
        <w:ind w:firstLine="708"/>
        <w:jc w:val="both"/>
        <w:rPr/>
      </w:pPr>
      <w:r>
        <w:rPr/>
        <w:t xml:space="preserve">Накрапывал дождь, из-за туч темнота загустела раньше положенного времени. Свернув на ответвление тропы, приблизились к землянке. Передний всадник, приглядевшись, разразился бранью. Оказывается, браконьеры (до границы всего два километра)  свалили подпорку – брёвнышко, обрушили матку, а с ней – и крышу.  Поникшей кровлей у задней стенки отгородился угол, своего рода берлога. Зухриддин и Сулаймон втянули туда спальники, «застолбили» себе жильё. Мы втроём остались «на улице», установили палатки, внесли вещи. Ахмад в это время наладил костёр, приступил к готовке ужина.  На этот случай отвели малое время: картошка, лук, макароны. Я предлагал открыть и спустить в супчик банку рыбных консервов, но мои спутники запротестовали: не в местных традициях использовать консервы для супа – либо мясо либо «пустой» супчик. </w:t>
      </w:r>
    </w:p>
    <w:p>
      <w:pPr>
        <w:pStyle w:val="Normal"/>
        <w:spacing w:lineRule="auto" w:line="276" w:before="0" w:after="0"/>
        <w:ind w:firstLine="708"/>
        <w:jc w:val="both"/>
        <w:rPr/>
      </w:pPr>
      <w:r>
        <w:rPr/>
        <w:t xml:space="preserve">До самого погружения в спальники Ахмад честил на чём свет стоит браконьеров: </w:t>
      </w:r>
    </w:p>
    <w:p>
      <w:pPr>
        <w:pStyle w:val="Normal"/>
        <w:spacing w:lineRule="auto" w:line="276" w:before="0" w:after="0"/>
        <w:ind w:firstLine="708"/>
        <w:jc w:val="both"/>
        <w:rPr/>
      </w:pPr>
      <w:r>
        <w:rPr/>
        <w:t xml:space="preserve">- Это они мстят за прошлые штрафы, свою «крутость» показывают. </w:t>
      </w:r>
    </w:p>
    <w:p>
      <w:pPr>
        <w:pStyle w:val="Normal"/>
        <w:spacing w:lineRule="auto" w:line="276" w:before="0" w:after="0"/>
        <w:ind w:firstLine="708"/>
        <w:jc w:val="both"/>
        <w:rPr/>
      </w:pPr>
      <w:r>
        <w:rPr/>
        <w:t xml:space="preserve">С браконьеров Ахмад переключился на лесников заповедника, утверждая, что вся их охрана – пустое времяпрепровождение. Проедут и в это место десять – двенадцать суток не возвращаются. Браконьеры знают об этом, и две недели участок территории в их полном распоряжении. Лесникам нет, чтобы засаду устроить после проезда!  </w:t>
      </w:r>
    </w:p>
    <w:p>
      <w:pPr>
        <w:pStyle w:val="Normal"/>
        <w:spacing w:lineRule="auto" w:line="276" w:before="0" w:after="0"/>
        <w:ind w:firstLine="708"/>
        <w:jc w:val="both"/>
        <w:rPr/>
      </w:pPr>
      <w:r>
        <w:rPr/>
        <w:t xml:space="preserve">Те же или другие браконьеры неделю назад тяжело ранили кабана – прошлогодка. Тому бы надо отлежаться, чтобы кровь свернулась, закрыла рану. А он бегал, пока кровь не иссякла. Лишь вороны и грифы указали место трупа. А браконьеры подранка и не искали. Когда мы подъехали, от кабана не осталось ничего плотского – лишь голова да костяк. </w:t>
      </w:r>
    </w:p>
    <w:p>
      <w:pPr>
        <w:pStyle w:val="Normal"/>
        <w:spacing w:lineRule="auto" w:line="276" w:before="0" w:after="0"/>
        <w:ind w:firstLine="708"/>
        <w:jc w:val="both"/>
        <w:rPr/>
      </w:pPr>
      <w:r>
        <w:rPr/>
        <w:t xml:space="preserve">Так что злость Ахмада не без оснований: браконьеры крепко насолили не только руководителям от охраны природы, но и простым работягам. </w:t>
      </w:r>
    </w:p>
    <w:p>
      <w:pPr>
        <w:pStyle w:val="Normal"/>
        <w:spacing w:lineRule="auto" w:line="276" w:before="0" w:after="0"/>
        <w:ind w:firstLine="708"/>
        <w:jc w:val="both"/>
        <w:rPr/>
      </w:pPr>
      <w:r>
        <w:rPr/>
        <w:t xml:space="preserve">                                          </w:t>
      </w:r>
      <w:r>
        <w:rPr/>
        <w:t xml:space="preserve">День одиннадцатый </w:t>
      </w:r>
    </w:p>
    <w:p>
      <w:pPr>
        <w:pStyle w:val="Normal"/>
        <w:spacing w:lineRule="auto" w:line="276" w:before="0" w:after="0"/>
        <w:ind w:firstLine="708"/>
        <w:jc w:val="both"/>
        <w:rPr/>
      </w:pPr>
      <w:r>
        <w:rPr/>
        <w:t xml:space="preserve">                                     </w:t>
      </w:r>
      <w:r>
        <w:rPr/>
        <w:t xml:space="preserve">Переезд  вглубь участка. </w:t>
      </w:r>
    </w:p>
    <w:p>
      <w:pPr>
        <w:pStyle w:val="Normal"/>
        <w:spacing w:lineRule="auto" w:line="276" w:before="0" w:after="0"/>
        <w:ind w:firstLine="708"/>
        <w:jc w:val="both"/>
        <w:rPr/>
      </w:pPr>
      <w:r>
        <w:rPr/>
        <w:t xml:space="preserve"> </w:t>
      </w:r>
      <w:r>
        <w:rPr/>
        <w:t xml:space="preserve">С каждым днём мы поднимались всё выше. Наконец, достигли высокогорья. Здесь у нас запланировано меньше работы. </w:t>
      </w:r>
    </w:p>
    <w:p>
      <w:pPr>
        <w:pStyle w:val="Normal"/>
        <w:spacing w:lineRule="auto" w:line="276" w:before="0" w:after="0"/>
        <w:ind w:firstLine="708"/>
        <w:jc w:val="both"/>
        <w:rPr/>
      </w:pPr>
      <w:r>
        <w:rPr/>
        <w:t xml:space="preserve">Довольно прохладно, много тепла уходит  на таяние снега в завалах, остатках лавин. Снег на освещённых склонах сошёл полтора месяца назад, на затенённых склонах – всего месяц, то есть в середине мая. Прошлогодняя ветошь везде прикрыта зелёной травой, где низенькой, в других местах – рослой. Трава на лугах усиленно растёт, прибавляет в массе. Лишь кое-где доцветают эфемероиды: гусиные луки, безвременники, трубкоцветы. Началось цветение у прангоса, ферулы, тарана, пустынноколосника, лютика. Блекло, как бы маскируясь, цветут мятлики , прячутся в высоком травостое цветущие астрагалы, остролодочники и ясменники. Пройдёт неделя – другая, и склоны зальёт белым цветом таран, жёлтым – зверобой, сиреневым – герань.                             </w:t>
      </w:r>
    </w:p>
    <w:p>
      <w:pPr>
        <w:pStyle w:val="Normal"/>
        <w:spacing w:lineRule="auto" w:line="276" w:before="0" w:after="0"/>
        <w:jc w:val="both"/>
        <w:rPr/>
      </w:pPr>
      <w:r>
        <w:rPr/>
        <w:t xml:space="preserve">                                                                </w:t>
      </w:r>
      <w:r>
        <w:rPr/>
        <w:t xml:space="preserve">-------------  .  --------------- </w:t>
      </w:r>
    </w:p>
    <w:p>
      <w:pPr>
        <w:pStyle w:val="Normal"/>
        <w:spacing w:lineRule="auto" w:line="276" w:before="0" w:after="0"/>
        <w:ind w:firstLine="708"/>
        <w:jc w:val="both"/>
        <w:rPr/>
      </w:pPr>
      <w:r>
        <w:rPr/>
        <w:t xml:space="preserve">Торная тропа, приуроченная к днищу долины, исчезла: её перекрыла  сошедшая в конце зимы лавина. Уплотнившиеся остатки снега осели, растаяли, и на поверхности скопилось всё, что лавина принесла и что пронизывало  снежную толщу: комья почвогрунта с прикреплёнными к ним кустами, травы, стволы арчи и ветви, веточки деревьев и кустарников, мелкие камни, обломки скал. </w:t>
      </w:r>
    </w:p>
    <w:p>
      <w:pPr>
        <w:pStyle w:val="Normal"/>
        <w:spacing w:lineRule="auto" w:line="276" w:before="0" w:after="0"/>
        <w:ind w:firstLine="708"/>
        <w:jc w:val="both"/>
        <w:rPr/>
      </w:pPr>
      <w:r>
        <w:rPr/>
        <w:t xml:space="preserve">Из снежной толщи вытаял череп с отростками, когда-то, до схода снежной лавины принадлежавший  горному козлу. В пяти метрах лежал полупогружённый в снег чехол, сдёрнутый с отростка (его - то чаще всего и называют рогом).  Предположительно горный козёл, самец оказался на пути лавины, и движущийся с огромной скоростью снег растянул ещё живое существо на части. Другой чехол ещё не вытаял – поблизости не обнаруживался. Пернатые, а может, и наземные хищники незамедлительно добрались до даровой пищи, оголили кость.  Несколько месяцев белеющая среди мусора, а потом и травы кость будет служить немым  укором слепым силам природы, неразборчивым для всего живого и неживого. </w:t>
      </w:r>
    </w:p>
    <w:p>
      <w:pPr>
        <w:pStyle w:val="Normal"/>
        <w:spacing w:lineRule="auto" w:line="276" w:before="0" w:after="0"/>
        <w:ind w:firstLine="708"/>
        <w:jc w:val="both"/>
        <w:rPr/>
      </w:pPr>
      <w:r>
        <w:rPr/>
        <w:t xml:space="preserve">В нижней полосе субальпийского пояса остатки лавин ещё редки, но, начиная с высоты 2400 – 2500 м, долина речки сплошь  завалена остатками снежных лавин. В своё время они сходили из каждого мелкого сая, преимущественно с северных экспозиций склонов. </w:t>
      </w:r>
    </w:p>
    <w:p>
      <w:pPr>
        <w:pStyle w:val="Normal"/>
        <w:spacing w:lineRule="auto" w:line="276" w:before="0" w:after="0"/>
        <w:ind w:firstLine="708"/>
        <w:jc w:val="both"/>
        <w:rPr/>
      </w:pPr>
      <w:r>
        <w:rPr/>
        <w:t xml:space="preserve">Начиная с мая, тепло широким фронтом пытается искоренить снежные остатки. Сверху действуют лучи солнца и потоки теплого летнего воздуха, снизу под влиянием теплой воды (для человека она ой-ёй какая холодная!) вытаивают огромные полости – пещеры с высотой «потолка» в  пять-пятнадцать метров, сбоку нагретые днём скалы вносят свой вклад в истончение снежной толщи. </w:t>
      </w:r>
    </w:p>
    <w:p>
      <w:pPr>
        <w:pStyle w:val="Normal"/>
        <w:spacing w:lineRule="auto" w:line="276" w:before="0" w:after="0"/>
        <w:ind w:firstLine="708"/>
        <w:jc w:val="both"/>
        <w:rPr/>
      </w:pPr>
      <w:r>
        <w:rPr/>
        <w:t xml:space="preserve">Ахмад, как всегда,  преподнёс нам случай из своей жизни в заповеднике. </w:t>
      </w:r>
    </w:p>
    <w:p>
      <w:pPr>
        <w:pStyle w:val="Normal"/>
        <w:spacing w:lineRule="auto" w:line="276" w:before="0" w:after="0"/>
        <w:ind w:firstLine="708"/>
        <w:jc w:val="both"/>
        <w:rPr/>
      </w:pPr>
      <w:r>
        <w:rPr/>
        <w:t xml:space="preserve">- В прошлом году мы в июле добирались с патрульной бригадой лесников в верховья Терекли. При пересечении снежного остатка лавины я подсказал направление на противоположный пологий берег – нужно было проехать по снегу немного вверх. Но одному молодому леснику захотелось выехать на плоскую скалу («У меня конь боится ходить по снегу!»), которая чернела вровень со снежным мусором. У самой скалы конь с седоком провалился  в пещеру, глубиной в два метра. Всадник мгновенно выскочил. Лошадь стоит в потоке (воды было мало), дрожит, но не от холода, а от стресса, нервных переживаний. Пришлось вытаскивать вьюк, расседлывать, рубить подобие ступеней, по которым конь скачками, спотыкаясь и соскальзывая, с помощью людей был вызволен из снежного плена. </w:t>
      </w:r>
    </w:p>
    <w:p>
      <w:pPr>
        <w:pStyle w:val="Normal"/>
        <w:spacing w:lineRule="auto" w:line="276" w:before="0" w:after="0"/>
        <w:ind w:firstLine="708"/>
        <w:jc w:val="both"/>
        <w:rPr/>
      </w:pPr>
      <w:r>
        <w:rPr/>
        <w:t xml:space="preserve">                                                 </w:t>
      </w:r>
      <w:r>
        <w:rPr/>
        <w:t xml:space="preserve">--------- . ----------- </w:t>
      </w:r>
    </w:p>
    <w:p>
      <w:pPr>
        <w:pStyle w:val="Normal"/>
        <w:spacing w:lineRule="auto" w:line="276" w:before="0" w:after="0"/>
        <w:ind w:firstLine="708"/>
        <w:jc w:val="both"/>
        <w:rPr/>
      </w:pPr>
      <w:r>
        <w:rPr/>
        <w:t xml:space="preserve">Тропа виляла по арчёвой редине, спускалась в неглубокие саи и набирала высоту на пологих гребнях. Ахмад указал на противоположный  склон: </w:t>
      </w:r>
    </w:p>
    <w:p>
      <w:pPr>
        <w:pStyle w:val="Normal"/>
        <w:spacing w:lineRule="auto" w:line="276" w:before="0" w:after="0"/>
        <w:ind w:firstLine="708"/>
        <w:jc w:val="both"/>
        <w:rPr/>
      </w:pPr>
      <w:r>
        <w:rPr/>
        <w:t xml:space="preserve">- Свежий оползень, его не было в прошлом году. Там, между прочим, была  жилая нора барсука. </w:t>
      </w:r>
    </w:p>
    <w:p>
      <w:pPr>
        <w:pStyle w:val="Normal"/>
        <w:spacing w:lineRule="auto" w:line="276" w:before="0" w:after="0"/>
        <w:ind w:firstLine="708"/>
        <w:jc w:val="both"/>
        <w:rPr/>
      </w:pPr>
      <w:r>
        <w:rPr/>
        <w:t xml:space="preserve">Сметаноподобная грязь сошла весной в дождливую погоду, обнажив жёлтое ложе – твёрдая глина, плоская скала, - и упёрлась в противоположный склон. Высохнув, грязь обрела каменную твёрдость,-  настолько она загустела, слиплась. Оползни – раны земли - распространены  в горах с лёссовым покрытием. Для схода «сметаны» необходимы, кроме подошвы скольжения, длительный, промачивающий дождь, а главное – изменение заряда мелких частиц (вплоть до молекул),  что превращает  достаточно устойчивый до этого почвогрунт в «сметану». И тут условия для всех одинаковы: заповедник ли, участок с интенсивным выпасом или пашня. Дальше пути расходятся: в заповеднике с трудом, но появляется растительность, на выпасах ложе оползня выбивается скотом до пыли, в результате проплешины  от оползня обнажаются всё более. И годами они издалека светятся, как укор бесхозяйственности. </w:t>
      </w:r>
    </w:p>
    <w:p>
      <w:pPr>
        <w:pStyle w:val="Normal"/>
        <w:spacing w:lineRule="auto" w:line="276" w:before="0" w:after="0"/>
        <w:ind w:firstLine="708"/>
        <w:jc w:val="both"/>
        <w:rPr/>
      </w:pPr>
      <w:r>
        <w:rPr/>
        <w:t xml:space="preserve">                                           </w:t>
      </w:r>
      <w:r>
        <w:rPr/>
        <w:t xml:space="preserve">День двенадцатый </w:t>
      </w:r>
    </w:p>
    <w:p>
      <w:pPr>
        <w:pStyle w:val="Normal"/>
        <w:spacing w:lineRule="auto" w:line="276" w:before="0" w:after="0"/>
        <w:ind w:firstLine="708"/>
        <w:jc w:val="both"/>
        <w:rPr/>
      </w:pPr>
      <w:r>
        <w:rPr/>
        <w:t xml:space="preserve">                                    </w:t>
      </w:r>
      <w:r>
        <w:rPr/>
        <w:t xml:space="preserve">Работа на пробных площадях. </w:t>
      </w:r>
    </w:p>
    <w:p>
      <w:pPr>
        <w:pStyle w:val="Normal"/>
        <w:spacing w:lineRule="auto" w:line="276" w:before="0" w:after="0"/>
        <w:ind w:firstLine="708"/>
        <w:jc w:val="both"/>
        <w:rPr/>
      </w:pPr>
      <w:r>
        <w:rPr/>
        <w:t xml:space="preserve">Оставив за гребнем лошадей, мы приблизились к поселению сурков. Грызуны в эту пору раннего лета занимались «земляными» работами: подновляли ходы, пробивали дополнительные отнорки , в результате свежая земля выдавливалась и выкидывалась на бутаны – возвышения у нор. При подходе к колониям мы услышали разноголосицу – зверьки подняли тревогу, после чего все чуть ли не разом юркнули в норы. Молодые по времени должны были выходить из нор, но мы что - то ни одного сеголетка не заметили. </w:t>
      </w:r>
    </w:p>
    <w:p>
      <w:pPr>
        <w:pStyle w:val="Normal"/>
        <w:spacing w:lineRule="auto" w:line="276" w:before="0" w:after="0"/>
        <w:ind w:firstLine="708"/>
        <w:jc w:val="both"/>
        <w:rPr/>
      </w:pPr>
      <w:r>
        <w:rPr/>
        <w:t xml:space="preserve">      </w:t>
      </w:r>
      <w:r>
        <w:rPr/>
        <w:t>Приступаем к работе – картографированию нор. Вдруг из мелкой норы, так называемой защитно-кормовой,  выскочил сурчонок  и кинулся в общую нору, в  которой уже исчезли взрослые родственники.</w:t>
      </w:r>
    </w:p>
    <w:p>
      <w:pPr>
        <w:pStyle w:val="Normal"/>
        <w:spacing w:lineRule="auto" w:line="276" w:before="0" w:after="0"/>
        <w:ind w:firstLine="708"/>
        <w:jc w:val="both"/>
        <w:rPr/>
      </w:pPr>
      <w:r>
        <w:rPr/>
        <w:t xml:space="preserve">Зухриддин, самый молодой из нас, не выдержал,  кинулся ему наперерез. Сурчонок всё-таки успел юркнуть в спасительную нору. </w:t>
      </w:r>
    </w:p>
    <w:p>
      <w:pPr>
        <w:pStyle w:val="Normal"/>
        <w:spacing w:lineRule="auto" w:line="276" w:before="0" w:after="0"/>
        <w:ind w:firstLine="708"/>
        <w:jc w:val="both"/>
        <w:rPr/>
      </w:pPr>
      <w:r>
        <w:rPr/>
        <w:t xml:space="preserve">- Ну, изловил бы сурчонка, чтобы ты с ним делал? – выговаривал ему Ахмад. </w:t>
      </w:r>
    </w:p>
    <w:p>
      <w:pPr>
        <w:pStyle w:val="Normal"/>
        <w:spacing w:lineRule="auto" w:line="276" w:before="0" w:after="0"/>
        <w:ind w:firstLine="708"/>
        <w:jc w:val="both"/>
        <w:rPr/>
      </w:pPr>
      <w:r>
        <w:rPr/>
        <w:t xml:space="preserve">- Осмотрели бы ход линьки, замену ювенильного волоса на взрослый покров, нарастание зубов, в каком состоянии находятся наружные железы. Да мало ли что можно разглядеть, измерить, проверить!     </w:t>
      </w:r>
    </w:p>
    <w:p>
      <w:pPr>
        <w:pStyle w:val="Normal"/>
        <w:spacing w:lineRule="auto" w:line="276" w:before="0" w:after="0"/>
        <w:ind w:firstLine="708"/>
        <w:jc w:val="both"/>
        <w:rPr/>
      </w:pPr>
      <w:r>
        <w:rPr/>
        <w:t xml:space="preserve">- Напрасно. Зверёныш теперь в шоке. К тому же не всякое животное потерпит насилие над собой – может дать сдачи. Помнится, приезжий студент попытался изловить  взрослого барсука, накинул на него курточку, сверху навалился сам. А зверёк, не будь дураком,  искусал его руки и грудь. Хорошего мало и для человека  и  зверя. </w:t>
      </w:r>
    </w:p>
    <w:p>
      <w:pPr>
        <w:pStyle w:val="Normal"/>
        <w:spacing w:lineRule="auto" w:line="276" w:before="0" w:after="0"/>
        <w:ind w:firstLine="708"/>
        <w:jc w:val="both"/>
        <w:rPr/>
      </w:pPr>
      <w:r>
        <w:rPr/>
        <w:t xml:space="preserve"> </w:t>
      </w:r>
      <w:r>
        <w:rPr/>
        <w:t xml:space="preserve">- Да ладно, я же понарошку! – взмолился Зухриддин. </w:t>
      </w:r>
    </w:p>
    <w:p>
      <w:pPr>
        <w:pStyle w:val="Normal"/>
        <w:spacing w:lineRule="auto" w:line="276" w:before="0" w:after="0"/>
        <w:ind w:firstLine="708"/>
        <w:jc w:val="both"/>
        <w:rPr/>
      </w:pPr>
      <w:r>
        <w:rPr/>
        <w:t xml:space="preserve">Я сам был свидетелем: подранок – кабанёнок «разул» охотника, в клочья изорвал его кирзовый сапог, пока он смог сделать второй выстрел в визжащего поросёнка. А рядом в кустах ревела  матка – кабаниха, готовая кинуться на людей, несмотря на выстрелы. Что и говорить, картина получилась малопривлекательная. </w:t>
      </w:r>
    </w:p>
    <w:p>
      <w:pPr>
        <w:pStyle w:val="Normal"/>
        <w:spacing w:lineRule="auto" w:line="240" w:before="0" w:after="0"/>
        <w:ind w:firstLine="708"/>
        <w:jc w:val="both"/>
        <w:rPr/>
      </w:pPr>
      <w:r>
        <w:rPr/>
        <w:t xml:space="preserve">                                           </w:t>
      </w:r>
      <w:r>
        <w:rPr/>
        <w:t xml:space="preserve">День тринадцатый </w:t>
      </w:r>
    </w:p>
    <w:p>
      <w:pPr>
        <w:pStyle w:val="Normal"/>
        <w:spacing w:lineRule="auto" w:line="240" w:before="0" w:after="0"/>
        <w:ind w:firstLine="708"/>
        <w:jc w:val="both"/>
        <w:rPr/>
      </w:pPr>
      <w:r>
        <w:rPr/>
        <w:t xml:space="preserve">                               </w:t>
      </w:r>
      <w:r>
        <w:rPr/>
        <w:t xml:space="preserve">Работа на пробных площадях. </w:t>
      </w:r>
    </w:p>
    <w:p>
      <w:pPr>
        <w:pStyle w:val="Normal"/>
        <w:spacing w:lineRule="auto" w:line="240" w:before="0" w:after="0"/>
        <w:ind w:firstLine="708"/>
        <w:jc w:val="both"/>
        <w:rPr/>
      </w:pPr>
      <w:r>
        <w:rPr/>
        <w:t xml:space="preserve">Смотреть в бинокль, сидя на лошади, практически невозможно:  живое существо дышит, подрагивает, иногда просто трясётся, соответственно изображение непрерывно смещается. Ахмад как-то приноровился, у него получалось, возможно, из-за крепости рук либо цепкости взгляда. Вот и сейчас он приостановил коня, приник к окулярам, не иначе увидел что-то важное, недоступное нашим глазам. </w:t>
      </w:r>
    </w:p>
    <w:p>
      <w:pPr>
        <w:pStyle w:val="Normal"/>
        <w:spacing w:lineRule="auto" w:line="276" w:before="0" w:after="0"/>
        <w:ind w:firstLine="708"/>
        <w:jc w:val="both"/>
        <w:rPr/>
      </w:pPr>
      <w:r>
        <w:rPr/>
        <w:t xml:space="preserve">- Волк! – прошептал он, хотя можно было увеличить громкость, так как зверь, по его словам,  шел – трусил встречным курсом по «нашей»  тропе за двести метров.  Мы, присмотревшись, заметили колыхание желто – серого пятна среди крупных камней, на низкой траве, обычной для высокогорья. </w:t>
      </w:r>
    </w:p>
    <w:p>
      <w:pPr>
        <w:pStyle w:val="Normal"/>
        <w:spacing w:lineRule="auto" w:line="276" w:before="0" w:after="0"/>
        <w:ind w:firstLine="708"/>
        <w:jc w:val="both"/>
        <w:rPr/>
      </w:pPr>
      <w:r>
        <w:rPr/>
        <w:t xml:space="preserve">Слезли с лошадей, обшарили биноклями ближние склоны,  подножье скал, но других волков не обнаружили. Если исходить из того, что волк – стайное животное, то он должен находиться в компании себе подобных либо отлучаться на короткое время. Изгои – калеки и старые – не в счёт, да наблюдаемый зверь к ним не относился. </w:t>
      </w:r>
    </w:p>
    <w:p>
      <w:pPr>
        <w:pStyle w:val="Normal"/>
        <w:spacing w:lineRule="auto" w:line="276" w:before="0" w:after="0"/>
        <w:ind w:firstLine="708"/>
        <w:jc w:val="both"/>
        <w:rPr/>
      </w:pPr>
      <w:r>
        <w:rPr/>
        <w:t xml:space="preserve">- Стрелять хищников в заповеднике запретили года два назад. К тому же времени у нас в обрез, нужно засветло попасть на сурчиную пробную площадь. А волк сейчас свернёт, хвост нам покажет. </w:t>
      </w:r>
    </w:p>
    <w:p>
      <w:pPr>
        <w:pStyle w:val="Normal"/>
        <w:spacing w:lineRule="auto" w:line="276" w:before="0" w:after="0"/>
        <w:ind w:firstLine="708"/>
        <w:jc w:val="both"/>
        <w:rPr/>
      </w:pPr>
      <w:r>
        <w:rPr/>
        <w:t xml:space="preserve">Рассуждая так, мы снова вскочили в седла.  Волк приближался к нам своей излюбленной  рысцой: склоненная к земле голова, опущенный хвост  - всё говорит о том, что волк затеял прогулку на далёкое расстояние. Хищник, не снижая аллюра, спустился в сухой сай, мы всей группой также выехали на бровку с противоположной стороны – между нами десять – пятнадцать метров. Только тут волк узрел опасность, заметался, на махах ринулся вниз, в спасительные скалы. </w:t>
      </w:r>
    </w:p>
    <w:p>
      <w:pPr>
        <w:pStyle w:val="Normal"/>
        <w:spacing w:lineRule="auto" w:line="276" w:before="0" w:after="0"/>
        <w:ind w:firstLine="708"/>
        <w:jc w:val="both"/>
        <w:rPr/>
      </w:pPr>
      <w:r>
        <w:rPr/>
        <w:t xml:space="preserve">Чем же вызвана откровенная «рассеянность» взрослого зверя (возраст его мы «согласовали» в три года)?  Стая, а волк, несомненно, был её членом, за перевалом – границей заповедника – хищничала по овцам. Ей встречались люди, которые по мере своих возможностей преследовали всю  стаю. Хищники были всегда настороже – на то они и волки. По авторитетному мнению Ахмада (я с ним согласился),  встреченный нами волк занимал в стае подчиненное положение, с него и спрос был невелик. И в одиночной жизни он оказался «рассеянным», невнимательным. </w:t>
      </w:r>
    </w:p>
    <w:p>
      <w:pPr>
        <w:pStyle w:val="Normal"/>
        <w:spacing w:lineRule="auto" w:line="276" w:before="0" w:after="0"/>
        <w:ind w:firstLine="708"/>
        <w:jc w:val="both"/>
        <w:rPr/>
      </w:pPr>
      <w:r>
        <w:rPr/>
        <w:t xml:space="preserve">В повседневной жизни волки от других зверей отличаются высоким уровнем рассудочности. Они  избегают встреч с человеком, замечают его, как правило, первыми (группу людей – тем более), отличают человека с оружием от безоружного, пусть даже с палкой, чётко выявляют  разные хитрости человека – своего заклятого врага, не посещают мест, где им раньше грозила опасность, даже будучи голодными.                                </w:t>
      </w:r>
    </w:p>
    <w:p>
      <w:pPr>
        <w:pStyle w:val="Normal"/>
        <w:spacing w:lineRule="auto" w:line="240" w:before="0" w:after="0"/>
        <w:ind w:firstLine="708"/>
        <w:jc w:val="both"/>
        <w:rPr/>
      </w:pPr>
      <w:r>
        <w:rPr/>
        <w:t xml:space="preserve">                                                   </w:t>
      </w:r>
      <w:r>
        <w:rPr/>
        <w:t xml:space="preserve">День четырнадцатый </w:t>
      </w:r>
    </w:p>
    <w:p>
      <w:pPr>
        <w:pStyle w:val="Normal"/>
        <w:spacing w:lineRule="auto" w:line="240" w:before="0" w:after="0"/>
        <w:ind w:firstLine="708"/>
        <w:jc w:val="both"/>
        <w:rPr/>
      </w:pPr>
      <w:r>
        <w:rPr/>
        <w:t xml:space="preserve">                                                </w:t>
      </w:r>
      <w:r>
        <w:rPr/>
        <w:t xml:space="preserve">Переезд внутри  участка </w:t>
      </w:r>
    </w:p>
    <w:p>
      <w:pPr>
        <w:pStyle w:val="Normal"/>
        <w:spacing w:lineRule="auto" w:line="276" w:before="0" w:after="0"/>
        <w:ind w:firstLine="708"/>
        <w:jc w:val="both"/>
        <w:rPr/>
      </w:pPr>
      <w:r>
        <w:rPr/>
        <w:t xml:space="preserve">Подъезжая в очередной раз к речке, заметили человека. Он ходил по  берегу, забредая иногда в воду, забрасывал удочку.  Одет в неброскую одежду, по фигуре судить – знаком с лопатой и кайлом. Браконьер! Кто, откуда? </w:t>
      </w:r>
    </w:p>
    <w:p>
      <w:pPr>
        <w:pStyle w:val="Normal"/>
        <w:spacing w:lineRule="auto" w:line="276" w:before="0" w:after="0"/>
        <w:ind w:firstLine="708"/>
        <w:jc w:val="both"/>
        <w:rPr/>
      </w:pPr>
      <w:r>
        <w:rPr/>
        <w:t xml:space="preserve">Выяснилось, что в трёх километрах от границы стоит лагерем геологическая партия, производит разведку на «стройматериалы», что в переводе на обычный, несекретный язык – выискивает золото в промышленных концентрациях. Золото, как известно, распространенный элемент, но везде – понемножку. </w:t>
      </w:r>
    </w:p>
    <w:p>
      <w:pPr>
        <w:pStyle w:val="Normal"/>
        <w:spacing w:lineRule="auto" w:line="276" w:before="0" w:after="0"/>
        <w:ind w:firstLine="708"/>
        <w:jc w:val="both"/>
        <w:rPr/>
      </w:pPr>
      <w:r>
        <w:rPr/>
        <w:t xml:space="preserve">- У вас рядом с лагерем такая же речка протекает – чего ты полез в заповедник? </w:t>
      </w:r>
    </w:p>
    <w:p>
      <w:pPr>
        <w:pStyle w:val="Normal"/>
        <w:spacing w:lineRule="auto" w:line="276" w:before="0" w:after="0"/>
        <w:ind w:firstLine="708"/>
        <w:jc w:val="both"/>
        <w:rPr/>
      </w:pPr>
      <w:r>
        <w:rPr/>
        <w:t xml:space="preserve">- Вы лучше меня знаете: сюда доходит форель, на «нашем» участке реки – только маринка и осман. А тут у нас день отдыха объявили, девать себя некуда. </w:t>
      </w:r>
    </w:p>
    <w:p>
      <w:pPr>
        <w:pStyle w:val="Normal"/>
        <w:spacing w:lineRule="auto" w:line="276" w:before="0" w:after="0"/>
        <w:ind w:firstLine="708"/>
        <w:jc w:val="both"/>
        <w:rPr/>
      </w:pPr>
      <w:r>
        <w:rPr/>
        <w:t xml:space="preserve">- Хватит ли у тебя заработка на штраф? </w:t>
      </w:r>
    </w:p>
    <w:p>
      <w:pPr>
        <w:pStyle w:val="Normal"/>
        <w:spacing w:lineRule="auto" w:line="276" w:before="0" w:after="0"/>
        <w:ind w:firstLine="708"/>
        <w:jc w:val="both"/>
        <w:rPr/>
      </w:pPr>
      <w:r>
        <w:rPr/>
        <w:t xml:space="preserve">- Да бросьте, ребята! Что я, вор что ли!? </w:t>
      </w:r>
    </w:p>
    <w:p>
      <w:pPr>
        <w:pStyle w:val="Normal"/>
        <w:spacing w:lineRule="auto" w:line="276" w:before="0" w:after="0"/>
        <w:ind w:firstLine="708"/>
        <w:jc w:val="both"/>
        <w:rPr/>
      </w:pPr>
      <w:r>
        <w:rPr/>
        <w:t xml:space="preserve">- В заповедник нельзя заходить, не только рыбу ловить. Ваш начальник об этом предупреждён. Убирайся! </w:t>
      </w:r>
    </w:p>
    <w:p>
      <w:pPr>
        <w:pStyle w:val="Normal"/>
        <w:spacing w:lineRule="auto" w:line="276" w:before="0" w:after="0"/>
        <w:ind w:firstLine="708"/>
        <w:jc w:val="both"/>
        <w:rPr/>
      </w:pPr>
      <w:r>
        <w:rPr/>
        <w:t xml:space="preserve">Документов с собой у нарушителя, конечно, не было. Фамилию он сказал, предварительно поглядев на небо. Аскольд  щелкнул фотоаппаратом. Мы рассчитывали передать фото  бригадиру следующей  патрульной бригады, пусть составит акт о нарушении либо предпримет другие меры: на тот счёт фантазия у наших лесников богатая. </w:t>
      </w:r>
    </w:p>
    <w:p>
      <w:pPr>
        <w:pStyle w:val="Normal"/>
        <w:spacing w:lineRule="auto" w:line="276" w:before="0" w:after="0"/>
        <w:ind w:firstLine="708"/>
        <w:jc w:val="both"/>
        <w:rPr/>
      </w:pPr>
      <w:r>
        <w:rPr/>
        <w:t xml:space="preserve">                                       </w:t>
      </w:r>
      <w:r>
        <w:rPr/>
        <w:t xml:space="preserve">День пятнадцатый  и далее – шестнадцатый </w:t>
      </w:r>
    </w:p>
    <w:p>
      <w:pPr>
        <w:pStyle w:val="Normal"/>
        <w:spacing w:lineRule="auto" w:line="276" w:before="0" w:after="0"/>
        <w:ind w:firstLine="708"/>
        <w:jc w:val="both"/>
        <w:rPr/>
      </w:pPr>
      <w:r>
        <w:rPr/>
        <w:t xml:space="preserve">                                            </w:t>
      </w:r>
      <w:r>
        <w:rPr/>
        <w:t xml:space="preserve">Переезд между участками </w:t>
      </w:r>
    </w:p>
    <w:p>
      <w:pPr>
        <w:pStyle w:val="Normal"/>
        <w:spacing w:lineRule="auto" w:line="276" w:before="0" w:after="0"/>
        <w:ind w:firstLine="708"/>
        <w:jc w:val="both"/>
        <w:rPr/>
      </w:pPr>
      <w:r>
        <w:rPr/>
        <w:t>Из–за  дождей намеченная по плану работа не выполнялась. Тем не менее, мы решили возвращаться – всю работу не переделаешь.</w:t>
      </w:r>
    </w:p>
    <w:p>
      <w:pPr>
        <w:pStyle w:val="Normal"/>
        <w:spacing w:lineRule="auto" w:line="276" w:before="0" w:after="0"/>
        <w:ind w:firstLine="708"/>
        <w:jc w:val="both"/>
        <w:rPr/>
      </w:pPr>
      <w:r>
        <w:rPr/>
        <w:t xml:space="preserve">Вдовершие всего кончались продукты. Их могло не хватить на обратный путь, а это полтора – два дня. Как так получилось? Чего – чего,  а продовольствия я всегда старался брать с запасом, хотя это и сказывалось на тяжести груза. В эту поездку в дополнение к буханкам, которые чуть ли не каждый вечер  приходилось выкладывать на продув прохладным ветром,  мы ещё дома  десяток буханок превратили в сухари. Они за время поездки, измельчившись, превратились в крошку, занимавшую компактную многокалорийную  торбочку. Сухарные крошки частично дали ответ на вопрос, ставший на два – три дня животрепешущим.       </w:t>
      </w:r>
    </w:p>
    <w:p>
      <w:pPr>
        <w:pStyle w:val="Normal"/>
        <w:spacing w:lineRule="auto" w:line="276" w:before="0" w:after="0"/>
        <w:ind w:firstLine="708"/>
        <w:jc w:val="both"/>
        <w:rPr/>
      </w:pPr>
      <w:r>
        <w:rPr/>
        <w:t xml:space="preserve">И тут Аскольд «наследил»!  В своё время, поступив на работу в заповедник, он так мало ел за общим столом, что мы забеспокоились за его здоровье. Был он не в меру худощав (впрочем, большинство полевиков, прямо скажем, брюха не имеют), подвижен, то есть налицо все условия для проявления аппетита. Мы наперебой старались увеличить его потребности, в ответ Аскольд, застенчиво улыбаясь, заверил нас, что это его норма, а диета, оказывается, вызвана спортивными соображениями: есть определённый график, и всё тут!  Какой вид спорта он назвал, я не упомнил, отнюдь не шахматы. </w:t>
      </w:r>
    </w:p>
    <w:p>
      <w:pPr>
        <w:pStyle w:val="Normal"/>
        <w:spacing w:lineRule="auto" w:line="276" w:before="0" w:after="0"/>
        <w:ind w:firstLine="708"/>
        <w:jc w:val="both"/>
        <w:rPr/>
      </w:pPr>
      <w:r>
        <w:rPr/>
        <w:t>В поездке уже на второй день он в чашку с крутой гречневой кашей вываливал пригоршню сухарных крошек. На наши вопросительные физиономии Аскольд ответствовал, что у него по спортивному графику начался период усиленного объёмного питания. Вот и пойми такой народец!</w:t>
      </w:r>
    </w:p>
    <w:p>
      <w:pPr>
        <w:pStyle w:val="Normal"/>
        <w:spacing w:lineRule="auto" w:line="276" w:before="0" w:after="0"/>
        <w:ind w:firstLine="708"/>
        <w:jc w:val="both"/>
        <w:rPr/>
      </w:pPr>
      <w:r>
        <w:rPr/>
        <w:t xml:space="preserve">А я нормы закладывал, исходя из прежней диеты Аскольда, конечно, с небольшим превышением. В первые дни при вынужденном купании Зухриддина в его хурджине ополовинилась бутылка с маслом – выскочила бумажная затычка – пробка. Это, несомненно, убавило наши продовольственные ресурсы, а также изукрасило разводьями вещи в хурджине. </w:t>
      </w:r>
    </w:p>
    <w:p>
      <w:pPr>
        <w:pStyle w:val="Normal"/>
        <w:spacing w:lineRule="auto" w:line="276" w:before="0" w:after="0"/>
        <w:ind w:firstLine="708"/>
        <w:jc w:val="both"/>
        <w:rPr/>
      </w:pPr>
      <w:r>
        <w:rPr/>
        <w:t xml:space="preserve">Хлеб безвозвратно кончился. Как на грех, на полсуток зарядил дождь. Отсиживаясь в палатке, я вспомнил, что во все поездки в качестве страховки кидал в хурджин маленькую торбочку с мукой, там же в завёртке помещалось россыпью пол-ложки дрожжей. Подгоняемый не столько потребностью, сколько необходимостью занять себя в дождливую погоду, я замесил тесто, поместил его в тёплое место. Ахмад с недоумением приглядывался к моим действиям. Дело в том, что для выпечки лепёшек в кишлаках пользуются тандыром – широкогорлой печью, имеющей сходство с мортирой  времён Петра  Первого. И занимаются пекарными делами женщины. </w:t>
      </w:r>
    </w:p>
    <w:p>
      <w:pPr>
        <w:pStyle w:val="Normal"/>
        <w:spacing w:lineRule="auto" w:line="276" w:before="0" w:after="0"/>
        <w:ind w:firstLine="708"/>
        <w:jc w:val="both"/>
        <w:rPr/>
      </w:pPr>
      <w:r>
        <w:rPr/>
        <w:t xml:space="preserve">- А где ты будешь выпекать? </w:t>
      </w:r>
    </w:p>
    <w:p>
      <w:pPr>
        <w:pStyle w:val="Normal"/>
        <w:spacing w:lineRule="auto" w:line="276" w:before="0" w:after="0"/>
        <w:ind w:firstLine="708"/>
        <w:jc w:val="both"/>
        <w:rPr/>
      </w:pPr>
      <w:r>
        <w:rPr/>
        <w:t xml:space="preserve">- На очаге, в казане. </w:t>
      </w:r>
    </w:p>
    <w:p>
      <w:pPr>
        <w:pStyle w:val="Normal"/>
        <w:spacing w:lineRule="auto" w:line="276" w:before="0" w:after="0"/>
        <w:ind w:firstLine="708"/>
        <w:jc w:val="both"/>
        <w:rPr/>
      </w:pPr>
      <w:r>
        <w:rPr/>
        <w:t xml:space="preserve">- Посмотрим, посмотрим…- Заинтересованность Ахмада совсем не показная. </w:t>
      </w:r>
    </w:p>
    <w:p>
      <w:pPr>
        <w:pStyle w:val="Normal"/>
        <w:spacing w:lineRule="auto" w:line="276" w:before="0" w:after="0"/>
        <w:ind w:firstLine="708"/>
        <w:jc w:val="both"/>
        <w:rPr/>
      </w:pPr>
      <w:r>
        <w:rPr/>
        <w:t xml:space="preserve">Я выкатал тесто, кусками, не заботясь о правильности формы, окунал на пару минут в кипящее масло – для вкуса и создания твёрдой корочки. Всю продукцию накрыл чашкой в том же казане, сверху – ещё крышка. Осталось интенсивно нагревать полчаса казан,   регулярно подливать в него по полстакана горячей воды – большой чайник примостился  сбоку костра. Вода превращается в пар, тесто в кусках – в паровой хлеб. </w:t>
      </w:r>
    </w:p>
    <w:p>
      <w:pPr>
        <w:pStyle w:val="Normal"/>
        <w:spacing w:lineRule="auto" w:line="276" w:before="0" w:after="0"/>
        <w:ind w:firstLine="708"/>
        <w:jc w:val="both"/>
        <w:rPr/>
      </w:pPr>
      <w:r>
        <w:rPr/>
        <w:t xml:space="preserve">В свежем виде хлеб весьма вкусный и привлекательный. Жаль, быстро черствеет. За ужином путники высоко оценили полученный продукт (по-корейски,  именуется пегоди), съев всю выпечку. </w:t>
      </w:r>
    </w:p>
    <w:p>
      <w:pPr>
        <w:pStyle w:val="Normal"/>
        <w:spacing w:lineRule="auto" w:line="276" w:before="0" w:after="0"/>
        <w:ind w:firstLine="708"/>
        <w:jc w:val="both"/>
        <w:rPr/>
      </w:pPr>
      <w:r>
        <w:rPr/>
        <w:t xml:space="preserve">И всё же на обратном пути пришлось «побираться» у чабанов: в одном месте – две сухих лепёшки, в другом – пару – тройку картофелин. А у пастухов завоз издалека, из подгорных кишлаков. Поэтому мне стало жалко Ахмада («Эх, кордон остался в стороне, там бы разжились сухими лепёшками!»):  с каким трудом, пересиливая гордыню, он излагал свою просьбу, с какой поспешностью делился с пастухами ковочными гвоздями (дефицит!) и оставшейся в избытке чайной заваркой.    </w:t>
      </w:r>
    </w:p>
    <w:p>
      <w:pPr>
        <w:pStyle w:val="Normal"/>
        <w:spacing w:lineRule="auto" w:line="276" w:before="0" w:after="0"/>
        <w:ind w:firstLine="708"/>
        <w:jc w:val="both"/>
        <w:rPr/>
      </w:pPr>
      <w:r>
        <w:rPr/>
        <w:t xml:space="preserve">                                  </w:t>
      </w:r>
      <w:r>
        <w:rPr/>
        <w:t xml:space="preserve">----------- . ------------- </w:t>
      </w:r>
    </w:p>
    <w:p>
      <w:pPr>
        <w:pStyle w:val="Normal"/>
        <w:spacing w:lineRule="auto" w:line="276" w:before="0" w:after="0"/>
        <w:ind w:firstLine="708"/>
        <w:jc w:val="both"/>
        <w:rPr/>
      </w:pPr>
      <w:r>
        <w:rPr/>
        <w:t xml:space="preserve">На последней чаёвке, уже на ближнем участке я в мыслях прикинул, чего можно было избежать, на что не обращать внимания и выкинуть из памяти, а за какие деяния крепко поругать себя, чтобы впредь подобные приключения не повторялись. В этом и заключается накопление опыта, бесценного для любого полевика, который, навряд ли, заменишь знанием разработанных до мелочей  и деталей инструкций. </w:t>
      </w:r>
    </w:p>
    <w:p>
      <w:pPr>
        <w:pStyle w:val="Normal"/>
        <w:spacing w:lineRule="auto" w:line="276" w:before="0" w:after="0"/>
        <w:ind w:firstLine="708"/>
        <w:jc w:val="both"/>
        <w:rPr/>
      </w:pPr>
      <w:r>
        <w:rPr/>
      </w:r>
    </w:p>
    <w:p>
      <w:pPr>
        <w:pStyle w:val="Normal"/>
        <w:spacing w:lineRule="auto" w:line="276" w:before="0" w:after="0"/>
        <w:ind w:firstLine="708"/>
        <w:jc w:val="both"/>
        <w:rPr/>
      </w:pPr>
      <w:r>
        <w:rPr/>
        <w:t xml:space="preserve">                                                   </w:t>
      </w:r>
      <w:r>
        <w:rPr/>
        <w:t xml:space="preserve">НЕОКОНЧЕННАЯ КОНЧИНА </w:t>
      </w:r>
    </w:p>
    <w:p>
      <w:pPr>
        <w:pStyle w:val="Normal"/>
        <w:spacing w:lineRule="auto" w:line="276" w:before="0" w:after="0"/>
        <w:ind w:firstLine="708"/>
        <w:jc w:val="both"/>
        <w:rPr/>
      </w:pPr>
      <w:r>
        <w:rPr/>
        <w:t xml:space="preserve">                                                                                                                  </w:t>
      </w:r>
      <w:r>
        <w:rPr/>
        <w:t>Смерть – не сон до зари!</w:t>
      </w:r>
    </w:p>
    <w:p>
      <w:pPr>
        <w:pStyle w:val="Normal"/>
        <w:spacing w:lineRule="auto" w:line="276" w:before="0" w:after="0"/>
        <w:jc w:val="both"/>
        <w:rPr/>
      </w:pPr>
      <w:r>
        <w:rPr/>
      </w:r>
    </w:p>
    <w:p>
      <w:pPr>
        <w:pStyle w:val="Style16"/>
        <w:spacing w:lineRule="auto" w:line="276"/>
        <w:jc w:val="center"/>
        <w:rPr>
          <w:b/>
          <w:b/>
        </w:rPr>
      </w:pPr>
      <w:r>
        <w:rPr>
          <w:b/>
        </w:rPr>
      </w:r>
    </w:p>
    <w:p>
      <w:pPr>
        <w:pStyle w:val="Style16"/>
        <w:spacing w:lineRule="auto" w:line="276"/>
        <w:jc w:val="center"/>
        <w:rPr>
          <w:b/>
          <w:b/>
        </w:rPr>
      </w:pPr>
      <w:r>
        <w:rPr>
          <w:b/>
        </w:rPr>
      </w:r>
    </w:p>
    <w:p>
      <w:pPr>
        <w:pStyle w:val="Style16"/>
        <w:spacing w:lineRule="auto" w:line="276"/>
        <w:rPr/>
      </w:pPr>
      <w:r>
        <w:rPr/>
        <w:t xml:space="preserve">   </w:t>
      </w:r>
      <w:r>
        <w:rPr/>
        <w:t xml:space="preserve">Узкая, малозаметная тропинка вычленилась из тропы, набитой и «боевой», что прижата к шумливой горной речке. Тропинка устремилась в горы по неглубокому, сухому саю-ложбине. Пройдя полсотни метров, я обнаружил крест в метр высотой, явно вырезанный из какой - то металлической  конструкции, отданной в утиль. Неуместность креста бросалась в глаза: зачем он установлен, для чего?  Потрогал рукой: в грунте держится прочно, хотя металл-уголок хлипкий и не выдержит, если привязать телёнка или, тем более, мерина. Да и пастбище непривлекательное: щебёнка с отдельными кустиками пырея и вишенки.  </w:t>
      </w:r>
    </w:p>
    <w:p>
      <w:pPr>
        <w:pStyle w:val="Style16"/>
        <w:spacing w:lineRule="auto" w:line="276"/>
        <w:rPr/>
      </w:pPr>
      <w:r>
        <w:rPr/>
        <w:t xml:space="preserve">   </w:t>
      </w:r>
      <w:r>
        <w:rPr/>
        <w:t xml:space="preserve">В этих местах я не бывал давно, поэтому тайна появления крестика меня заинтересовала. И через месяц с небольшим она разъяснилась. Как то под вечер к моей стоянке подошли и расположились  на ночлег  горные туристы (именно горные, что они подчёркивали). Руководителя Володю я знавал раньше. Ведомая им группа не стремилась подниматься высоко в горы, не пыталась ставить рекорды и в горизонтальной плоскости (а на это горазды организованные туристы). Добравшись до речки, они отдыхали. Их отдых часто вызывал подозрение у местных пастухов и пчеловодов стационарных и кочевых пасек. Туристы проявляли шумную деятельность: то они рьяно чистили прибрежные заросли от валежа и наносимого рекой топляка (сухостой лесник запретил трогать), то делали загородку из камней вдоль берега («Чтобы берег не размывало»). </w:t>
      </w:r>
    </w:p>
    <w:p>
      <w:pPr>
        <w:pStyle w:val="Style16"/>
        <w:spacing w:lineRule="auto" w:line="276"/>
        <w:rPr/>
      </w:pPr>
      <w:r>
        <w:rPr/>
        <w:t xml:space="preserve">   </w:t>
      </w:r>
      <w:r>
        <w:rPr/>
        <w:t xml:space="preserve">Подсев к костру (на него туристы дров не жалели), я поинтересовался, видели ли туристы крест, вблизи от речки? </w:t>
      </w:r>
    </w:p>
    <w:p>
      <w:pPr>
        <w:pStyle w:val="Style16"/>
        <w:spacing w:lineRule="auto" w:line="276"/>
        <w:rPr/>
      </w:pPr>
      <w:r>
        <w:rPr/>
        <w:t xml:space="preserve">  </w:t>
      </w:r>
      <w:r>
        <w:rPr/>
        <w:t xml:space="preserve">- Ха, да это мы его вкопали, точнее, вбили. </w:t>
      </w:r>
    </w:p>
    <w:p>
      <w:pPr>
        <w:pStyle w:val="Style16"/>
        <w:spacing w:lineRule="auto" w:line="276"/>
        <w:rPr/>
      </w:pPr>
      <w:r>
        <w:rPr/>
        <w:t xml:space="preserve">  </w:t>
      </w:r>
      <w:r>
        <w:rPr/>
        <w:t xml:space="preserve">- Зачем? </w:t>
      </w:r>
    </w:p>
    <w:p>
      <w:pPr>
        <w:pStyle w:val="Style16"/>
        <w:spacing w:lineRule="auto" w:line="276"/>
        <w:rPr/>
      </w:pPr>
      <w:r>
        <w:rPr/>
        <w:t xml:space="preserve">  </w:t>
      </w:r>
      <w:r>
        <w:rPr/>
        <w:t xml:space="preserve">- Раз крест, значит, могила. Человек похоронен. </w:t>
      </w:r>
    </w:p>
    <w:p>
      <w:pPr>
        <w:pStyle w:val="Style16"/>
        <w:spacing w:lineRule="auto" w:line="276"/>
        <w:rPr/>
      </w:pPr>
      <w:r>
        <w:rPr/>
        <w:t xml:space="preserve">    </w:t>
      </w:r>
      <w:r>
        <w:rPr/>
        <w:t xml:space="preserve">Володя замялся. </w:t>
      </w:r>
    </w:p>
    <w:p>
      <w:pPr>
        <w:pStyle w:val="Style16"/>
        <w:spacing w:lineRule="auto" w:line="276"/>
        <w:rPr/>
      </w:pPr>
      <w:r>
        <w:rPr/>
        <w:t xml:space="preserve">  </w:t>
      </w:r>
      <w:r>
        <w:rPr/>
        <w:t xml:space="preserve">- Ну не человек, а его останки: нога в сапоге, кисть руки, ещё какая то косточка…  Виталька, ты помнишь, как два года назад, ранней весной мы набрели на мужичка, он ямку копал. Как его звать? Ах да, Осяпа: не то Осип, не то Иосиф.  Сказал, что волки разорвали его дружка-товарища, сторожа пасеки. Остальное, мол, не нашли. Милиция приказала зарыть, что есть. Ну, мы через пару месяцев крестик снизу принесли, отметили могилку. </w:t>
      </w:r>
    </w:p>
    <w:p>
      <w:pPr>
        <w:pStyle w:val="Style16"/>
        <w:spacing w:lineRule="auto" w:line="276"/>
        <w:rPr/>
      </w:pPr>
      <w:r>
        <w:rPr/>
        <w:t xml:space="preserve">   </w:t>
      </w:r>
      <w:r>
        <w:rPr/>
        <w:t xml:space="preserve">Володя задумался. </w:t>
      </w:r>
    </w:p>
    <w:p>
      <w:pPr>
        <w:pStyle w:val="Style16"/>
        <w:spacing w:lineRule="auto" w:line="276"/>
        <w:rPr/>
      </w:pPr>
      <w:r>
        <w:rPr/>
        <w:t xml:space="preserve">  </w:t>
      </w:r>
      <w:r>
        <w:rPr/>
        <w:t>- Всё равно – неприкаянный. Где остальное туловище? Где его душа бродит, ищет, взывая к людскому милосердию!?</w:t>
      </w:r>
    </w:p>
    <w:p>
      <w:pPr>
        <w:pStyle w:val="Style16"/>
        <w:spacing w:lineRule="auto" w:line="276"/>
        <w:rPr/>
      </w:pPr>
      <w:r>
        <w:rPr/>
        <w:t xml:space="preserve">-----------.------------ </w:t>
      </w:r>
    </w:p>
    <w:p>
      <w:pPr>
        <w:pStyle w:val="Style16"/>
        <w:spacing w:lineRule="auto" w:line="276"/>
        <w:rPr/>
      </w:pPr>
      <w:r>
        <w:rPr/>
        <w:t xml:space="preserve">   </w:t>
      </w:r>
      <w:r>
        <w:rPr/>
        <w:t xml:space="preserve">- Волки наседали чуть ли не со всех сторон. Человек из-за поваленного дерева непрерывно стрелял. В темноте трудно попасть в цель, и волки обнаглели. Мишка расстрелял все патроны, начал кричать. Звери скопом кинулись на него… </w:t>
      </w:r>
    </w:p>
    <w:p>
      <w:pPr>
        <w:pStyle w:val="Style16"/>
        <w:spacing w:lineRule="auto" w:line="276"/>
        <w:rPr/>
      </w:pPr>
      <w:r>
        <w:rPr/>
        <w:t xml:space="preserve">  </w:t>
      </w:r>
      <w:r>
        <w:rPr/>
        <w:t xml:space="preserve">- Куда, куда тебя понесло!? Какие волки, какие звери!?  Осяпа, ты зимой с Мишкой жительствовал на пасеке. Волки к вашему жилью подходили? </w:t>
      </w:r>
    </w:p>
    <w:p>
      <w:pPr>
        <w:pStyle w:val="Style16"/>
        <w:spacing w:lineRule="auto" w:line="276"/>
        <w:rPr/>
      </w:pPr>
      <w:r>
        <w:rPr/>
        <w:t xml:space="preserve">  </w:t>
      </w:r>
      <w:r>
        <w:rPr/>
        <w:t xml:space="preserve">- Н-не было такого. Лисицы часто кружили в отдалении. Гриф, по-местному таскара, чуть ли не каждый день пролетал. Летит, всё высматривает внизу, высматривает. </w:t>
      </w:r>
    </w:p>
    <w:p>
      <w:pPr>
        <w:pStyle w:val="Style16"/>
        <w:spacing w:lineRule="auto" w:line="276"/>
        <w:rPr/>
      </w:pPr>
      <w:r>
        <w:rPr/>
        <w:t xml:space="preserve">  </w:t>
      </w:r>
      <w:r>
        <w:rPr/>
        <w:t xml:space="preserve">- Чем болел Михаил? </w:t>
      </w:r>
    </w:p>
    <w:p>
      <w:pPr>
        <w:pStyle w:val="Style16"/>
        <w:spacing w:lineRule="auto" w:line="276"/>
        <w:rPr/>
      </w:pPr>
      <w:r>
        <w:rPr/>
        <w:t xml:space="preserve">  </w:t>
      </w:r>
      <w:r>
        <w:rPr/>
        <w:t xml:space="preserve">- Да, вроде, на сердце жаловался. </w:t>
      </w:r>
    </w:p>
    <w:p>
      <w:pPr>
        <w:pStyle w:val="Style16"/>
        <w:spacing w:lineRule="auto" w:line="276"/>
        <w:rPr/>
      </w:pPr>
      <w:r>
        <w:rPr/>
        <w:t xml:space="preserve">  </w:t>
      </w:r>
      <w:r>
        <w:rPr/>
        <w:t xml:space="preserve">- Вот, к твоему сведению, волков уже давно в округе нет. Чума плотоядных занизила их поголовье до предела. </w:t>
      </w:r>
    </w:p>
    <w:p>
      <w:pPr>
        <w:pStyle w:val="Style16"/>
        <w:spacing w:lineRule="auto" w:line="276"/>
        <w:rPr/>
      </w:pPr>
      <w:r>
        <w:rPr/>
        <w:t xml:space="preserve">  </w:t>
      </w:r>
      <w:r>
        <w:rPr/>
        <w:t xml:space="preserve">- А в кого же Мишка стрелял? </w:t>
      </w:r>
    </w:p>
    <w:p>
      <w:pPr>
        <w:pStyle w:val="Style16"/>
        <w:spacing w:lineRule="auto" w:line="276"/>
        <w:rPr/>
      </w:pPr>
      <w:r>
        <w:rPr/>
        <w:t xml:space="preserve">  </w:t>
      </w:r>
      <w:r>
        <w:rPr/>
        <w:t xml:space="preserve">- Ни в кого! У него, по-видимому, сердечный приступ приключился. Он выполз из избушки с ружьём, расстрелял все патроны, вызывая помощь. Тут же в ста метрах от избушки и умер. Труп – это не живой человек! Расхитить, растащить то, что было человеком – для этого дела приспособлены многие звери, зверьки и птицы: пальцев на руках не хватит, чтобы пересчитать их по видам. </w:t>
      </w:r>
    </w:p>
    <w:p>
      <w:pPr>
        <w:pStyle w:val="Style16"/>
        <w:spacing w:lineRule="auto" w:line="276"/>
        <w:rPr/>
      </w:pPr>
      <w:r>
        <w:rPr/>
        <w:t xml:space="preserve">  </w:t>
      </w:r>
      <w:r>
        <w:rPr/>
        <w:t>- Всё у тебя ясно, Абдували. А куда, по-твоему, делись остальные «запчасти» к Мишкиному телу?</w:t>
      </w:r>
    </w:p>
    <w:p>
      <w:pPr>
        <w:pStyle w:val="Style16"/>
        <w:spacing w:lineRule="auto" w:line="276"/>
        <w:rPr/>
      </w:pPr>
      <w:r>
        <w:rPr/>
        <w:t xml:space="preserve">  </w:t>
      </w:r>
      <w:r>
        <w:rPr/>
        <w:t xml:space="preserve">- Река унесла. Половодье-то недавно началось. </w:t>
      </w:r>
    </w:p>
    <w:p>
      <w:pPr>
        <w:pStyle w:val="Style16"/>
        <w:spacing w:lineRule="auto" w:line="276"/>
        <w:rPr/>
      </w:pPr>
      <w:r>
        <w:rPr/>
        <w:t xml:space="preserve">  </w:t>
      </w:r>
      <w:r>
        <w:rPr/>
        <w:t xml:space="preserve">- Но ружьё в двадцати метрах от речки валялось. </w:t>
      </w:r>
    </w:p>
    <w:p>
      <w:pPr>
        <w:pStyle w:val="Style16"/>
        <w:spacing w:lineRule="auto" w:line="276"/>
        <w:rPr/>
      </w:pPr>
      <w:r>
        <w:rPr/>
        <w:t xml:space="preserve">-Э, да что тебе объяснять! Таскары скопом могут тушу кабана на сто метров под уклон протащить. </w:t>
      </w:r>
    </w:p>
    <w:p>
      <w:pPr>
        <w:pStyle w:val="Style16"/>
        <w:spacing w:lineRule="auto" w:line="276"/>
        <w:rPr/>
      </w:pPr>
      <w:r>
        <w:rPr/>
        <w:t xml:space="preserve">   </w:t>
      </w:r>
      <w:r>
        <w:rPr/>
        <w:t xml:space="preserve">Осяпа, сторож пасеки, и Абдували Якубов, межрайонный охотинспектор, опередили немного бредущих следом медсестру Лилю и следователя из милиции Талгата Ярмухамедова. Лиля в машине, оставшейся на дороге, из зимних сапожек переобулась в кирзовые сапоги, заботливо предложенные  Талгатом. Милицейский капитан ловко обмотал ноги женщины портянками, но обувка всё равно оказалась неудобной. Капитан из вежливости – всё-таки ровесники и хорошие знакомые – занизил темп, вышагивал по грязи рядом в начищенных до блеска сапогах. Осяпа и Абдували поневоле не спешили. Пасечный сторож в десятый, наверное, раз излагал свою версию (уже и сам в ней утвердился): виноваты волки.  Охотинспектор, которому позвонил Ярмухамедов, с полуслова его понял и сразу высказался: зверей в гибели человека винить нельзя. Тем не менее, капитан настоял на его присутствии на месте происшествия: кому выгодно будет,  если в высоких кабинетах тебя начнут склонять – распустил, мол, зверьё. </w:t>
      </w:r>
    </w:p>
    <w:p>
      <w:pPr>
        <w:pStyle w:val="Style16"/>
        <w:spacing w:lineRule="auto" w:line="276"/>
        <w:rPr/>
      </w:pPr>
      <w:r>
        <w:rPr/>
        <w:t xml:space="preserve">   </w:t>
      </w:r>
      <w:r>
        <w:rPr/>
        <w:t xml:space="preserve">Для Лили Алтуховой  день начался неудачно. Врач фельдшерско-акушерского пункта Дадаматов Дильшод предложил ей: «Съездишь, проветришься, поприсутствуешь. Справку я сам напишу. Я её хоть сейчас изготовлю. Одна нога осталась от человека. Так что без слов «по-видимому», «вроде» не обойтись». И со злостью добавил: «И что за порядки в милиции!? Надо или не надо – врача им подавай. А кто же живых людей лечить будет?» </w:t>
      </w:r>
    </w:p>
    <w:p>
      <w:pPr>
        <w:pStyle w:val="Style16"/>
        <w:spacing w:lineRule="auto" w:line="276"/>
        <w:rPr/>
      </w:pPr>
      <w:r>
        <w:rPr/>
        <w:t xml:space="preserve">   </w:t>
      </w:r>
      <w:r>
        <w:rPr/>
        <w:t xml:space="preserve">Хорошо ему, можно спихнуть на подчиненных. А ей, Лиле, каково? Вчера позвонила лучшая подруга Арина  Ли, сообщила, что появился командированный из области: «Представительный мужчина. Ну и что из того, что лысый!? Зато, вроде бы, холост. Могли бы вечерком заехать к тебе». Приходится теперь гадать, управимся ли с трупом до вечера. </w:t>
      </w:r>
    </w:p>
    <w:p>
      <w:pPr>
        <w:pStyle w:val="Style16"/>
        <w:spacing w:lineRule="auto" w:line="276"/>
        <w:rPr/>
      </w:pPr>
      <w:r>
        <w:rPr/>
        <w:t xml:space="preserve">   </w:t>
      </w:r>
      <w:r>
        <w:rPr/>
        <w:t xml:space="preserve">Над горами задержался утренний туман. Снег таял на глазах, обнажая подёрнутые сизой плесенью склоны. Бурлила река,  заглушая голоса людей. На проталинке Лиля наклонилась: её внимание привлёк пучок бело – фиолетовых  цветов – подснежников. </w:t>
      </w:r>
    </w:p>
    <w:p>
      <w:pPr>
        <w:pStyle w:val="Style16"/>
        <w:spacing w:lineRule="auto" w:line="276"/>
        <w:rPr/>
      </w:pPr>
      <w:r>
        <w:rPr/>
        <w:t xml:space="preserve">    </w:t>
      </w:r>
      <w:r>
        <w:rPr/>
        <w:t xml:space="preserve">Под снежными шапками, источёнными с одного бока солнечными лучами, стояли в дрёме ульи; где-то в их внутренностях билась, не затихала пчелиная жизнь.  Заброшенностью разило от убогой хижины, к которой и тропка не была пробита. </w:t>
      </w:r>
    </w:p>
    <w:p>
      <w:pPr>
        <w:pStyle w:val="Style16"/>
        <w:spacing w:lineRule="auto" w:line="276"/>
        <w:rPr/>
      </w:pPr>
      <w:r>
        <w:rPr/>
        <w:t xml:space="preserve">   </w:t>
      </w:r>
      <w:r>
        <w:rPr/>
        <w:t xml:space="preserve">Осяпа ткнул пальцем в сторону развесистого тополя: «Там!» К нижнему сучку шпагатом был прикреплён измятый, как бы изжёванный сапог с торчащей костью, тут же чернели мелкие косточки.  </w:t>
      </w:r>
    </w:p>
    <w:p>
      <w:pPr>
        <w:pStyle w:val="Style16"/>
        <w:spacing w:lineRule="auto" w:line="276"/>
        <w:rPr/>
      </w:pPr>
      <w:r>
        <w:rPr/>
        <w:t xml:space="preserve">  </w:t>
      </w:r>
      <w:r>
        <w:rPr/>
        <w:t xml:space="preserve">- Ружьё я занёс в избу, - перекрывая шум реки, выдавил из себя сторож пасеки.  Осмотрелись, походили. Лиля прислонилась к корявому стволу тополя; отдыхала, ловила редкие лучи солнца, пробивающиеся сквозь рассеивающийся туман. Осяпа выковыривал из снега и грязи потемневшие гильзы. Якубов челночил от места гибели – оно было забито следами птиц – чёрных грифов – до берега реки. Капитан походил кругами, заглянул в избу, подержал в руках одноствольное ружьё, приклад которого уже успели обработать своими зубами грызуны. </w:t>
      </w:r>
    </w:p>
    <w:p>
      <w:pPr>
        <w:pStyle w:val="Style16"/>
        <w:spacing w:lineRule="auto" w:line="276"/>
        <w:rPr/>
      </w:pPr>
      <w:r>
        <w:rPr/>
        <w:t xml:space="preserve">Обратился к Осяпе: </w:t>
      </w:r>
    </w:p>
    <w:p>
      <w:pPr>
        <w:pStyle w:val="Style16"/>
        <w:spacing w:lineRule="auto" w:line="276"/>
        <w:rPr/>
      </w:pPr>
      <w:r>
        <w:rPr/>
        <w:t xml:space="preserve">  </w:t>
      </w:r>
      <w:r>
        <w:rPr/>
        <w:t xml:space="preserve">- Сколько дней ты отсутствовал, праздновал, бросил больного человека в одиночестве? </w:t>
      </w:r>
    </w:p>
    <w:p>
      <w:pPr>
        <w:pStyle w:val="Style16"/>
        <w:spacing w:lineRule="auto" w:line="276"/>
        <w:rPr/>
      </w:pPr>
      <w:r>
        <w:rPr/>
        <w:t xml:space="preserve">  </w:t>
      </w:r>
      <w:r>
        <w:rPr/>
        <w:t xml:space="preserve">- Неделю. </w:t>
      </w:r>
    </w:p>
    <w:p>
      <w:pPr>
        <w:pStyle w:val="Style16"/>
        <w:spacing w:lineRule="auto" w:line="276"/>
        <w:rPr/>
      </w:pPr>
      <w:r>
        <w:rPr/>
        <w:t xml:space="preserve">  </w:t>
      </w:r>
      <w:r>
        <w:rPr/>
        <w:t xml:space="preserve">- А если точнее?  </w:t>
      </w:r>
    </w:p>
    <w:p>
      <w:pPr>
        <w:pStyle w:val="Style16"/>
        <w:spacing w:lineRule="auto" w:line="276"/>
        <w:rPr/>
      </w:pPr>
      <w:r>
        <w:rPr/>
        <w:t xml:space="preserve">  </w:t>
      </w:r>
      <w:r>
        <w:rPr/>
        <w:t xml:space="preserve">- Ну, десять – двенадцать  дней. </w:t>
      </w:r>
    </w:p>
    <w:p>
      <w:pPr>
        <w:pStyle w:val="Style16"/>
        <w:spacing w:lineRule="auto" w:line="276"/>
        <w:rPr/>
      </w:pPr>
      <w:r>
        <w:rPr/>
        <w:t xml:space="preserve">  </w:t>
      </w:r>
      <w:r>
        <w:rPr/>
        <w:t xml:space="preserve">- Значит, полмесяца. Ушёл зимой, соизволил вернуться весной. Хозяин Ренат Шакирзянов знал о твоём уходе? </w:t>
      </w:r>
    </w:p>
    <w:p>
      <w:pPr>
        <w:pStyle w:val="Style16"/>
        <w:spacing w:lineRule="auto" w:line="276"/>
        <w:rPr/>
      </w:pPr>
      <w:r>
        <w:rPr/>
        <w:t xml:space="preserve">  </w:t>
      </w:r>
      <w:r>
        <w:rPr/>
        <w:t xml:space="preserve">- Нет. Он всегда предупреждал: договаривайтесь об отлучках друг с другом. </w:t>
      </w:r>
    </w:p>
    <w:p>
      <w:pPr>
        <w:pStyle w:val="Style16"/>
        <w:spacing w:lineRule="auto" w:line="276"/>
        <w:rPr/>
      </w:pPr>
      <w:r>
        <w:rPr/>
        <w:t xml:space="preserve">  </w:t>
      </w:r>
      <w:r>
        <w:rPr/>
        <w:t xml:space="preserve">- Продуктами хозяин обеспечивал? </w:t>
      </w:r>
    </w:p>
    <w:p>
      <w:pPr>
        <w:pStyle w:val="Style16"/>
        <w:spacing w:lineRule="auto" w:line="276"/>
        <w:rPr/>
      </w:pPr>
      <w:r>
        <w:rPr/>
        <w:t xml:space="preserve">  </w:t>
      </w:r>
      <w:r>
        <w:rPr/>
        <w:t xml:space="preserve">- Конечно. Редко он подвозил, чаще мы заходили к нему домой. Он в кишлаке живёт. </w:t>
      </w:r>
    </w:p>
    <w:p>
      <w:pPr>
        <w:pStyle w:val="Style16"/>
        <w:spacing w:lineRule="auto" w:line="276"/>
        <w:rPr/>
      </w:pPr>
      <w:r>
        <w:rPr/>
        <w:t xml:space="preserve">  </w:t>
      </w:r>
      <w:r>
        <w:rPr/>
        <w:t xml:space="preserve">- А выпивку привозил? </w:t>
      </w:r>
    </w:p>
    <w:p>
      <w:pPr>
        <w:pStyle w:val="Style16"/>
        <w:spacing w:lineRule="auto" w:line="276"/>
        <w:rPr/>
      </w:pPr>
      <w:r>
        <w:rPr/>
        <w:t xml:space="preserve">  </w:t>
      </w:r>
      <w:r>
        <w:rPr/>
        <w:t xml:space="preserve">- Редко. Очень редко. – Осяпа произнёс эти слова с сожалением.  </w:t>
      </w:r>
    </w:p>
    <w:p>
      <w:pPr>
        <w:pStyle w:val="Style16"/>
        <w:spacing w:lineRule="auto" w:line="276"/>
        <w:rPr/>
      </w:pPr>
      <w:r>
        <w:rPr/>
        <w:t xml:space="preserve">  </w:t>
      </w:r>
      <w:r>
        <w:rPr/>
        <w:t xml:space="preserve">- Друг с другом скандалили? </w:t>
      </w:r>
    </w:p>
    <w:p>
      <w:pPr>
        <w:pStyle w:val="Style16"/>
        <w:spacing w:lineRule="auto" w:line="276"/>
        <w:rPr/>
      </w:pPr>
      <w:r>
        <w:rPr/>
        <w:t xml:space="preserve">  </w:t>
      </w:r>
      <w:r>
        <w:rPr/>
        <w:t xml:space="preserve">- Да что вы! Мы же к одному делу приставлены. – Осяпа хотел ещё что-то добавить, но Талгат взмахом руки остановил его: «Ясно!» </w:t>
      </w:r>
    </w:p>
    <w:p>
      <w:pPr>
        <w:pStyle w:val="Style16"/>
        <w:spacing w:lineRule="auto" w:line="276"/>
        <w:rPr/>
      </w:pPr>
      <w:r>
        <w:rPr/>
        <w:t xml:space="preserve">  </w:t>
      </w:r>
      <w:r>
        <w:rPr/>
        <w:t xml:space="preserve">- Как долго вы работали у Рената? </w:t>
      </w:r>
    </w:p>
    <w:p>
      <w:pPr>
        <w:pStyle w:val="Style16"/>
        <w:spacing w:lineRule="auto" w:line="276"/>
        <w:rPr/>
      </w:pPr>
      <w:r>
        <w:rPr/>
        <w:t xml:space="preserve">  </w:t>
      </w:r>
      <w:r>
        <w:rPr/>
        <w:t xml:space="preserve">- Две зимы. </w:t>
      </w:r>
    </w:p>
    <w:p>
      <w:pPr>
        <w:pStyle w:val="Style16"/>
        <w:spacing w:lineRule="auto" w:line="276"/>
        <w:rPr/>
      </w:pPr>
      <w:r>
        <w:rPr/>
        <w:t xml:space="preserve">  </w:t>
      </w:r>
      <w:r>
        <w:rPr/>
        <w:t xml:space="preserve">- А летом? </w:t>
      </w:r>
    </w:p>
    <w:p>
      <w:pPr>
        <w:pStyle w:val="Style16"/>
        <w:spacing w:lineRule="auto" w:line="276"/>
        <w:rPr/>
      </w:pPr>
      <w:r>
        <w:rPr/>
        <w:t xml:space="preserve">  </w:t>
      </w:r>
      <w:r>
        <w:rPr/>
        <w:t xml:space="preserve">- Летом – где придётся. Летом Ренату мы не нужны.  </w:t>
      </w:r>
    </w:p>
    <w:p>
      <w:pPr>
        <w:pStyle w:val="Style16"/>
        <w:spacing w:lineRule="auto" w:line="276"/>
        <w:rPr/>
      </w:pPr>
      <w:r>
        <w:rPr/>
        <w:t xml:space="preserve">  </w:t>
      </w:r>
      <w:r>
        <w:rPr/>
        <w:t xml:space="preserve">- Какая зарплата на двоих? </w:t>
      </w:r>
    </w:p>
    <w:p>
      <w:pPr>
        <w:pStyle w:val="Style16"/>
        <w:spacing w:lineRule="auto" w:line="276"/>
        <w:rPr/>
      </w:pPr>
      <w:r>
        <w:rPr/>
        <w:t xml:space="preserve">  </w:t>
      </w:r>
      <w:r>
        <w:rPr/>
        <w:t xml:space="preserve">- В устном договоре этого не было. Есть харч, крыша над головой: что ещё надо!?  </w:t>
      </w:r>
    </w:p>
    <w:p>
      <w:pPr>
        <w:pStyle w:val="Style16"/>
        <w:spacing w:lineRule="auto" w:line="276"/>
        <w:rPr/>
      </w:pPr>
      <w:r>
        <w:rPr/>
        <w:t xml:space="preserve">Помедлив, Талгат  спросил: </w:t>
      </w:r>
    </w:p>
    <w:p>
      <w:pPr>
        <w:pStyle w:val="Style16"/>
        <w:spacing w:lineRule="auto" w:line="276"/>
        <w:rPr/>
      </w:pPr>
      <w:r>
        <w:rPr/>
        <w:t xml:space="preserve">  </w:t>
      </w:r>
      <w:r>
        <w:rPr/>
        <w:t xml:space="preserve">- Чем были заряжены патроны? </w:t>
      </w:r>
    </w:p>
    <w:p>
      <w:pPr>
        <w:pStyle w:val="Style16"/>
        <w:spacing w:lineRule="auto" w:line="276"/>
        <w:rPr/>
      </w:pPr>
      <w:r>
        <w:rPr/>
        <w:t xml:space="preserve">  </w:t>
      </w:r>
      <w:r>
        <w:rPr/>
        <w:t xml:space="preserve">- В основном картечью.  Несколько зарядов холостых – медведя пугать. Хозяин предупредил: с медведем не связывайтесь, при встрече только шуметь да в воздух стрелять.  </w:t>
      </w:r>
    </w:p>
    <w:p>
      <w:pPr>
        <w:pStyle w:val="Style16"/>
        <w:spacing w:lineRule="auto" w:line="276"/>
        <w:rPr/>
      </w:pPr>
      <w:r>
        <w:rPr/>
        <w:t xml:space="preserve">   </w:t>
      </w:r>
      <w:r>
        <w:rPr/>
        <w:t xml:space="preserve">Подошёл Якубов:  </w:t>
      </w:r>
    </w:p>
    <w:p>
      <w:pPr>
        <w:pStyle w:val="Style16"/>
        <w:spacing w:lineRule="auto" w:line="276"/>
        <w:rPr/>
      </w:pPr>
      <w:r>
        <w:rPr/>
        <w:t xml:space="preserve">- Под свежим снежком волок к реке просматривается. На медведя не похоже, у него волок прямой. А здесь тянули зигзагом – это, скорее всего, грифы друг у друга добычу рвали. Да и рановато ещё медведю из берлоги вставать; у него зимние «квартиры» в основном в высокогорье. А посещали кормное место, если судить по следам, лисицы, барсуки, норки и даже одичавшие собаки – у них след круглый. Хотя собаки остерегаются приближаться к трупу до последнего – настолько у них укоренилась боязнь перед человеком или его запахом. А вот волков здесь не было – ни следов, ни помёта.  У них привычка: недоеденный корм отмечать  своим помётом. Так что зря, Осяпа, ты на них валишь: не виноваты волки. Человека они не разрывали и труп его не растаскивали.  И вообще слишком много людской глупости прикрывается и списывается на диких зверей. </w:t>
        <w:br/>
        <w:t xml:space="preserve">   Талгат мысленно согласился с охотинспектором.  Вспомнилось, прошлым летом мужик себе  на уме, если не сказать, психически ненормальный, явился из отдалённого района в наши горы, многократно встречался с пастухами, разговаривал с ними: решил де принять смерть на родине предков. Пастухи посмеивались над его желанием. Но вот, спустя две – три недели,  обнаружились кости человека. И лишь по ботинкам установили принадлежность. Плоть погибшего (или самоубийцы?) растащили, утилизировали звери – птицы.</w:t>
      </w:r>
    </w:p>
    <w:p>
      <w:pPr>
        <w:pStyle w:val="Style16"/>
        <w:spacing w:lineRule="auto" w:line="276"/>
        <w:rPr/>
      </w:pPr>
      <w:r>
        <w:rPr/>
        <w:t xml:space="preserve">   </w:t>
      </w:r>
      <w:r>
        <w:rPr/>
        <w:t xml:space="preserve">Капитан решил внести ясность, голос его напрягся, зазвенел: </w:t>
      </w:r>
    </w:p>
    <w:p>
      <w:pPr>
        <w:pStyle w:val="Style16"/>
        <w:spacing w:lineRule="auto" w:line="276"/>
        <w:rPr/>
      </w:pPr>
      <w:r>
        <w:rPr/>
        <w:t xml:space="preserve">  </w:t>
      </w:r>
      <w:r>
        <w:rPr/>
        <w:t xml:space="preserve">- Виноват хозяин, Шакирзянов. Ка-пи-та-лист!  - по слогам, с нажимом произнёс Талгат. – Беспаспортных бомжей принимает, налог за них не платит, выдаёт на руки оружие и боеприпасы (я ещё проверю – зарегистрировано ли ружьё?), не контролирует наёмных рабочих. И ты, Осяпа, не увильнёшь от ответственности. Есть ли у тебя семья: жена, дети? Ну, вот видишь, нет.  А у Михаила была? Молчишь, значит, и у него не было семьи. Взрослый человек без жены, без семьи – сирота! Или вам, бомжам, всё равно!? – Талгат махнул рукой, изображая безнадёжность. – Лиля, у тебя есть вопросы к  сторожу? Нет, всё ясно. </w:t>
      </w:r>
    </w:p>
    <w:p>
      <w:pPr>
        <w:pStyle w:val="Style16"/>
        <w:spacing w:lineRule="auto" w:line="276"/>
        <w:rPr/>
      </w:pPr>
      <w:r>
        <w:rPr/>
        <w:t xml:space="preserve">   </w:t>
      </w:r>
      <w:r>
        <w:rPr/>
        <w:t xml:space="preserve">Как-то так повелось, что все простенькие смертные случаи (а могут ли они вообще быть простыми?) поручались ему, Талгату – и от родной милиции, и по линии прокуратуры. Когда причиной оказываются людские недоразумения или когда надо искать  закоренелых преступников, за дело берётся майор Сиротин, которому в помощь всегда выделяют выпускника Академии Нормурадова – всё-таки Сиротин при всей его хватке слабовато знает узбекский язык. </w:t>
      </w:r>
    </w:p>
    <w:p>
      <w:pPr>
        <w:pStyle w:val="Style16"/>
        <w:spacing w:lineRule="auto" w:line="276"/>
        <w:rPr/>
      </w:pPr>
      <w:r>
        <w:rPr/>
        <w:t xml:space="preserve">   </w:t>
      </w:r>
      <w:r>
        <w:rPr/>
        <w:t xml:space="preserve">В памяти Талгата всплыли разные дела последних лет. Вот горе–альпинист, решивши в одиночку поднабраться  адреналина, осенью свалился со скалы, сломал ноги, отбил внутренности, несколько суток тяжело умирал (как установили). Труп за зиму мумифицировался, и только весной на останки случайно наткнулись. </w:t>
      </w:r>
    </w:p>
    <w:p>
      <w:pPr>
        <w:pStyle w:val="Style16"/>
        <w:spacing w:lineRule="auto" w:line="276"/>
        <w:rPr/>
      </w:pPr>
      <w:r>
        <w:rPr/>
        <w:t xml:space="preserve">   </w:t>
      </w:r>
      <w:r>
        <w:rPr/>
        <w:t xml:space="preserve">Оскользнувшись, упала спиной в узкую расщелину лошадь, подмяла, придавила двадцатилетнего парня – он, ведя в поводу, запнулся. Парень, по-видимому, погиб мгновенно. Обезумевший отец, пытаясь сдвинуть неподъёмную лошадь, чтобы спасти сына, вырубил топором отдельные части: шею с головой, ноги – с ещё живого животного, но всё оказалось напрасным. </w:t>
      </w:r>
    </w:p>
    <w:p>
      <w:pPr>
        <w:pStyle w:val="Style16"/>
        <w:spacing w:lineRule="auto" w:line="276"/>
        <w:rPr/>
      </w:pPr>
      <w:r>
        <w:rPr/>
        <w:t xml:space="preserve">   </w:t>
      </w:r>
      <w:r>
        <w:rPr/>
        <w:t xml:space="preserve">Сборщика лука, молодого мужика убило молнией. Его напарник кинулся в кишлак за помощью, гнал лошадь вскачь. Погибшего в кратчайшие сроки доставили в кишлак. Талгат успел освидетельствовать и сделать наброски протокола прямо на кладбище.  </w:t>
      </w:r>
    </w:p>
    <w:p>
      <w:pPr>
        <w:pStyle w:val="Style16"/>
        <w:spacing w:lineRule="auto" w:line="276"/>
        <w:rPr/>
      </w:pPr>
      <w:r>
        <w:rPr/>
        <w:t xml:space="preserve">   </w:t>
      </w:r>
      <w:r>
        <w:rPr/>
        <w:t xml:space="preserve">Во всех случаях Талгата удивляла лёгкость, а иногда и бесшабашность  расставания с жизнью. Он смеялся, зло и непримиримо, над пословицей: «Бог дал, бог и взял!» Или над выдумкой: «Знал бы куда упасть – соломки бы подстелил!» А почему не узнал заранее? Кто виноват? Выходит, что ты сам! Если уж применять фольклор в повседневной жизни, то ближе всего Талгату итальянская нравоучительная поговорка: «Помни о смерти!» </w:t>
      </w:r>
    </w:p>
    <w:p>
      <w:pPr>
        <w:pStyle w:val="Style16"/>
        <w:spacing w:lineRule="auto" w:line="276"/>
        <w:rPr/>
      </w:pPr>
      <w:r>
        <w:rPr/>
        <w:t xml:space="preserve">   </w:t>
      </w:r>
      <w:r>
        <w:rPr/>
        <w:t xml:space="preserve">Сейчас, улавливая краем уха  словоизлияния Осяпы, который постоянно возвращался  к участию в этом деле волков, Талгат мысленно пытался установить степень вины людей, причастных к смерти сторожа. Вслух он с расстановкой произнёс: </w:t>
      </w:r>
    </w:p>
    <w:p>
      <w:pPr>
        <w:pStyle w:val="Style16"/>
        <w:spacing w:lineRule="auto" w:line="276"/>
        <w:rPr/>
      </w:pPr>
      <w:r>
        <w:rPr/>
        <w:t xml:space="preserve">  </w:t>
      </w:r>
      <w:r>
        <w:rPr/>
        <w:t xml:space="preserve">- Я с этого хозяина, Шакирзянова, не слезу! </w:t>
      </w:r>
    </w:p>
    <w:p>
      <w:pPr>
        <w:pStyle w:val="Style16"/>
        <w:spacing w:lineRule="auto" w:line="276"/>
        <w:rPr/>
      </w:pPr>
      <w:r>
        <w:rPr/>
        <w:t xml:space="preserve">И чтобы окончательно закрепить своё пожелание, закончил типично русским выражением: </w:t>
      </w:r>
    </w:p>
    <w:p>
      <w:pPr>
        <w:pStyle w:val="Style16"/>
        <w:spacing w:lineRule="auto" w:line="276"/>
        <w:rPr/>
      </w:pPr>
      <w:r>
        <w:rPr/>
        <w:t xml:space="preserve">  </w:t>
      </w:r>
      <w:r>
        <w:rPr/>
        <w:t xml:space="preserve">- Я на нём высплюсь! – Хотя в документах он избегал употреблять как русские, так и казахские, родные для него, выражения и обороты речи. </w:t>
      </w:r>
    </w:p>
    <w:p>
      <w:pPr>
        <w:pStyle w:val="Style16"/>
        <w:spacing w:lineRule="auto" w:line="276"/>
        <w:rPr/>
      </w:pPr>
      <w:r>
        <w:rPr/>
        <w:t xml:space="preserve">  </w:t>
      </w:r>
      <w:r>
        <w:rPr/>
        <w:t xml:space="preserve">- Тебе, Осяпа, приказываю: временно захорони останки, да так, чтобы лисы не добрались – глубже копай. Вон, в саю мягкий грунт. Летом опадёт в реке вода, Ренат  будет искать останки по речке. Найдём – организуем гроб  («Шакирзянов организует», - поправился) и по-человечески захороним на кладбище.  </w:t>
      </w:r>
    </w:p>
    <w:p>
      <w:pPr>
        <w:pStyle w:val="Style16"/>
        <w:spacing w:lineRule="auto" w:line="276"/>
        <w:rPr/>
      </w:pPr>
      <w:r>
        <w:rPr/>
        <w:t xml:space="preserve">  </w:t>
      </w:r>
      <w:r>
        <w:rPr/>
        <w:t xml:space="preserve">- До лета ещё дожить надо, - вяло отозвался Осяпа. </w:t>
      </w:r>
    </w:p>
    <w:p>
      <w:pPr>
        <w:pStyle w:val="Style16"/>
        <w:spacing w:lineRule="auto" w:line="276"/>
        <w:rPr/>
      </w:pPr>
      <w:r>
        <w:rPr/>
        <w:t xml:space="preserve">  </w:t>
      </w:r>
      <w:r>
        <w:rPr/>
        <w:t xml:space="preserve">- А ты живи! Старайся! Нечего каждый день смерти ожидать, хотя о ней, костлявой, помнить надо. Смотри, какая красота кругом: живи и радуйся! </w:t>
      </w:r>
    </w:p>
    <w:p>
      <w:pPr>
        <w:pStyle w:val="Style16"/>
        <w:spacing w:lineRule="auto" w:line="276"/>
        <w:rPr/>
      </w:pPr>
      <w:r>
        <w:rPr/>
        <w:t xml:space="preserve"> </w:t>
      </w:r>
      <w:r>
        <w:rPr/>
        <w:t>Туман давно рассеялся. Солнце подбиралось к зениту. Его лучи заливали арчёвники с ещё сохранившимся снегом, пёстрые солнцепечные склоны,  бурлящую избыточной водой речку. Жизнь продолжалась.</w:t>
      </w:r>
    </w:p>
    <w:p>
      <w:pPr>
        <w:pStyle w:val="Normal"/>
        <w:spacing w:before="0" w:after="0"/>
        <w:jc w:val="both"/>
        <w:rPr>
          <w:lang w:val="en-US"/>
        </w:rPr>
      </w:pPr>
      <w:r>
        <w:rPr>
          <w:lang w:val="en-US"/>
        </w:rPr>
      </w:r>
    </w:p>
    <w:p>
      <w:pPr>
        <w:pStyle w:val="Normal"/>
        <w:jc w:val="center"/>
        <w:rPr>
          <w:b/>
          <w:b/>
        </w:rPr>
      </w:pPr>
      <w:bookmarkStart w:id="0" w:name="_GoBack"/>
      <w:bookmarkEnd w:id="0"/>
      <w:r>
        <w:rPr>
          <w:b/>
        </w:rPr>
        <w:t>КАРАТАЙ</w:t>
      </w:r>
    </w:p>
    <w:p>
      <w:pPr>
        <w:pStyle w:val="Normal"/>
        <w:jc w:val="center"/>
        <w:rPr>
          <w:b/>
          <w:b/>
        </w:rPr>
      </w:pPr>
      <w:r>
        <w:rPr>
          <w:b/>
        </w:rPr>
        <w:t xml:space="preserve">Собака на хозяина в обиде, а хозяин об этом и не подозревает. Пословица. </w:t>
      </w:r>
    </w:p>
    <w:p>
      <w:pPr>
        <w:pStyle w:val="Normal"/>
        <w:rPr/>
      </w:pPr>
      <w:r>
        <w:rPr/>
        <w:t xml:space="preserve">   </w:t>
      </w:r>
      <w:r>
        <w:rPr/>
        <w:t>Каратай – матёрый пёс – пятилеток, - как всегда, ночь проводил в десяти метрах от палатки – чайли, которую занимали хозяева. С одного бока к палатке примыкала крепкая металлическая сетка, огораживающая небольшой участок пашни, с другой стороны, в двадцати метрах от палатки загородка из крепкого хвороста защищала ночью отару от набегов хищников: волков, лисиц и бродячих собак. На исходе ночи Каратай позволил себе немного подремать. В двух метрах от него поскуливал во сне Сыртлан – семимесячный щенок. Ему – то позволялось спать круглые сутки.</w:t>
      </w:r>
    </w:p>
    <w:p>
      <w:pPr>
        <w:pStyle w:val="Normal"/>
        <w:rPr/>
      </w:pPr>
      <w:r>
        <w:rPr/>
        <w:t xml:space="preserve">Мягкие шаги тяжёлого зверя послышались снизу, от реки. У Каратая сон, как рукой сняло. Он поднял голову, на него надвигалось громадное существо. «Да это же Буку!» - пронеслось в голове. Буку – здоровенный  бугай, день и ночь курсировал вдоль реки, выискивая коров, которые потеряли аппетит и впали в беспокойство. Но краем сознания гнездились сомнения: почему Буку не ревёт и движется бесшумно, когда в другой раз от него и камешки сыпятся и ступает он с твердостью и с шумом. В запахах Каратай собирался разобраться вблизи. И он прыгнул навстречу.  Издав грозный рык, собака спущенной пружиной кинулась на пришельца. Обычно Каратай в прыжке хватал жёсткую кожу бугая, иногда его зубы достигали маклока. Удачей пёс считал, если повисал на хвосте, - копытное ударялось в панику, бык переходил на галоп. А тут в нос шибанул непонятный запах. Произошла заминка, которой оказалось достаточно, чтобы медведь (а это был он) сгрёб передней левой  лапой обидчика и отшвырнул от себя. Каратай влип в крупноячеистую сетку изгороди и некоторое время висел в ней. Не снижая скорости,  медведь прошествовал дальше. Каратай взвыл. В его вое слышались боль, страх, негодование, досада, недоумение. Недоумение от того, что же он будет делать теперь. Кинуться вслед вдогонку за обидчиком, убежать (а вдруг зверь вернётся!?) или поднять шум у входа в палатку?  Хозяин выйдет, «разъяснит» криком или своими действиями, что же делать ему, Каратаю.  </w:t>
      </w:r>
    </w:p>
    <w:p>
      <w:pPr>
        <w:pStyle w:val="Normal"/>
        <w:rPr/>
      </w:pPr>
      <w:r>
        <w:rPr/>
        <w:t xml:space="preserve">   </w:t>
      </w:r>
      <w:r>
        <w:rPr/>
        <w:t xml:space="preserve">Да вот и хозяин! По пастушеской привычке Талгат спал всегда одетым – мало ли что ночью случится! Он выскочил  из палатки, громко крикнул, даже не разобравшись в причине тревоги, - так, для порядка.  Острые глаза его выхватили из ночи крупного зверя: «Медведь!» Талгат опрометью кинулся в палатку, из- под кошмы выхватил ружьё и уже на «улице» взвёл курок. Из палатки бесшумно выскользнула жена Гульноза, молнией ухватила за стволы: «Не стреляй! Здесь миллий бог – национальный парк. Шума потом не оберёшься».  Талгат опустил ружьё: «Я не в цель. Попугать хотел». Гульноза оказалась спокойнее: «Не надо».  </w:t>
      </w:r>
    </w:p>
    <w:p>
      <w:pPr>
        <w:pStyle w:val="Normal"/>
        <w:rPr/>
      </w:pPr>
      <w:r>
        <w:rPr/>
        <w:t xml:space="preserve">   </w:t>
      </w:r>
      <w:r>
        <w:rPr/>
        <w:t xml:space="preserve">Каратай «ревел», взобравшись на невысокую скалу. Страхи прошли, в его надрывном лае слышалось:  «Уходи! Не появляйся на нашей земле!» Ему в отдалении вторил Сыртлан. С первыми проявлениями тревоги он убежал на соседний склон и теперь «заливался» от страха, ожидая, когда позовёт хозяин под свою защиту.  </w:t>
      </w:r>
    </w:p>
    <w:p>
      <w:pPr>
        <w:pStyle w:val="Normal"/>
        <w:rPr/>
      </w:pPr>
      <w:r>
        <w:rPr/>
        <w:t xml:space="preserve">Талгат свистнул собак, сходил к овцам, вернулся в палатку – досыпать.                                                              </w:t>
      </w:r>
    </w:p>
    <w:p>
      <w:pPr>
        <w:pStyle w:val="Normal"/>
        <w:rPr/>
      </w:pPr>
      <w:r>
        <w:rPr/>
        <w:t xml:space="preserve">                                                                      </w:t>
      </w:r>
      <w:r>
        <w:rPr/>
        <w:t>---- . -------</w:t>
      </w:r>
    </w:p>
    <w:p>
      <w:pPr>
        <w:pStyle w:val="Normal"/>
        <w:rPr/>
      </w:pPr>
      <w:r>
        <w:rPr/>
        <w:t xml:space="preserve">   </w:t>
      </w:r>
      <w:r>
        <w:rPr/>
        <w:t xml:space="preserve">Каратай привязался к хозяину со щенячьего возраста, хотя всех собак обычно кормила хозяйка. Собак при отаре требовалось много. Не все выдерживали отбор, не все отвечали требованиям, чтобы считаться пастушеской собакой. Одни сдыхали в возрасте щенка, других отбраковывал сам хозяин, передавая новичкам – чабанам, или же оставлял на зимовке, в кишлаке. Трусы, любители куриных яиц у Талгата не задерживались.  Скотинников, то есть давителей телят и охочих до овечьих курдюков, он безжалостно отстреливал. Он считал, что изводить корм на вредный мусор – чистая бесхозяйственность. </w:t>
      </w:r>
    </w:p>
    <w:p>
      <w:pPr>
        <w:pStyle w:val="Normal"/>
        <w:rPr/>
      </w:pPr>
      <w:r>
        <w:rPr/>
        <w:t xml:space="preserve">   </w:t>
      </w:r>
      <w:r>
        <w:rPr/>
        <w:t xml:space="preserve">Для собачьего корма предназначалась мука грубого помола, из которой ежедневно или через день готовилась жидкая каша – атала. Собаки, конечно, были недовольны однообразной пищей. Своё «несогласие» животные выражали полным пренебрежением к корму: тазик с кашей иногда сутки стоял нетронутым, но потом после коротких, с укоризной нравоучений хозяйки очищался собачьими языками до блеска. От хозяйского стола иногда перепадали косточки. Но это же насмешка: для здорового пса  под сорок килограммов заполучить трёхсотграммовую  хрупкость. А ведь природа наградила собак такими зубами, что мягкая каша могла быть только во вред собачьему организму. </w:t>
      </w:r>
    </w:p>
    <w:p>
      <w:pPr>
        <w:pStyle w:val="Normal"/>
        <w:rPr/>
      </w:pPr>
      <w:r>
        <w:rPr/>
        <w:t xml:space="preserve">    </w:t>
      </w:r>
      <w:r>
        <w:rPr/>
        <w:t xml:space="preserve">Иногда деликатесные отходы со своего стола Талгат выдавал Каратаю самолично, не допуская к тазу с кормом Сыртлана, который  был горазд на кормёжку. Однажды ночью Каратай выдержал и выиграл схватку с двумя псами – скотинниками, приблизившимися к  загородке с овцами, которые не успели испугаться. Талгат, выбежавший на  шум,  заметил только два светлых  пятна – бродяги уходили на махах. После этого случая уважение хозяина к своему верному помощнику неизмеримо возросло. Ежеутренне, собираясь  на выпас, Талгат свистом  призывал к себе собаку и, гоня отару, они вдвоём уходили на склоны. Хозяин полагал,  что Каратай следует на выпаса только из уважения к нему. Другим собакам и во всех отарах  вменялось в обязанность ночное окарауливание. Днём же они отдыхали где -нибудь в тени, но не обязательно на глазах у людей. (Как выразился один пастух:«Я не могу работать, когда другие сидят, лежат, ничего не делают»). </w:t>
      </w:r>
    </w:p>
    <w:p>
      <w:pPr>
        <w:pStyle w:val="Normal"/>
        <w:rPr/>
      </w:pPr>
      <w:r>
        <w:rPr/>
        <w:t xml:space="preserve">   </w:t>
      </w:r>
      <w:r>
        <w:rPr/>
        <w:t xml:space="preserve">Каратай выполнял все предписания: шёл с овцами, иногда даже заворачивал отбившихся, покусывая через шерсть. Овец он недолюбливал, считал их существами примитивными.  Когда ягнята, будучи чрезмерно игривыми, приближались к Каратаю, он рычал, угрожающе скалил зубы. На укоры хозяина («Они же бестолковые, им бы только играть, о них надо заботиться») пёс понимающе вилял хвостом: ничего, мол, не могу с собой поделать. </w:t>
      </w:r>
    </w:p>
    <w:p>
      <w:pPr>
        <w:pStyle w:val="Normal"/>
        <w:rPr/>
      </w:pPr>
      <w:r>
        <w:rPr/>
        <w:t xml:space="preserve">   </w:t>
      </w:r>
      <w:r>
        <w:rPr/>
        <w:t xml:space="preserve">Когда овцы ложились – им нужен не отдых, а пережёвывание жвачки, -  Каратай помещал свою лобастую голову на колени человеку. И такое спокойствие, умиление разливалось в его глазах! У Талгата появлялась мысль, что на всей Земле нет существа: человека, животного,- которое бы так  любило и уважало его, Талгата, чем эта бессловестная собака.  </w:t>
      </w:r>
    </w:p>
    <w:p>
      <w:pPr>
        <w:pStyle w:val="Normal"/>
        <w:rPr/>
      </w:pPr>
      <w:r>
        <w:rPr/>
        <w:t xml:space="preserve">                                                      </w:t>
      </w:r>
      <w:r>
        <w:rPr/>
        <w:t>------ . ----------</w:t>
      </w:r>
    </w:p>
    <w:p>
      <w:pPr>
        <w:pStyle w:val="Normal"/>
        <w:rPr/>
      </w:pPr>
      <w:r>
        <w:rPr/>
        <w:t>Медведь столкнулся с собакой и людьми случайно – он выискивал корма. Апрельские снегопады погубили цвет алычи и ореха, кое – где и листва во время не сформировалась. Урожай яблок оказался тоже ниже среднего. Медведю пришлось широко ходить, чтобы накопить жир на зимовку: в берлогу нужно залегать с запасами, иначе можно и не проснуться. И хотя в августе кормов много: травы, различных кореньев, - медведь чувствовал себя голодным, ему в эту пору нужны плоды алычи и яблоки.</w:t>
      </w:r>
    </w:p>
    <w:p>
      <w:pPr>
        <w:pStyle w:val="Normal"/>
        <w:rPr/>
      </w:pPr>
      <w:r>
        <w:rPr/>
        <w:t xml:space="preserve">                                                         </w:t>
      </w:r>
      <w:r>
        <w:rPr/>
        <w:t xml:space="preserve">-------- . --------- </w:t>
      </w:r>
    </w:p>
    <w:p>
      <w:pPr>
        <w:pStyle w:val="Normal"/>
        <w:rPr/>
      </w:pPr>
      <w:r>
        <w:rPr/>
        <w:t xml:space="preserve">   </w:t>
      </w:r>
      <w:r>
        <w:rPr/>
        <w:t xml:space="preserve">Прошло два часа, как ушёл незваный «гость». Каратай успокоился, но боль в боку давала о себе знать. Как – то незаметно подошёл и лёг на своё место дрожащий Сыртлан. </w:t>
        <w:br/>
        <w:t xml:space="preserve">     В загородке зашумели овцы – их выгоняли на пастбище. Тёплая рука коснулась морды Каратая, соскользнула на лопатку, а с неё на бок. </w:t>
      </w:r>
    </w:p>
    <w:p>
      <w:pPr>
        <w:pStyle w:val="Normal"/>
        <w:rPr/>
      </w:pPr>
      <w:r>
        <w:rPr/>
        <w:t xml:space="preserve">-Э, да у тебя кровь на боку! – Талгат пожалел пса и не взял с собой на выпас. Порванная шкура перестала кровоточить, и рана затянулась. Но боль не унималась, сквозила по всему телу. Каратай к пище не притронулся, временами он впадал в дрёму. Хозяйка придвинула посудину с кормом чуть ли не к самому носу раненого пса, и Сыртлан воспользовался, съел и за себя и за компаньона. </w:t>
      </w:r>
    </w:p>
    <w:p>
      <w:pPr>
        <w:pStyle w:val="Normal"/>
        <w:rPr/>
      </w:pPr>
      <w:r>
        <w:rPr/>
        <w:t xml:space="preserve">   </w:t>
      </w:r>
      <w:r>
        <w:rPr/>
        <w:t xml:space="preserve">В очередной раз пёс стряхнул дрёму от шума проходящей по скотопрогону отары в ста метрах от участка Талгата. Отары перегоняли вниз с яйлау (летних пастбищ) на зимовки чуть ли не ежедневно. </w:t>
      </w:r>
    </w:p>
    <w:p>
      <w:pPr>
        <w:pStyle w:val="Normal"/>
        <w:rPr/>
      </w:pPr>
      <w:r>
        <w:rPr/>
        <w:t xml:space="preserve">- Поля со стернёй стараются захватить. – говорил Талгат  своей жене, и было непонятно, удручён ли этим обстоятельством или доволен, что раньше срока снимается нагрузка на пастбища, временами непосильная. </w:t>
      </w:r>
    </w:p>
    <w:p>
      <w:pPr>
        <w:pStyle w:val="Normal"/>
        <w:rPr/>
      </w:pPr>
      <w:r>
        <w:rPr/>
        <w:t xml:space="preserve">   </w:t>
      </w:r>
      <w:r>
        <w:rPr/>
        <w:t xml:space="preserve">Каратай поднял голову, охватил взглядом навьюченных ишаков, бредущих впереди отары, облако пыли над отарой, трёх коров, пристроившихся сзади овец, всадников, подгоняющих  больше своих лошадей, чем овечек, и цепочку собак, обычно сопровождающих каждую отару. Голова, сделав полукружие, готова было улечься на вытянутые лапы, но… Каратай внимательно присмотрелся к собакам. Собаки как собаки: брели по тропке с видом мучеников. Им, вроде, надоело всё: и глупые овцы, и хозяева на лошадях, и пыль, всюду проникающая. Но в стороне брела незавидная собачонка. «Сука! Гулёна!»  - определил пёс. Вмиг исчезло дремотное состояние, исчезла боль, пронизывавшая тело. </w:t>
      </w:r>
    </w:p>
    <w:p>
      <w:pPr>
        <w:pStyle w:val="Normal"/>
        <w:rPr/>
      </w:pPr>
      <w:r>
        <w:rPr/>
        <w:t xml:space="preserve">   </w:t>
      </w:r>
      <w:r>
        <w:rPr/>
        <w:t xml:space="preserve">Каратай вскочил, бойко поприветствовал  лаем собак; те безучастно продолжали трусить, свесив языки. Спросонья к нему присоединился Сыртлан, но, уразумев, что причина нестоящая, перестал  тявкать. Каратай с лаем кинулся к отаре. Сыртлан помялся, переступая лапами, но не поддержал старшого. </w:t>
      </w:r>
    </w:p>
    <w:p>
      <w:pPr>
        <w:pStyle w:val="Normal"/>
        <w:rPr/>
      </w:pPr>
      <w:r>
        <w:rPr/>
        <w:t xml:space="preserve">   </w:t>
      </w:r>
      <w:r>
        <w:rPr/>
        <w:t xml:space="preserve">Ритуал знакомства у собак начинается с обнюхивания. Каратай покружил на виду у суки, кинулся к другим собакам – выявить конкурентов, рыкнуть на молодых. Отарные собаки поодиночке приостанавливались, подставляли Каратаю места, принятые у  псов для обнюхивания, и незамедлительно включались  в общий настрой, переходили на бег, по опыту зная: отстанешь – догонять трудно. Каратай – сама весёлость и галантность – куда делась недавняя хандра? – принялся кружить около суки, приседал, приклонял голову к земле, отрывисто гавкал, как бы приглашая собаку включиться в игру. В ответ сука щерила пасть, злобно повизгивала, взлаивала: «Не мешай движению!» </w:t>
      </w:r>
    </w:p>
    <w:p>
      <w:pPr>
        <w:pStyle w:val="Normal"/>
        <w:rPr/>
      </w:pPr>
      <w:r>
        <w:rPr/>
        <w:t xml:space="preserve">    </w:t>
      </w:r>
      <w:r>
        <w:rPr/>
        <w:t xml:space="preserve">Всадник, трусивший на лошади ближе других к собачьей группе, сдвинул с носа повязку от пыли, сплюнул со злостью:  «Ещё один кавалер объявился!» Не ко времени собачка загуляла. Пристроив в хурджин жестянку, набитую для шума камешками, он быстро разобрал длинный кнут и, размахнувшись, запустил его в сторону надоедливого пса. Удар оказался удачным и для Каратая  болезненным: ремень шибанул по боку, разбередил старую рану.  Пёс чуть смягчил удар, прыгнув в сторону. Чабан что – то грозно прокричал, перекрывая шум, помахал Каратаю кулаком. И в обратной последовательности проделал операцию: собрал кнут, пристроил его к луке седла, извлёк гремящую жестянку и, прокручивая её на короткой бечёвке, своим шумом попытался ускорить продвижение ближних овечек. Те как – будто не обратили внимания на угрозы: «У нас свой  темп!» </w:t>
      </w:r>
    </w:p>
    <w:p>
      <w:pPr>
        <w:pStyle w:val="Normal"/>
        <w:rPr/>
      </w:pPr>
      <w:r>
        <w:rPr/>
        <w:t xml:space="preserve">   </w:t>
      </w:r>
      <w:r>
        <w:rPr/>
        <w:t xml:space="preserve">Сука, хотя и не отставала от отары, держалась чуть в стороне: видимо, ей тоже перепало хозяйского кнута. Каратай после удара кнутом то трусил рядом с кодлой – группой, то старался сблизиться с собакой – предметом своего внимания. </w:t>
      </w:r>
    </w:p>
    <w:p>
      <w:pPr>
        <w:pStyle w:val="Normal"/>
        <w:rPr/>
      </w:pPr>
      <w:r>
        <w:rPr/>
        <w:t xml:space="preserve">   </w:t>
      </w:r>
      <w:r>
        <w:rPr/>
        <w:t xml:space="preserve">Отара двигалась, оставляя позади километры скотопрогона. Всё тот же шум и та же пыль. Овцы временами выбегали на обочину, стараясь схватить клочок – другой высохшей, запылённой  травы. Грозным криком их возвращали: могут разбежаться. </w:t>
      </w:r>
    </w:p>
    <w:p>
      <w:pPr>
        <w:pStyle w:val="Normal"/>
        <w:rPr/>
      </w:pPr>
      <w:r>
        <w:rPr/>
        <w:t xml:space="preserve">   </w:t>
      </w:r>
      <w:r>
        <w:rPr/>
        <w:t xml:space="preserve">Солнце лениво взбиралось по небосводу, с низовий подул слабый ветерок. Всадники с облегчением вздохнули: ветер чуть относил пыль. Но усиливалась жара. Чабаны скидывали с себя стёганки, которые пришлось по необходимости одеть рано утром. </w:t>
      </w:r>
    </w:p>
    <w:p>
      <w:pPr>
        <w:pStyle w:val="Normal"/>
        <w:rPr/>
      </w:pPr>
      <w:r>
        <w:rPr/>
        <w:t xml:space="preserve">   </w:t>
      </w:r>
      <w:r>
        <w:rPr/>
        <w:t xml:space="preserve">Травы высохли, некоторые выпали из травостоя. Цвели и одновременно подсыхали душица, зизифора, шлемник, полынь, змееголовник, ястребинка, кузиния, пустырник. Все поздноцветущие травы имеют мелкие, невзрачные цветки лишь издали заметна своими кремовыми цветками шток-роза да в тени деревьев прячутся жёлтые щитки пижмы. По-прежнему сочно зеленеют побеги и листья пырея – это растение плохо поедается скотом. Созревают плоды крушины, жимолости, алычи, яблони, шиповника, боярышника, кизильника. Тут и там в кронах деревьев и кустарников просматриваются пряди и отдельные бурые листочки – в разгаре летний листопад. </w:t>
      </w:r>
    </w:p>
    <w:p>
      <w:pPr>
        <w:pStyle w:val="Normal"/>
        <w:rPr/>
      </w:pPr>
      <w:r>
        <w:rPr/>
        <w:t xml:space="preserve">   </w:t>
      </w:r>
      <w:r>
        <w:rPr/>
        <w:t xml:space="preserve">Всю эту красоту за пределами скотопрогона Каратай, конечно, не замечал. Его внимание распределялось на бегущую отдельно суку, то на едущего впереди пастуха, то на группу собак, трусивших позади отары. Солнце перевалило через зенит, но пастухи не снижали скорости: отару нужно «доставить» к пункту назначения за один день. Кто-то из пастухов пожевал на ходу кусок лепёшки, запив из баклажки холодным чаем, кто-то, спрыгнув  с коня,  попил воды из речки, временами соприкасающейся со скотопрогоном. </w:t>
      </w:r>
    </w:p>
    <w:p>
      <w:pPr>
        <w:pStyle w:val="Normal"/>
        <w:rPr/>
      </w:pPr>
      <w:r>
        <w:rPr/>
        <w:t xml:space="preserve">   </w:t>
      </w:r>
      <w:r>
        <w:rPr/>
        <w:t xml:space="preserve">В стороне стали попадаться хутора – зимовки: жилой домик, кошара, одна – две скирды заготовленного на зиму сена. Вокруг одиноко стоящей зимовки сенокосы, чуть поодаль – стерня от скошенной в июне – июле пшеницы.   Сено убрано, лишь на некоторых участках  аккуратные кубики сенопрессов. Сенокосы в жухлой, бурой траве; закраины, оставшиеся не убранными, не кошенными, - также бурые. Высохшая трава не различается по видам или даже по группам, не то, что весной, когда каждый цветочек кричал: «Вот он я!» Среди зарослей пырея, костра, мятлика тут и там торчат грубые, иссохшие стебли девясила, бурая зелень солодки. И только янтак – верблюжья колючка в полной мере сохранила свою зелень, хотя кое-где подсохла. </w:t>
      </w:r>
    </w:p>
    <w:p>
      <w:pPr>
        <w:pStyle w:val="Normal"/>
        <w:rPr/>
      </w:pPr>
      <w:r>
        <w:rPr/>
        <w:t xml:space="preserve">   </w:t>
      </w:r>
      <w:r>
        <w:rPr/>
        <w:t xml:space="preserve">Ровный, слаженный ритм движения отары был внезапно нарушен: со стороны зимовки на махах неслась стая лающих собак. И лаяли они не просто так – они защищали «свою» территорию. Собаки из отары после ритуального обнюхивания одна за другой «сдались» на милость победителей: улеглись на спину, выставив уязвимые места. Всё – таки собакам дорога даётся трудно. Набежавшая свора «догадалась» об особом  статусе суки, бежавшей отдельно. А это ещё кто такой? Каратай ощерился, напружинил мускулы, шерсть на загривке поднялась, выражая готовность наказать наглецов, защитить себя и подопечную. Стая, не раздумывая, кинулась на выскочку, не имевшего понятия о собачьей этике. Столбом поднялась пыль, клубок живых тел крутился, скатываясь всё ниже и ниже. Клацали зубы, в стороны летела «мелочь»: небольшие собачки и клочья шерсти. Но сила одолела, и Каратай выскочил из клубка, позорно зажав между ног хвост.  Отара и собачья кодла покатились дальше. Собак стало вдвое больше. Путник – старик, выехавший на ишаке откуда-то сбоку, сразу это отметил: «Ребята, вы кого пасёте, кого перегоняете, овец или собак?»  Молодой чабан нахмурился, насколько это можно было отметить под слоем пыли на лице: «Пожилой человек, а строит из себя дурачка!» Выговаривать  грубость не стал, проехал мимо, не поздоровавшись. </w:t>
      </w:r>
    </w:p>
    <w:p>
      <w:pPr>
        <w:pStyle w:val="Normal"/>
        <w:rPr/>
      </w:pPr>
      <w:r>
        <w:rPr/>
        <w:t xml:space="preserve">   </w:t>
      </w:r>
      <w:r>
        <w:rPr/>
        <w:t xml:space="preserve">Полчаса Каратай жаловался самому себе на беды, свалившиеся на него в этот день. Болели раны, и старые и новые. Пес поскуливал от бессилия, вспоминая ночную и нынешнюю схватки, незаслуженный удар кнутом: нельзя вернуть те мгновения, нельзя переиначить, наказать  своих врагов. </w:t>
      </w:r>
    </w:p>
    <w:p>
      <w:pPr>
        <w:pStyle w:val="Normal"/>
        <w:rPr/>
      </w:pPr>
      <w:r>
        <w:rPr/>
        <w:t xml:space="preserve">   </w:t>
      </w:r>
      <w:r>
        <w:rPr/>
        <w:t xml:space="preserve">Однако надо что-то делать, «подумать» о будущем. Пёс повёл взглядом по дальним склонам и гребням. Инстинкт подсказывал ему, что родной дом где-то поблизости. Что-то знакомое…  Да, конечно, зимой вместе с хозяином выпасали отару  в-о-о-н на том дальнем холме. Каратай направился в ту сторону. </w:t>
      </w:r>
    </w:p>
    <w:p>
      <w:pPr>
        <w:pStyle w:val="Normal"/>
        <w:rPr/>
      </w:pPr>
      <w:r>
        <w:rPr/>
        <w:t xml:space="preserve">   </w:t>
      </w:r>
      <w:r>
        <w:rPr/>
        <w:t xml:space="preserve">Спустилась темнота, когда по знакомым местам он приблизился к своему дому. Вот свалившаяся изгородь – пёс перескочил её в два прыжка. Удобное место – лёжка оказалась заваленной сенопрессами.  Каратай, покрутившись на новом месте (собачий порядок надо соблюдать),  свернулся клубком. Дальнейшее – сон. </w:t>
      </w:r>
    </w:p>
    <w:p>
      <w:pPr>
        <w:pStyle w:val="Normal"/>
        <w:rPr/>
      </w:pPr>
      <w:r>
        <w:rPr/>
        <w:t xml:space="preserve">                                                      </w:t>
      </w:r>
      <w:r>
        <w:rPr/>
        <w:t xml:space="preserve">------. -------- </w:t>
      </w:r>
    </w:p>
    <w:p>
      <w:pPr>
        <w:pStyle w:val="Normal"/>
        <w:rPr/>
      </w:pPr>
      <w:r>
        <w:rPr/>
        <w:t xml:space="preserve">   </w:t>
      </w:r>
      <w:r>
        <w:rPr/>
        <w:t>Ночью, перед рассветом Бегали поднимался с постели и спросонья шёл к двери, открывал её, спускался с крыльца, делал одиннадцать шагов (он не считал, но точно знал – одиннадцать!). Постояв минуту, Бегали тем же порядком возвращался в тёплую постель. И всё с закрытыми глазами. Ему было тринадцать лет, но эту операцию он проделывал еженощно, сколько он себя помнит. Как-то мать, Гульноза – апа, попыталась привести в норму его ночные похождения: «Ещё десять метров пройдёшь, и там стоит дощатый скворечник, уборная. Делай в ней, что хочешь!» Но свёкор, дед Мерген пресёк: «Будешь порядок наводить – он, наоборот, будет прудить в постель». Сейчас и отец, и мать далеко в горах, пасут овец, ухаживают за огородом. Лошади, собаки (и Каратай тоже) с ними, на  зимовке один ишак, оставленный для разъездов деда. Бегали помогает старшим братьям прессовать и скирдовать сено. Кое - как  допросились сенопресса, поэтому и припозднились с заготовкой сена.</w:t>
      </w:r>
    </w:p>
    <w:p>
      <w:pPr>
        <w:pStyle w:val="Normal"/>
        <w:rPr/>
      </w:pPr>
      <w:r>
        <w:rPr/>
        <w:t xml:space="preserve">   </w:t>
      </w:r>
      <w:r>
        <w:rPr/>
        <w:t xml:space="preserve">В эту ночь Бегали отшагал всего восемь шагов. Нога коснулась чего – то мягкого, теплого. Он остановился, широко открыл глаза. Кто –то лизнул его в ногу тёплым, шершавым языком.  В темноте Бегали различил лишь мохнатое пятно, похожее на собаку. Ну, конечно, это Каратай: кто ещё может так ласково лизать!? Чуя за  собой вину, Каратай не стал прыгать, вилять хвостом. По этому случаю, Бегали решил разбудить  деда. Да тот и не спал. Он умудряется отдохнуть за несколько часов ночного сна, оставшуюся ночь лежит, уставив глаза в потолок, либо вообще сидит на лавочке или тихо бродит по двору. Старость! </w:t>
      </w:r>
    </w:p>
    <w:p>
      <w:pPr>
        <w:pStyle w:val="Normal"/>
        <w:rPr/>
      </w:pPr>
      <w:r>
        <w:rPr/>
        <w:t xml:space="preserve">Дед Мерген дождался утра, пошёл освидетельствовать убежавшего с работы пса. Каратай своим собачьим умом понимал, что этот низкорослый, согнутый в дугу, с морщинистым лицом человек является главным в семье. Главный хозяин никогда не ласкал собаку, считая это излишним, не кормил. Лишь в щенячьей молодости хозяин отстегал его ремешком за какую то провинность. С тех пор выросший пёс при случайных встречах заглядывал человеку в глаза: «Не натворил ли я чего-нибудь?» Люди, по его понятиям, умны, опережают по умственному развитию собак, но иногда пытаются таким глупостям научить собак, что приходится выть. В круг забот главного хозяина чуть ли не на одном уровне входили лошади, коровы, овцы, ишаки, собаки (курами он не интересовался). Но главное место, конечно, занимали люди: семья и другие родственники.  </w:t>
      </w:r>
    </w:p>
    <w:p>
      <w:pPr>
        <w:pStyle w:val="Normal"/>
        <w:rPr/>
      </w:pPr>
      <w:r>
        <w:rPr/>
        <w:t xml:space="preserve">   </w:t>
      </w:r>
      <w:r>
        <w:rPr/>
        <w:t>Старик разбирался в собачьих ранах: «Так – так, значит, подрался с кобелями. Из – за суки. Но убегать от отары не следует». Каратай подполз к сапогам хозяина, но лизать их не решился: «Бить не будут!» Чтобы закрепить успех, он перевернулся на спину, показав людям брюхо в редких изжелта – плесенных волосиках. Старик оскорбился, плюнул и обратился к внуку: «Сено всё свезли, братья кончат работу без тебя. После завтрака заседлаешь ишака и поедешь в горы к отцу – матери (Бегали чуть не закричал  - Ура). Попутно заберёшь этого бродягу Каратая. Не забудь его покормить». Бегали хотел спросить, нужен ли аркан – поводок для собаки. Глянув на пса, ничего не стал уточнять: с Каратаем он всегда мог договориться. Тот, казалось, понимал разговор хозяев, умильно глядел и махал хвостом в знак согласия. Но на душе «кошки скребли»; как то встретят там, где его кормят, где ему уготована  завидная жизнь с любимыми людьми?</w:t>
      </w:r>
    </w:p>
    <w:p>
      <w:pPr>
        <w:pStyle w:val="Style16"/>
        <w:rPr/>
      </w:pPr>
      <w:r>
        <w:rPr/>
      </w:r>
    </w:p>
    <w:p>
      <w:pPr>
        <w:pStyle w:val="Style16"/>
        <w:rPr/>
      </w:pPr>
      <w:r>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pPr>
      <w:r>
        <w:rPr/>
        <w:t xml:space="preserve">                                                                           </w:t>
      </w:r>
      <w:r>
        <w:rPr>
          <w:b/>
        </w:rPr>
        <w:t xml:space="preserve">ОСЕННЯЯ ЗАРИСОВКА </w:t>
      </w:r>
    </w:p>
    <w:p>
      <w:pPr>
        <w:pStyle w:val="Normal"/>
        <w:spacing w:before="0" w:after="0"/>
        <w:jc w:val="both"/>
        <w:rPr/>
      </w:pPr>
      <w:r>
        <w:rPr/>
        <w:t xml:space="preserve">                                                                                                                                   </w:t>
      </w:r>
      <w:r>
        <w:rPr/>
        <w:t xml:space="preserve">Уж реже солнышко блистало, </w:t>
      </w:r>
    </w:p>
    <w:p>
      <w:pPr>
        <w:pStyle w:val="Normal"/>
        <w:spacing w:before="0" w:after="0"/>
        <w:jc w:val="both"/>
        <w:rPr/>
      </w:pPr>
      <w:r>
        <w:rPr/>
        <w:t xml:space="preserve">                                                                                                                                   </w:t>
      </w:r>
      <w:r>
        <w:rPr/>
        <w:t xml:space="preserve">Короче становился день… </w:t>
      </w:r>
    </w:p>
    <w:p>
      <w:pPr>
        <w:pStyle w:val="Normal"/>
        <w:spacing w:before="0" w:after="0"/>
        <w:jc w:val="right"/>
        <w:rPr/>
      </w:pPr>
      <w:r>
        <w:rPr/>
        <w:t>А.С.Пушкин</w:t>
      </w:r>
    </w:p>
    <w:p>
      <w:pPr>
        <w:pStyle w:val="Normal"/>
        <w:spacing w:before="0" w:after="0"/>
        <w:jc w:val="both"/>
        <w:rPr/>
      </w:pPr>
      <w:r>
        <w:rPr/>
        <w:t xml:space="preserve">    </w:t>
      </w:r>
      <w:r>
        <w:rPr/>
        <w:t xml:space="preserve">Сентябрь…  Самое лучшее время в горах Западного Тянь-Шаня, будь то  орехоплодовые леса, рощи и перелески или закустаренные арчёвые редины. Летняя жара позади. Прохладные ночи и низкое утреннее солнце растягивают чуть ли не до полудня приятно холодеющий воздух, которым хочется дышать и дышать. С полудня усиливается ветер (его скорость осенью возрастает). Редкие дожди – дождички ещё по-летнему тёплые, короткие и не похожи на октябрьские – обложные и промозглые. Пройдёт дождик, слегка прибьёт высохшую за лето траву, и в воздухе сразу посвежеет. Но выйдет из-за туч солнце, и мир заблещет, переливается всеми своими красками. </w:t>
      </w:r>
    </w:p>
    <w:p>
      <w:pPr>
        <w:pStyle w:val="Normal"/>
        <w:spacing w:before="0" w:after="0"/>
        <w:jc w:val="both"/>
        <w:rPr/>
      </w:pPr>
      <w:r>
        <w:rPr/>
        <w:t xml:space="preserve">   </w:t>
      </w:r>
      <w:r>
        <w:rPr/>
        <w:t>Я поднимаюсь в гору. Летом в жару передвигаться в горах несравненно  труднее. Тропа серпантином вьётся по склону, заросшему кустарником и редкими деревьями. Заметно пожелтели кроны магалебки, крушины, яблони, шиповника, украсился жёлтыми прядями грецкий орех. Жимолости отдают предпочтение летнему листопаду – их листья и в  сентябре продолжают окрашивание в бурый цвет. Лишь алыча, кизильник, груша сохраняют светло-зелёную окраску кроны до середины – конца октября. У них после снегопада листва разом желтеет и через несколько дней так же дружно опадает. Кажется, не склонна реагировать на изменения погод арча. У неё, как и у других хвойных, «зимой и летом – одним цветом».</w:t>
      </w:r>
    </w:p>
    <w:p>
      <w:pPr>
        <w:pStyle w:val="Normal"/>
        <w:spacing w:before="0" w:after="0"/>
        <w:jc w:val="both"/>
        <w:rPr/>
      </w:pPr>
      <w:r>
        <w:rPr/>
        <w:t xml:space="preserve">    </w:t>
      </w:r>
      <w:r>
        <w:rPr/>
        <w:t xml:space="preserve">Я вышел к пробной площади. Короткий отдых – осматриваюсь. Нужно сделать отметки в полевом дневнике. Где требуется – занимаюсь подсчётами. За час заканчиваю работу и не спеша отправляюсь вниз. </w:t>
      </w:r>
    </w:p>
    <w:p>
      <w:pPr>
        <w:pStyle w:val="Normal"/>
        <w:spacing w:before="0" w:after="0"/>
        <w:jc w:val="both"/>
        <w:rPr/>
      </w:pPr>
      <w:r>
        <w:rPr/>
        <w:t xml:space="preserve">   </w:t>
      </w:r>
      <w:r>
        <w:rPr/>
        <w:t xml:space="preserve">Тихая, приятная грусть, обычная для солнечного сентябрьского дня, не оставляет человека, с чем бы он не пришёл в лес: за дровами, собрать ведёрко ягод или просто отдохнуть. </w:t>
      </w:r>
    </w:p>
    <w:p>
      <w:pPr>
        <w:pStyle w:val="Normal"/>
        <w:spacing w:before="0" w:after="0"/>
        <w:jc w:val="both"/>
        <w:rPr/>
      </w:pPr>
      <w:r>
        <w:rPr/>
        <w:t xml:space="preserve">                                                                                   </w:t>
      </w:r>
      <w:r>
        <w:rPr/>
        <w:t xml:space="preserve">------.------------ </w:t>
      </w:r>
    </w:p>
    <w:p>
      <w:pPr>
        <w:pStyle w:val="Normal"/>
        <w:spacing w:before="0" w:after="0"/>
        <w:jc w:val="both"/>
        <w:rPr/>
      </w:pPr>
      <w:r>
        <w:rPr/>
        <w:t xml:space="preserve">    </w:t>
      </w:r>
      <w:r>
        <w:rPr/>
        <w:t>Октябрь, конец месяца. В очередной раз я выхожу на маршрут к своим пробным площадям. Осенью быстро и резко меняется обстановка. И всё из-за дождей, листопада деревьев и кустарников, заканчивающегося отлёта птиц и прилёта на зимовку зимующих птиц. Стайки юрков и зябликов с треском разрезают холодный воздух, в ельниках и арчёвниках возятся темно-зобые дрозды.</w:t>
      </w:r>
    </w:p>
    <w:p>
      <w:pPr>
        <w:pStyle w:val="Normal"/>
        <w:spacing w:before="0" w:after="0"/>
        <w:jc w:val="both"/>
        <w:rPr/>
      </w:pPr>
      <w:r>
        <w:rPr/>
        <w:t xml:space="preserve">   </w:t>
      </w:r>
      <w:r>
        <w:rPr/>
        <w:t xml:space="preserve">После пасмурных дней воздух чист и прозрачен. Издалека видны заснеженные вершины высокогорий. У большинства деревьев и кустарников листопад заканчивается. Прошедшее ненастье сорвало последнюю листву с ореха, боярышника, крушины, жимолости. Лишь на алыче листва чуть ли не целиком сохранилась, и даже преобладает светло-зелёный цвет. </w:t>
      </w:r>
    </w:p>
    <w:p>
      <w:pPr>
        <w:pStyle w:val="Normal"/>
        <w:spacing w:before="0" w:after="0"/>
        <w:jc w:val="both"/>
        <w:rPr/>
      </w:pPr>
      <w:r>
        <w:rPr/>
        <w:t xml:space="preserve">   </w:t>
      </w:r>
      <w:r>
        <w:rPr/>
        <w:t xml:space="preserve">В лесу тихо. Жизнь, большая её часть, пока что проявляется ночью, что заметно по следам на влажной земле, пороям и поедям. Ночью без отдыха работает туркестанская крыса; она поедает на месте или уносит в зимние хранилища семена деревьев и кустарников. Несмотря на слабый урожай ореха, кабаньи табунки придерживаются древостоев-орешников – «по старой памяти» и из-за мягкого почвогрунта. Покопки – ямки барсуков и дикобразов, в отличие от кабаньих пороев, располагаются у самых корней деревьев и кустарников. </w:t>
      </w:r>
    </w:p>
    <w:p>
      <w:pPr>
        <w:pStyle w:val="Normal"/>
        <w:spacing w:before="0" w:after="0"/>
        <w:jc w:val="both"/>
        <w:rPr/>
      </w:pPr>
      <w:r>
        <w:rPr/>
        <w:t xml:space="preserve">   </w:t>
      </w:r>
      <w:r>
        <w:rPr/>
        <w:t xml:space="preserve">Шагается легко, воздух насыщен прохладой, грязи в лесу не бывает даже после сильного дождя, так как вся влага впитывается в рыхлую подстилку. Натоптанные за тёплый период тропы ведут к цели, намеченной на обычный, будний рабочий день.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56" w:before="0" w:after="160"/>
        <w:rPr/>
      </w:pPr>
      <w:r>
        <w:rPr/>
      </w:r>
    </w:p>
    <w:sectPr>
      <w:type w:val="nextPage"/>
      <w:pgSz w:w="11906" w:h="16838"/>
      <w:pgMar w:left="709" w:right="424"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4:45:00Z</dcterms:created>
  <dc:creator>ADMIN</dc:creator>
  <dc:description/>
  <cp:keywords/>
  <dc:language>en-US</dc:language>
  <cp:lastModifiedBy>Home</cp:lastModifiedBy>
  <dcterms:modified xsi:type="dcterms:W3CDTF">2018-03-06T10:26:00Z</dcterms:modified>
  <cp:revision>31</cp:revision>
  <dc:subject/>
  <dc:title/>
</cp:coreProperties>
</file>